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棉纺织设备市场深度评估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25;&amp;#32442;&amp;#32455;&amp;#35774;&amp;#22791;&amp;#24066;&amp;#22330;&amp;#28145;&amp;#24230;&amp;#35780;&amp;#2027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25;&amp;#32442;&amp;#32455;&amp;#35774;&amp;#22791;&amp;#24066;&amp;#22330;&amp;#28145;&amp;#24230;&amp;#35780;&amp;#2027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501/06-174775.html"&gt;&lt;span&gt;&lt;span&gt;&amp;#26825;&amp;#32442;&amp;#32455;&amp;#35774;&amp;#22791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825;&amp;#32442;&amp;#32455;&amp;#35774;&amp;#2279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825;&amp;#32442;&amp;#32455;&amp;#35774;&amp;#2279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825;&amp;#32442;&amp;#32455;&amp;#35774;&amp;#22791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825;&amp;#32442;&amp;#32455;&amp;#35774;&amp;#227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825;&amp;#32442;&amp;#32455;&amp;#35774;&amp;#22791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825;&amp;#32442;&amp;#32455;&amp;#35774;&amp;#22791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825;&amp;#32442;&amp;#32455;&amp;#35774;&amp;#22791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6825;&amp;#32442;&amp;#32455;&amp;#35774;&amp;#22791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825;&amp;#32442;&amp;#32455;&amp;#35774;&amp;#22791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6825;&amp;#32442;&amp;#32455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825;&amp;#32442;&amp;#32455;&amp;#35774;&amp;#2279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825;&amp;#32442;&amp;#32455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825;&amp;#32442;&amp;#32455;&amp;#35774;&amp;#2279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825;&amp;#32442;&amp;#32455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825;&amp;#32442;&amp;#32455;&amp;#35774;&amp;#2279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825;&amp;#32442;&amp;#32455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825;&amp;#32442;&amp;#32455;&amp;#35774;&amp;#2279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6825;&amp;#32442;&amp;#32455;&amp;#35774;&amp;#2279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825;&amp;#32442;&amp;#32455;&amp;#35774;&amp;#2279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825;&amp;#32442;&amp;#32455;&amp;#35774;&amp;#22791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3-2018&amp;#24180;&amp;#25105;&amp;#22269;&amp;#26825;&amp;#32442;&amp;#32455;&amp;#35774;&amp;#2279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6825;&amp;#32442;&amp;#32455;&amp;#35774;&amp;#22791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825;&amp;#32442;&amp;#32455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25;&amp;#32442;&amp;#32455;&amp;#35774;&amp;#22791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6825;&amp;#32442;&amp;#32455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25;&amp;#32442;&amp;#32455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25;&amp;#32442;&amp;#32455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825;&amp;#32442;&amp;#32455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6825;&amp;#32442;&amp;#32455;&amp;#35774;&amp;#2279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8-2024&amp;#24180;&amp;#26825;&amp;#32442;&amp;#32455;&amp;#35774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825;&amp;#32442;&amp;#32455;&amp;#35774;&amp;#2279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25;&amp;#32442;&amp;#32455;&amp;#35774;&amp;#2279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825;&amp;#32442;&amp;#32455;&amp;#35774;&amp;#2279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8-2024&amp;#24180;&amp;#26825;&amp;#32442;&amp;#32455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825;&amp;#32442;&amp;#32455;&amp;#35774;&amp;#22791;&amp;#34892;&amp;#19994;&amp;#39046;&amp;#22495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825;&amp;#32442;&amp;#32455;&amp;#35774;&amp;#22791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8-2024&amp;#24180;&amp;#37325;&amp;#28857;&amp;#34892;&amp;#19994;&amp;#26825;&amp;#32442;&amp;#32455;&amp;#35774;&amp;#22791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825;&amp;#32442;&amp;#32455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825;&amp;#32442;&amp;#32455;&amp;#35774;&amp;#22791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825;&amp;#32442;&amp;#32455;&amp;#35774;&amp;#22791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825;&amp;#32442;&amp;#32455;&amp;#35774;&amp;#22791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825;&amp;#32442;&amp;#32455;&amp;#35774;&amp;#22791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825;&amp;#32442;&amp;#32455;&amp;#35774;&amp;#22791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825;&amp;#32442;&amp;#32455;&amp;#35774;&amp;#22791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825;&amp;#32442;&amp;#32455;&amp;#35774;&amp;#22791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825;&amp;#32442;&amp;#32455;&amp;#35774;&amp;#22791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825;&amp;#32442;&amp;#32455;&amp;#35774;&amp;#22791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825;&amp;#32442;&amp;#32455;&amp;#35774;&amp;#22791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825;&amp;#32442;&amp;#32455;&amp;#35774;&amp;#22791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825;&amp;#32442;&amp;#32455;&amp;#35774;&amp;#22791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825;&amp;#32442;&amp;#32455;&amp;#35774;&amp;#22791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825;&amp;#32442;&amp;#32455;&amp;#35774;&amp;#22791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825;&amp;#32442;&amp;#32455;&amp;#35774;&amp;#22791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8&lt;/strong&gt;&lt;strong&gt;&amp;#24180;&amp;#26825;&amp;#32442;&amp;#32455;&amp;#35774;&amp;#22791;&amp;#25152;&amp;#23646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2-2018&amp;#24180;&amp;#26825;&amp;#32442;&amp;#32455;&amp;#35774;&amp;#22791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8&amp;#24180;&amp;#26825;&amp;#32442;&amp;#32455;&amp;#35774;&amp;#22791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6825;&amp;#32442;&amp;#32455;&amp;#35774;&amp;#22791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8738;&amp;#23707;&amp;#19996;&amp;#20339;&amp;#32442;&amp;#26426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8738;&amp;#23707;&amp;#23439;&amp;#22823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743;&amp;#33487;&amp;#23439;&amp;#28304;&amp;#32442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3452;&amp;#26124;&amp;#32463;&amp;#32428;&amp;#32442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9305;&amp;#21525;&amp;#33576;&amp;#26045;&amp;#21202;&amp;#32442;&amp;#32455;&amp;#26426;&amp;#2680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78;&amp;#28023;&amp;#19968;&amp;#3244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8738;&amp;#23707;&amp;#26126;&amp;#27491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9640;&amp;#23494;&amp;#24066;&amp;#38738;&amp;#39640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6080;&amp;#38177;&amp;#24066;&amp;#31532;&amp;#22235;&amp;#32442;&amp;#32455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19978;&amp;#28023;&amp;#22826;&amp;#24179;&amp;#27915;&amp;#20811;&amp;#32599;&amp;#26031;&amp;#32599;&amp;#23572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6825;&amp;#32442;&amp;#32455;&amp;#35774;&amp;#2279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2018-2024&amp;#24180;&amp;#20013;&amp;#22269;&amp;#26825;&amp;#32442;&amp;#32455;&amp;#35774;&amp;#22791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6825;&amp;#32442;&amp;#32455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825;&amp;#32442;&amp;#32455;&amp;#35774;&amp;#2279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825;&amp;#32442;&amp;#32455;&amp;#35774;&amp;#2279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2018-2024&amp;#24180;&amp;#20013;&amp;#22269;&amp;#26825;&amp;#32442;&amp;#32455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2018-2024&amp;#24180;&amp;#26825;&amp;#32442;&amp;#32455;&amp;#35774;&amp;#22791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825;&amp;#32442;&amp;#32455;&amp;#35774;&amp;#22791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825;&amp;#32442;&amp;#32455;&amp;#35774;&amp;#2279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36716;&amp;#22411;&amp;#21319;&amp;#32423;&amp;#30340;&amp;#38656;&amp;#3520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825;&amp;#32442;&amp;#32455;&amp;#35774;&amp;#2279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825;&amp;#32442;&amp;#32455;&amp;#35774;&amp;#2279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6825;&amp;#32442;&amp;#32455;&amp;#35774;&amp;#22791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