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类电子商务市场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31867;&amp;#30005;&amp;#23376;&amp;#21830;&amp;#21153;&amp;#24066;&amp;#223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31867;&amp;#30005;&amp;#23376;&amp;#21830;&amp;#21153;&amp;#24066;&amp;#223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u&gt;&lt;a href="http://www.chinairr.org/report/R03/R0305/201606/07-202717.html"&gt;&lt;span&gt;&lt;span&gt;&amp;#37202;&amp;#31867;&amp;#30005;&amp;#23376;&amp;#21830;&amp;#21153;&lt;/span&gt;&lt;/span&gt;&lt;/a&gt;&lt;/u&gt;&lt;/strong&gt;&lt;strong&gt;&amp;#34892;&amp;#19994;&amp;#23450;&amp;#200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1867;&amp;#30005;&amp;#23376;&amp;#21830;&amp;#2115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7202;&amp;#31867;&amp;#30005;&amp;#23376;&amp;#21830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31867;&amp;#30005;&amp;#23376;&amp;#21830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3;&amp;#37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89;&amp;#33796;&amp;#37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60;&amp;#37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40481;&amp;#23614;&amp;#37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31867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6;&amp;#31471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202;&amp;#31867;&amp;#30005;&amp;#23376;&amp;#21830;&amp;#2115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31867;&amp;#30005;&amp;#23376;&amp;#21830;&amp;#21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7202;&amp;#31867;&amp;#30005;&amp;#23376;&amp;#21830;&amp;#2115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7202;&amp;#31867;&amp;#30005;&amp;#23376;&amp;#21830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02;&amp;#31867;&amp;#30005;&amp;#23376;&amp;#21830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31867;&amp;#30005;&amp;#23376;&amp;#21830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202;&amp;#31867;&amp;#30005;&amp;#23376;&amp;#21830;&amp;#21153;&amp;#19982;&amp;#32447;&amp;#19979;&amp;#28040;&amp;#36153;&amp;#20132;&amp;#26131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202;&amp;#31867;&amp;#30005;&amp;#23376;&amp;#21830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7202;&amp;#31867;&amp;#30005;&amp;#23376;&amp;#21830;&amp;#2115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1867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02;&amp;#31867;&amp;#30005;&amp;#23376;&amp;#21830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31867;&amp;#30005;&amp;#23376;&amp;#21830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31867;&amp;#30005;&amp;#23376;&amp;#21830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31867;&amp;#30005;&amp;#23376;&amp;#21830;&amp;#21153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1867;&amp;#30005;&amp;#23376;&amp;#21830;&amp;#2115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31867;&amp;#30005;&amp;#23376;&amp;#21830;&amp;#21153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31867;&amp;#30005;&amp;#23376;&amp;#21830;&amp;#21153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31867;&amp;#20225;&amp;#19994;&amp;#23545;&amp;#30005;&amp;#23376;&amp;#21830;&amp;#21153;&amp;#24066;&amp;#2233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31867;&amp;#30005;&amp;#23376;&amp;#21830;&amp;#21153;&amp;#24066;&amp;#22330;&amp;#29616;&amp;#26377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7202;&amp;#31867;&amp;#30005;&amp;#23376;&amp;#21830;&amp;#21153;&amp;#24066;&amp;#22330;&amp;#28508;&amp;#22312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202;&amp;#31867;&amp;#30005;&amp;#23376;&amp;#21830;&amp;#21153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39640;&amp;#30340;&amp;#29289;&amp;#27969;&amp;#25104;&amp;#26412;&amp;#38477;&amp;#20302;&amp;#20215;&amp;#2668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26723;&amp;#37202;&amp;#22320;&amp;#26041;&amp;#32463;&amp;#33829;&amp;#31574;&amp;#30053;&amp;#3680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37202;&amp;#31867;&amp;#20225;&amp;#19994;&amp;#20559;&amp;#37325;&amp;#37202;&amp;#3186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6136;&amp;#37327;&amp;#38590;&amp;#2019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7202;&amp;#31867;&amp;#30005;&amp;#23376;&amp;#21830;&amp;#21153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7202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0005;&amp;#23376;&amp;#21830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0005;&amp;#23376;&amp;#21830;&amp;#21153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30005;&amp;#23376;&amp;#21830;&amp;#21153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7202;&amp;#30005;&amp;#23376;&amp;#21830;&amp;#21153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33;&amp;#37202;&amp;#20225;&amp;#19994;&amp;#23545;&amp;#30005;&amp;#23376;&amp;#21830;&amp;#21153;&amp;#24066;&amp;#2233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333;&amp;#37202;&amp;#30005;&amp;#23376;&amp;#21830;&amp;#21153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37202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30005;&amp;#23376;&amp;#21830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7202;&amp;#30005;&amp;#23376;&amp;#21830;&amp;#21153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7202;&amp;#30005;&amp;#23376;&amp;#21830;&amp;#21153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89;&amp;#33796;&amp;#37202;&amp;#30005;&amp;#23376;&amp;#21830;&amp;#21153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89;&amp;#33796;&amp;#37202;&amp;#20225;&amp;#19994;&amp;#23545;&amp;#30005;&amp;#23376;&amp;#21830;&amp;#21153;&amp;#24066;&amp;#2233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889;&amp;#33796;&amp;#37202;&amp;#30005;&amp;#23376;&amp;#21830;&amp;#21153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60;&amp;#37202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30005;&amp;#23376;&amp;#21830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30005;&amp;#23376;&amp;#21830;&amp;#21153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0;&amp;#37202;&amp;#30005;&amp;#23376;&amp;#21830;&amp;#21153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60;&amp;#37202;&amp;#30005;&amp;#23376;&amp;#21830;&amp;#21153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60;&amp;#37202;&amp;#20225;&amp;#19994;&amp;#23545;&amp;#30005;&amp;#23376;&amp;#21830;&amp;#21153;&amp;#24066;&amp;#2233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860;&amp;#37202;&amp;#30005;&amp;#23376;&amp;#21830;&amp;#21153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7202;&amp;#31867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7202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202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7202;&amp;#31867;&amp;#30005;&amp;#23376;&amp;#21830;&amp;#21153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30005;&amp;#23376;&amp;#21830;&amp;#21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867;&amp;#30005;&amp;#23376;&amp;#21830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31867;&amp;#30005;&amp;#23376;&amp;#21830;&amp;#2115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31867;&amp;#30005;&amp;#23376;&amp;#21830;&amp;#2115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31867;&amp;#30005;&amp;#23376;&amp;#21830;&amp;#2115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202;&amp;#31867;&amp;#30005;&amp;#23376;&amp;#21830;&amp;#2115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31867;&amp;#30005;&amp;#23376;&amp;#21830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31867;&amp;#30005;&amp;#23376;&amp;#21830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7202;&amp;#31867;&amp;#30005;&amp;#23376;&amp;#21830;&amp;#211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1867;&amp;#30005;&amp;#23376;&amp;#21830;&amp;#21153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182;&amp;#36141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&amp;#37202;&amp;#31867;&amp;#30005;&amp;#23376;&amp;#21830;&amp;#21153;&amp;#24179;&amp;#21488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02;&amp;#31867;&amp;#30005;&amp;#23376;&amp;#21830;&amp;#21153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30005;&amp;#23376;&amp;#21830;&amp;#2115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867;&amp;#30005;&amp;#23376;&amp;#21830;&amp;#21153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7202;&amp;#31867;&amp;#30005;&amp;#23376;&amp;#21830;&amp;#21153;&amp;#24179;&amp;#21488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018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720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3720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265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3578;&amp;#32418;&amp;#3720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63;&amp;#20080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68;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593;&amp;#3720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7202;&amp;#31867;&amp;#30005;&amp;#23376;&amp;#21830;&amp;#21153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31867;&amp;#30005;&amp;#23376;&amp;#21830;&amp;#21153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7202;&amp;#31867;&amp;#30005;&amp;#23376;&amp;#21830;&amp;#211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7202;&amp;#31867;&amp;#30005;&amp;#23376;&amp;#21830;&amp;#21153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3376;&amp;#21830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3376;&amp;#21830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21830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202;&amp;#31867;&amp;#30005;&amp;#23376;&amp;#21830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02;&amp;#31867;&amp;#30005;&amp;#23376;&amp;#21830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02;&amp;#31867;&amp;#30005;&amp;#23376;&amp;#21830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02;&amp;#31867;&amp;#30005;&amp;#23376;&amp;#21830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202;&amp;#31867;&amp;#30005;&amp;#23376;&amp;#21830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7202;&amp;#31867;&amp;#30005;&amp;#23376;&amp;#21830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202;&amp;#31867;&amp;#30005;&amp;#23376;&amp;#21830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202;&amp;#31867;&amp;#30005;&amp;#23376;&amp;#21830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202;&amp;#31867;&amp;#30005;&amp;#23376;&amp;#21830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30005;&amp;#23376;&amp;#21830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7202;&amp;#31867;&amp;#30005;&amp;#23376;&amp;#21830;&amp;#2115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37202;&amp;#31867;&amp;#30005;&amp;#23376;&amp;#21830;&amp;#2115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7202;&amp;#31867;&amp;#30005;&amp;#23376;&amp;#21830;&amp;#2115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31867;&amp;#30005;&amp;#23376;&amp;#21830;&amp;#21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867;&amp;#30005;&amp;#23376;&amp;#21830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202;&amp;#31867;&amp;#30005;&amp;#23376;&amp;#21830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30005;&amp;#23376;&amp;#21830;&amp;#211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202;&amp;#31867;&amp;#30005;&amp;#23376;&amp;#21830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202;&amp;#31867;&amp;#30005;&amp;#23376;&amp;#21830;&amp;#211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31867;&amp;#30005;&amp;#23376;&amp;#21830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7202;&amp;#31867;&amp;#30005;&amp;#23376;&amp;#21830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30005;&amp;#23376;&amp;#21830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867;&amp;#30005;&amp;#23376;&amp;#21830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31867;&amp;#30005;&amp;#23376;&amp;#21830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1867;&amp;#30005;&amp;#23376;&amp;#21830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31867;&amp;#30005;&amp;#23376;&amp;#21830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31867;&amp;#30005;&amp;#23376;&amp;#21830;&amp;#211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1867;&amp;#30005;&amp;#23376;&amp;#21830;&amp;#21153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1867;&amp;#30005;&amp;#23376;&amp;#21830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1830;&amp;#21153;&amp;#34892;&amp;#19994;&amp;#32479;&amp;#35745;&amp;#28085;&amp;#3042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31867;&amp;#30005;&amp;#23376;&amp;#21830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2o&amp;#27169;&amp;#24335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24320;&amp;#21457;&amp;#25237;&amp;#36164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5151;&amp;#22320;&amp;#20135;&amp;#24320;&amp;#21457;&amp;#20225;&amp;#19994;&amp;#26412;&amp;#24180;&amp;#21040;&amp;#20301;&amp;#36164;&amp;#3732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202;&amp;#31867;&amp;#30005;&amp;#23376;&amp;#21830;&amp;#21153;&amp;#19982;&amp;#32447;&amp;#19979;&amp;#20132;&amp;#26131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202;&amp;#31867;&amp;#32447;&amp;#19979;&amp;#20132;&amp;#26131;&amp;#3732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202;&amp;#31867;&amp;#30005;&amp;#23376;&amp;#21830;&amp;#21153;&amp;#20132;&amp;#26131;&amp;#3732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202;&amp;#31867;&amp;#30005;&amp;#23376;&amp;#21830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