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软件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36719;&amp;#20214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36719;&amp;#20214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609/26-215080.html"&gt;&lt;span&gt;&lt;span&gt;&amp;#29289;&amp;#27969;&amp;#36719;&amp;#20214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9;&amp;#2021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9;&amp;#2021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2574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4320;&amp;#21457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034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89;&amp;#27969;&amp;#36719;&amp;#2021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289;&amp;#27969;&amp;#36719;&amp;#2021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89;&amp;#27969;&amp;#36719;&amp;#202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9289;&amp;#27969;&amp;#36719;&amp;#20214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840;&amp;#29699;&amp;#29289;&amp;#27969;&amp;#36719;&amp;#20214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9289;&amp;#27969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36798;&amp;#22269;&amp;#23478;&amp;#29289;&amp;#27969;&amp;#20449;&amp;#24687;&amp;#21270;&amp;#25919;&amp;#31574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840;&amp;#29699;&amp;#29289;&amp;#27969;&amp;#36719;&amp;#20214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9289;&amp;#27969;&amp;#36719;&amp;#202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29289;&amp;#27969;&amp;#36719;&amp;#20214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840;&amp;#29699;&amp;#37096;&amp;#20998;&amp;#22269;&amp;#23478;&amp;#21450;&amp;#22320;&amp;#21306;&amp;#29289;&amp;#27969;&amp;#36719;&amp;#20214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8-2024&amp;#24180;&amp;#20840;&amp;#29699;&amp;#29289;&amp;#27969;&amp;#36719;&amp;#20214;&amp;#19994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289;&amp;#27969;&amp;#36719;&amp;#20214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9289;&amp;#27969;&amp;#36719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36798;&amp;#22269;&amp;#23478;&amp;#29289;&amp;#27969;&amp;#20449;&amp;#24687;&amp;#21270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27969;&amp;#36719;&amp;#2021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289;&amp;#27969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9289;&amp;#27969;&amp;#36719;&amp;#20214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29289;&amp;#27969;&amp;#36719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289;&amp;#27969;&amp;#20135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93;&amp;#32476;&amp;#21450;&amp;#30005;&amp;#33041;&amp;#30340;&amp;#24212;&amp;#29992;&amp;#1998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289;&amp;#27969;&amp;#36719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9289;&amp;#27969;&amp;#36719;&amp;#202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9289;&amp;#27969;&amp;#36719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9289;&amp;#27969;&amp;#36719;&amp;#2021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9289;&amp;#27969;&amp;#36719;&amp;#2021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89;&amp;#27969;&amp;#36719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289;&amp;#27969;&amp;#36719;&amp;#20214;&amp;#34892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289;&amp;#27969;&amp;#36719;&amp;#20214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289;&amp;#27969;&amp;#36719;&amp;#20214;&amp;#22312;&amp;#36719;&amp;#20214;&amp;#20013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289;&amp;#27969;&amp;#36719;&amp;#2021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9289;&amp;#27969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&amp;#24180;&amp;#25105;&amp;#22269;&amp;#29289;&amp;#2796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4180;&amp;#25105;&amp;#22269;&amp;#29289;&amp;#279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9289;&amp;#27969;&amp;#34892;&amp;#19994;&amp;#31038;&amp;#20250;&amp;#29289;&amp;#27969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9289;&amp;#27969;&amp;#34892;&amp;#19994;&amp;#24635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6&amp;#24180;&amp;#29289;&amp;#27969;&amp;#34892;&amp;#19994;&amp;#22686;&amp;#21152;&amp;#20540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6&amp;#24180;&amp;#29289;&amp;#27969;&amp;#34892;&amp;#19994;&amp;#19982;&amp;#20854;&amp;#20182;&amp;#20135;&amp;#19994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2016&amp;#24180;&amp;#29289;&amp;#27969;&amp;#34892;&amp;#19994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2016&amp;#24180;&amp;#29289;&amp;#27969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2016&amp;#24180;&amp;#29289;&amp;#27969;&amp;#34892;&amp;#19994;&amp;#36816;&amp;#33829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2016&amp;#24180;&amp;#29289;&amp;#27969;&amp;#34892;&amp;#19994;&amp;#30456;&amp;#2085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5105;&amp;#22269;&amp;#29289;&amp;#2796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5105;&amp;#22269;&amp;#29289;&amp;#279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31038;&amp;#20250;&amp;#29289;&amp;#27969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29289;&amp;#27969;&amp;#19994;&amp;#22686;&amp;#21152;&amp;#20540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7&amp;#24180;&amp;#31038;&amp;#20250;&amp;#29289;&amp;#27969;&amp;#24635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7&amp;#24180;&amp;#29289;&amp;#27969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2017&amp;#24180;&amp;#29289;&amp;#27969;&amp;#24066;&amp;#22330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2017&amp;#24180;&amp;#29289;&amp;#27969;&amp;#20225;&amp;#19994;&amp;#32463;&amp;#33829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2017&amp;#24180;&amp;#29289;&amp;#27969;&amp;#34892;&amp;#19994;&amp;#30456;&amp;#2085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289;&amp;#27969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289;&amp;#27969;&amp;#20449;&amp;#24687;&amp;#21270;&amp;#3034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449;&amp;#24687;&amp;#21270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449;&amp;#24687;&amp;#21270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0449;&amp;#24687;&amp;#21270;&amp;#21462;&amp;#24471;&amp;#30340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289;&amp;#27969;&amp;#20449;&amp;#24687;&amp;#21270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449;&amp;#24687;&amp;#21270;&amp;#24066;&amp;#22330;&amp;#38656;&amp;#2771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1270;&amp;#3680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449;&amp;#24687;&amp;#21270;&amp;#24066;&amp;#22330;&amp;#38656;&amp;#2771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0449;&amp;#24687;&amp;#21270;&amp;#24066;&amp;#22330;&amp;#35843;&amp;#30740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9289;&amp;#27969;&amp;#25512;&amp;#21160;&amp;#20179;&amp;#20648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19;&amp;#38142;&amp;#29289;&amp;#27969;&amp;#38656;&amp;#35201;&amp;#29289;&amp;#27969;&amp;#20449;&amp;#24687;&amp;#21270;&amp;#19968;&amp;#36335;&amp;#3251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289;&amp;#27969;&amp;#20449;&amp;#24687;&amp;#21270;&amp;#30340;&amp;#21457;&amp;#23637;&amp;#23545;&amp;#31574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449;&amp;#24687;&amp;#2127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1270;&amp;#30340;&amp;#21457;&amp;#23637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449;&amp;#24687;&amp;#2127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289;&amp;#27969;&amp;#34892;&amp;#19994;&amp;#20449;&amp;#24687;&amp;#2127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289;&amp;#27969;&amp;#34892;&amp;#19994;&amp;#20449;&amp;#24687;&amp;#21270;&amp;#25237;&amp;#3616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20449;&amp;#24687;&amp;#21270;&amp;#30340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20449;&amp;#24687;&amp;#21270;&amp;#3034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289;&amp;#27969;&amp;#34892;&amp;#19994;&amp;#20449;&amp;#24687;&amp;#21270;&amp;#30340;&amp;#30828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289;&amp;#27969;&amp;#34892;&amp;#19994;&amp;#20449;&amp;#24687;&amp;#21270;&amp;#30340;&amp;#36719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289;&amp;#27969;&amp;#20449;&amp;#24687;&amp;#2127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289;&amp;#27969;&amp;#20449;&amp;#24687;&amp;#21270;&amp;#30340;&amp;#21830;&amp;#19994;&amp;#36816;&amp;#20316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225;&amp;#19994;&amp;#25237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0225;&amp;#19994;&amp;#30408;&amp;#21033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6873;&amp;#25321;&amp;#36719;&amp;#20214;&amp;#20379;&amp;#24212;&amp;#218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6719;&amp;#20214;&amp;#20379;&amp;#24212;&amp;#218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36719;&amp;#20214;&amp;#20379;&amp;#24212;&amp;#218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289;&amp;#27969;&amp;#20449;&amp;#24687;&amp;#21270;&amp;#30340;&amp;#21019;&amp;#26032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1462;&amp;#36816;&amp;#33829;&amp;#36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1516;&amp;#25171;&amp;#24066;&amp;#2233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289;&amp;#27969;&amp;#20449;&amp;#24687;&amp;#21270;&amp;#21019;&amp;#26032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5176;&amp;#20256;&amp;#32479;&amp;#20225;&amp;#19994;&amp;#21457;&amp;#23637;&amp;#29289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7329;&amp;#34701;&amp;#32467;&amp;#21512;&amp;#21457;&amp;#23637;&amp;#29289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289;&amp;#27969;&amp;#20449;&amp;#24687;&amp;#24179;&amp;#21488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289;&amp;#27969;&amp;#20449;&amp;#24687;&amp;#24179;&amp;#21488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449;&amp;#24687;&amp;#24179;&amp;#2148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4179;&amp;#21488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928;&amp;#20449;&amp;#24687;&amp;#24179;&amp;#21488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289;&amp;#27969;&amp;#20449;&amp;#24687;&amp;#24179;&amp;#21488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22411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22411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289;&amp;#27969;&amp;#36719;&amp;#20214;&amp;#24066;&amp;#22330;&amp;#28040;&amp;#36153;&amp;#32773;&amp;#38656;&amp;#2771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&amp;#24180;&amp;#20013;&amp;#22269;&amp;#29289;&amp;#27969;&amp;#36719;&amp;#20214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&amp;#24180;&amp;#20013;&amp;#22269;&amp;#29289;&amp;#27969;&amp;#36719;&amp;#20214;&amp;#24066;&amp;#2233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289;&amp;#27969;&amp;#36719;&amp;#2021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289;&amp;#27969;&amp;#36719;&amp;#20214;&amp;#34892;&amp;#19994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271;&amp;#27801;&amp;#20191;&amp;#21644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1338;&amp;#31185;&amp;#36164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24030;&amp;#24066;&amp;#34013;&amp;#26725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8;&amp;#28023;&amp;#27719;&amp;#39551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191;&amp;#24030;&amp;#31166;&amp;#23578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7325;&amp;#24198;&amp;#24066;&amp;#26106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145;&amp;#22323;&amp;#24066;&amp;#26222;&amp;#21326;&amp;#36719;&amp;#2021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19978;&amp;#28023;&amp;#23500;&amp;#21202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19978;&amp;#28023;&amp;#21513;&amp;#32852;&amp;#26032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19978;&amp;#28023;&amp;#31185;&amp;#31661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289;&amp;#27969;&amp;#36719;&amp;#2021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0013;&amp;#22269;&amp;#29289;&amp;#27969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289;&amp;#27969;&amp;#31995;&amp;#32479;&amp;#21521;&amp;#26234;&amp;#33021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289;&amp;#27969;&amp;#31995;&amp;#32479;&amp;#19982;&amp;#35774;&amp;#22791;&amp;#19968;&amp;#2030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9289;&amp;#27969;&amp;#31995;&amp;#32479;&amp;#19982;&amp;#20225;&amp;#19994;&amp;#29983;&amp;#20135;&amp;#31995;&amp;#32479;&amp;#19968;&amp;#2030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289;&amp;#27969;&amp;#31995;&amp;#32479;&amp;#21333;&amp;#39033;&amp;#25216;&amp;#26415;&amp;#36208;&amp;#21521;&amp;#26356;&amp;#39640;&amp;#12289;&amp;#26356;&amp;#24555;&amp;#12289;&amp;#26356;&amp;#20934;&amp;#12289;&amp;#26356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449;&amp;#24687;&amp;#37319;&amp;#38598;&amp;#19982;&amp;#27979;&amp;#37327;&amp;#25216;&amp;#2641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9289;&amp;#27969;&amp;#31995;&amp;#32479;&amp;#20449;&amp;#24687;&amp;#20256;&amp;#36755;&amp;#25216;&amp;#2641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9289;&amp;#27969;&amp;#20449;&amp;#24687;&amp;#25216;&amp;#26415;&amp;#36208;&amp;#21521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20013;&amp;#22269;&amp;#29289;&amp;#27969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74;&amp;#19994;&amp;#21153;&amp;#28145;&amp;#24230;&amp;#19978;&amp;#30340;&amp;#32487;&amp;#3249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74;&amp;#19994;&amp;#21153;&amp;#24191;&amp;#24230;&amp;#19978;&amp;#19981;&amp;#26029;&amp;#25193;&amp;#20805;&amp;#20854;&amp;#21151;&amp;#33021;&amp;#22806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87;&amp;#19994;&amp;#21270;&amp;#31243;&amp;#24230;&amp;#39640;&amp;#30340;&amp;#29289;&amp;#27969;&amp;#36719;&amp;#20214;&amp;#26356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289;&amp;#27969;&amp;#36719;&amp;#20214;&amp;#36880;&amp;#27493;&amp;#21521;&amp;#20379;&amp;#24212;&amp;#38142;&amp;#31649;&amp;#29702;&amp;#26381;&amp;#21153;&amp;#26041;&amp;#38754;&amp;#38752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892;&amp;#19994;&amp;#30340;&amp;#28608;&amp;#28872;&amp;#31454;&amp;#20105;&amp;#23558;&amp;#21152;&amp;#36895;&amp;#20248;&amp;#32988;&amp;#21155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0013;&amp;#22269;&amp;#29289;&amp;#27969;&amp;#36719;&amp;#2021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66;&amp;#22330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20013;&amp;#22269;&amp;#29289;&amp;#27969;&amp;#36719;&amp;#2021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289;&amp;#27969;&amp;#36719;&amp;#20214;&amp;#34892;&amp;#19994;&amp;#24066;&amp;#22330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&amp;#24180;&amp;#20013;&amp;#22269;&amp;#29289;&amp;#27969;&amp;#36719;&amp;#2021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289;&amp;#27969;&amp;#36719;&amp;#2021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289;&amp;#27969;&amp;#36719;&amp;#2021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9289;&amp;#27969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9289;&amp;#27969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289;&amp;#27969;&amp;#36719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289;&amp;#27969;&amp;#36719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9289;&amp;#27969;&amp;#36719;&amp;#2021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8024;&amp;#23545;&amp;#23458;&amp;#25143;&amp;#38656;&amp;#27714;&amp;#65292;&amp;#37319;&amp;#21462;&amp;#20010;&amp;#24615;&amp;#21270;&amp;#23450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97;&amp;#21806;&amp;#21518;&amp;#26381;&amp;#21153;&amp;#20316;&amp;#20026;&amp;#30408;&amp;#21033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681;&amp;#25454;&amp;#20225;&amp;#19994;&amp;#33258;&amp;#36523;&amp;#24773;&amp;#20917;&amp;#21046;&amp;#23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545;&amp;#25105;&amp;#22269;&amp;#29289;&amp;#27969;&amp;#36719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9289;&amp;#27969;&amp;#36719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9289;&amp;#27969;&amp;#36719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5105;&amp;#22269;&amp;#29289;&amp;#27969;&amp;#36719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9289;&amp;#27969;&amp;#36719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289;&amp;#27969;&amp;#36719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6&amp;#24180;&amp;#29289;&amp;#27969;&amp;#36719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&amp;#24180;&amp;#29289;&amp;#27969;&amp;#36719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9289;&amp;#27969;&amp;#36719;&amp;#20214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8-2024&amp;#24180;&amp;#29289;&amp;#27969;&amp;#36719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64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545;&amp;#29289;&amp;#27969;&amp;#2022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545;&amp;#36719;&amp;#20214;&amp;#2022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3545;&amp;#38144;&amp;#21806;&amp;#20225;&amp;#19994;&amp;#3034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6719;&amp;#20214;&amp;#20845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6719;&amp;#20214;&amp;#20135;&amp;#19994;&amp;#34892;&amp;#19994;&amp;#25152;&amp;#22788;&amp;#29983;&amp;#21629;&amp;#21608;&amp;#26399;&amp;#31034;&amp;#24847;s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1995;&amp;#32479;&amp;#30340;&amp;#29289;&amp;#2970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9289;&amp;#27969;&amp;#19994;&amp;#31454;&amp;#20105;&amp;#21147;&amp;#25490;&amp;#34892;&amp;#27036;&amp;#65288;&amp;#21069;3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31038;&amp;#20250;&amp;#29289;&amp;#27969;&amp;#32047;&amp;#35745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1038;&amp;#20250;&amp;#29289;&amp;#27969;&amp;#24635;&amp;#39069;&amp;#26500;&amp;#25104;&amp;#21450;&amp;#22686;&amp;#38271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9289;&amp;#27969;&amp;#36153;&amp;#29992;&amp;#32047;&amp;#3574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9289;&amp;#27969;&amp;#19994;&amp;#32047;&amp;#35745;&amp;#22686;&amp;#21152;&amp;#20540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89;&amp;#27969;&amp;#19994;&amp;#32047;&amp;#35745;&amp;#22686;&amp;#21152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9289;&amp;#27969;&amp;#24635;&amp;#39069;&amp;#21450;&amp;#21487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9289;&amp;#27969;&amp;#24635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89;&amp;#27969;&amp;#19994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27969;&amp;#36719;&amp;#2021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89;&amp;#27969;&amp;#36719;&amp;#2021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89;&amp;#27969;&amp;#36719;&amp;#20214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6719;&amp;#20214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6719;&amp;#20214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6719;&amp;#20214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6719;&amp;#2021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6719;&amp;#20214;&amp;#31649;&amp;#29702;&amp;#20225;&amp;#19994;&amp;#23545;&amp;#20184;&amp;#31454;&amp;#20105;&amp;#32773;&amp;#38477;&amp;#20215;&amp;#30340;&amp;#31243;&amp;#242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