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修脚用具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62;&amp;#33050;&amp;#29992;&amp;#20855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62;&amp;#33050;&amp;#29992;&amp;#20855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462;&amp;#33050;&amp;#29992;&amp;#2085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462;&amp;#33050;&amp;#29992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462;&amp;#33050;&amp;#29992;&amp;#208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462;&amp;#33050;&amp;#29992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462;&amp;#33050;&amp;#29992;&amp;#2085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462;&amp;#33050;&amp;#29992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462;&amp;#33050;&amp;#29992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62;&amp;#33050;&amp;#29992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462;&amp;#33050;&amp;#29992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462;&amp;#33050;&amp;#29992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462;&amp;#33050;&amp;#29992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462;&amp;#33050;&amp;#29992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462;&amp;#33050;&amp;#29992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462;&amp;#33050;&amp;#29992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462;&amp;#33050;&amp;#29992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462;&amp;#33050;&amp;#29992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462;&amp;#33050;&amp;#29992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462;&amp;#33050;&amp;#29992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20462;&amp;#33050;&amp;#29992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-2024&amp;#24180;&amp;#25105;&amp;#22269;&amp;#20462;&amp;#33050;&amp;#2999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5105;&amp;#22269;&amp;#20462;&amp;#33050;&amp;#29992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-2024&amp;#24180;&amp;#20013;&amp;#22269;&amp;#20462;&amp;#33050;&amp;#29992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8-2024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462;&amp;#33050;&amp;#29992;&amp;#208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8-2024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462;&amp;#33050;&amp;#29992;&amp;#208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8-2024&amp;#24180;&amp;#20462;&amp;#33050;&amp;#29992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462;&amp;#33050;&amp;#29992;&amp;#208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462;&amp;#33050;&amp;#29992;&amp;#208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462;&amp;#33050;&amp;#29992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462;&amp;#33050;&amp;#29992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0013;&amp;#22269;&amp;#20462;&amp;#33050;&amp;#29992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0013;&amp;#22269;&amp;#20462;&amp;#33050;&amp;#29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462;&amp;#33050;&amp;#29992;&amp;#20855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462;&amp;#33050;&amp;#29992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462;&amp;#33050;&amp;#29992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462;&amp;#33050;&amp;#29992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462;&amp;#33050;&amp;#29992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462;&amp;#33050;&amp;#29992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462;&amp;#33050;&amp;#29992;&amp;#208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462;&amp;#33050;&amp;#29992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25105;&amp;#22269;&amp;#20462;&amp;#33050;&amp;#29992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462;&amp;#33050;&amp;#29992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462;&amp;#33050;&amp;#29992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462;&amp;#33050;&amp;#29992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462;&amp;#33050;&amp;#29992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462;&amp;#33050;&amp;#29992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62;&amp;#33050;&amp;#29992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62;&amp;#33050;&amp;#29992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462;&amp;#33050;&amp;#29992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462;&amp;#33050;&amp;#29992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462;&amp;#33050;&amp;#29992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462;&amp;#33050;&amp;#29992;&amp;#208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462;&amp;#33050;&amp;#29992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462;&amp;#33050;&amp;#29992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462;&amp;#33050;&amp;#29992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462;&amp;#33050;&amp;#29992;&amp;#208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462;&amp;#33050;&amp;#29992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462;&amp;#33050;&amp;#29992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462;&amp;#33050;&amp;#29992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462;&amp;#33050;&amp;#29992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8-2024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462;&amp;#33050;&amp;#2999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462;&amp;#33050;&amp;#29992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462;&amp;#33050;&amp;#29992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462;&amp;#33050;&amp;#2999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462;&amp;#33050;&amp;#29992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462;&amp;#33050;&amp;#29992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462;&amp;#33050;&amp;#29992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462;&amp;#33050;&amp;#29992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462;&amp;#33050;&amp;#29992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462;&amp;#33050;&amp;#29992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462;&amp;#33050;&amp;#29992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462;&amp;#33050;&amp;#29992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462;&amp;#33050;&amp;#29992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462;&amp;#33050;&amp;#29992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462;&amp;#33050;&amp;#29992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462;&amp;#33050;&amp;#29992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462;&amp;#33050;&amp;#29992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462;&amp;#33050;&amp;#29992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462;&amp;#33050;&amp;#29992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462;&amp;#33050;&amp;#29992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462;&amp;#33050;&amp;#29992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62;&amp;#33050;&amp;#29992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62;&amp;#33050;&amp;#29992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462;&amp;#33050;&amp;#29992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462;&amp;#33050;&amp;#29992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462;&amp;#33050;&amp;#29992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462;&amp;#33050;&amp;#29992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462;&amp;#33050;&amp;#29992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462;&amp;#33050;&amp;#29992;&amp;#208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462;&amp;#33050;&amp;#29992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462;&amp;#33050;&amp;#29992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462;&amp;#33050;&amp;#29992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462;&amp;#33050;&amp;#29992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462;&amp;#33050;&amp;#29992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462;&amp;#33050;&amp;#29992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462;&amp;#33050;&amp;#29992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462;&amp;#33050;&amp;#29992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462;&amp;#33050;&amp;#29992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462;&amp;#33050;&amp;#29992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462;&amp;#33050;&amp;#29992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462;&amp;#33050;&amp;#29992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462;&amp;#33050;&amp;#29992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462;&amp;#33050;&amp;#29992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462;&amp;#33050;&amp;#29992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462;&amp;#33050;&amp;#29992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462;&amp;#33050;&amp;#29992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462;&amp;#33050;&amp;#29992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462;&amp;#33050;&amp;#29992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462;&amp;#33050;&amp;#29992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462;&amp;#33050;&amp;#29992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462;&amp;#33050;&amp;#29992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462;&amp;#33050;&amp;#29992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462;&amp;#33050;&amp;#29992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462;&amp;#33050;&amp;#29992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462;&amp;#33050;&amp;#29992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462;&amp;#33050;&amp;#29992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462;&amp;#33050;&amp;#29992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462;&amp;#33050;&amp;#29992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462;&amp;#33050;&amp;#29992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462;&amp;#33050;&amp;#29992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462;&amp;#33050;&amp;#29992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462;&amp;#33050;&amp;#29992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462;&amp;#33050;&amp;#29992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462;&amp;#33050;&amp;#29992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462;&amp;#33050;&amp;#29992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462;&amp;#33050;&amp;#29992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-2024&amp;#24180;&amp;#20840;&amp;#29699;&amp;#20462;&amp;#33050;&amp;#2999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013;&amp;#22269;&amp;#20462;&amp;#33050;&amp;#2999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4&amp;#24180;&amp;#20462;&amp;#33050;&amp;#29992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0013;&amp;#22269;&amp;#20462;&amp;#33050;&amp;#29992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20462;&amp;#33050;&amp;#29992;&amp;#20855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20462;&amp;#33050;&amp;#29992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462;&amp;#33050;&amp;#29992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20462;&amp;#33050;&amp;#29992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20462;&amp;#33050;&amp;#29992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20462;&amp;#33050;&amp;#29992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24&amp;#24180;&amp;#20462;&amp;#33050;&amp;#29992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0462;&amp;#33050;&amp;#29992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0462;&amp;#33050;&amp;#29992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0462;&amp;#33050;&amp;#29992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20462;&amp;#33050;&amp;#29992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0462;&amp;#33050;&amp;#29992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20462;&amp;#33050;&amp;#29992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20462;&amp;#33050;&amp;#29992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0462;&amp;#33050;&amp;#29992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0462;&amp;#33050;&amp;#29992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0462;&amp;#33050;&amp;#29992;&amp;#20855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