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潢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8514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8514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9280;&amp;#35013;&amp;#28514;&amp;#34892;&amp;#19994;&amp;#28145;&amp;#24230;&amp;#35843;&amp;#30740;&amp;#19982;&amp;#21457;&amp;#23637;&amp;#21069;&amp;#26223;&amp;#25253;&amp;#21578;&amp;#12299;&amp;#20849;&amp;#21313;&amp;#19968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3/201608/03-209590.html"&gt;&lt;span&gt;&lt;span&gt;&amp;#35013;&amp;#39280;&amp;#35013;&amp;#28514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5013;&amp;#39280;&amp;#35013;&amp;#28514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013;&amp;#39280;&amp;#35013;&amp;#285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5013;&amp;#39280;&amp;#35013;&amp;#28514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5013;&amp;#39280;&amp;#35013;&amp;#28514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5013;&amp;#39280;&amp;#35013;&amp;#28514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5013;&amp;#39280;&amp;#35013;&amp;#2851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5013;&amp;#39280;&amp;#35013;&amp;#285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5013;&amp;#39280;&amp;#35013;&amp;#28514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85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5013;&amp;#39280;&amp;#35013;&amp;#285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85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5013;&amp;#39280;&amp;#35013;&amp;#28514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851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013;&amp;#39280;&amp;#35013;&amp;#285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5013;&amp;#285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39280;&amp;#35013;&amp;#28514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013;&amp;#39280;&amp;#35013;&amp;#28514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39280;&amp;#35013;&amp;#28514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5013;&amp;#39280;&amp;#35013;&amp;#28514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5013;&amp;#39280;&amp;#35013;&amp;#28514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5013;&amp;#39280;&amp;#35013;&amp;#28514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40857;&amp;#21457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0043;&amp;#23792;&amp;#35834;&amp;#21326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143;&amp;#33402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40718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013;&amp;#39280;&amp;#35013;&amp;#285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013;&amp;#39280;&amp;#35013;&amp;#28514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9280;&amp;#35013;&amp;#285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9280;&amp;#35013;&amp;#285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013;&amp;#39280;&amp;#35013;&amp;#28514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013;&amp;#39280;&amp;#35013;&amp;#28514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5013;&amp;#2851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9280;&amp;#35013;&amp;#285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9280;&amp;#35013;&amp;#285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9280;&amp;#35013;&amp;#285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9280;&amp;#35013;&amp;#285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851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35013;&amp;#285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35013;&amp;#285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35013;&amp;#285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5013;&amp;#285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5013;&amp;#2851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5013;&amp;#285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5013;&amp;#39280;&amp;#35013;&amp;#285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5013;&amp;#39280;&amp;#35013;&amp;#285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5013;&amp;#39280;&amp;#35013;&amp;#285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35013;&amp;#285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35013;&amp;#2851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