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权式酒店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6435;&amp;#24335;&amp;#37202;&amp;#24215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6435;&amp;#24335;&amp;#37202;&amp;#24215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35;&amp;#26435;&amp;#24335;&amp;#37202;&amp;#24215;&amp;#34892;&amp;#19994;&amp;#20840;&amp;#26223;&amp;#35843;&amp;#30740;&amp;#21450;&amp;#24066;&amp;#22330;&amp;#20840;&amp;#26223;&amp;#35780;&amp;#20272;&amp;#25253;&amp;#21578;&amp;#12299;&amp;#20849;&amp;#21313;&amp;#20108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9/R0905/201611/21-219231.html"&gt;&lt;span&gt;&lt;span&gt;&amp;#20135;&amp;#26435;&amp;#24335;&amp;#37202;&amp;#2421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7202;&amp;#24215;&amp;#19994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7202;&amp;#242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7202;&amp;#2421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616;&amp;#20195;&amp;#37202;&amp;#24215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616;&amp;#20195;&amp;#37202;&amp;#24215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35;&amp;#26435;&amp;#24335;&amp;#37202;&amp;#24215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26435;&amp;#24335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35;&amp;#26435;&amp;#24335;&amp;#37202;&amp;#2421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26435;&amp;#24335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135;&amp;#26435;&amp;#24335;&amp;#37202;&amp;#24215;&amp;#19982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7202;&amp;#24215;&amp;#24335;&amp;#20844;&amp;#2350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7202;&amp;#24215;&amp;#24335;&amp;#20844;&amp;#235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7202;&amp;#24215;&amp;#24335;&amp;#20844;&amp;#235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7202;&amp;#24215;&amp;#24335;&amp;#20844;&amp;#23507;&amp;#19982;&amp;#26381;&amp;#21153;&amp;#24335;&amp;#20844;&amp;#23507;&amp;#30340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0135;&amp;#26435;&amp;#24335;&amp;#37202;&amp;#24215;&amp;#19982;&amp;#37202;&amp;#24215;&amp;#24335;&amp;#20844;&amp;#2350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1-2017&lt;/strong&gt;&lt;strong&gt;&amp;#24180;&amp;#20013;&amp;#22269;&amp;#20135;&amp;#26435;&amp;#24335;&amp;#37202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6053;&amp;#28216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7202;&amp;#24215;&amp;#19994;&amp;ldquo;&amp;#33829;&amp;#25913;&amp;#22686;&amp;rdquo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233;&amp;#21046;&amp;#20844;&amp;#21153;&amp;#28040;&amp;#361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032;&amp;#22269;&amp;#20061;&amp;#26465;&amp;#24102;&amp;#26469;&amp;#34701;&amp;#3616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1038;&amp;#20250;&amp;#28040;&amp;#3615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19982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51;&amp;#22320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151;&amp;#22320;&amp;#2013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053;&amp;#28216;&amp;#28040;&amp;#36153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1-2017&lt;/strong&gt;&lt;strong&gt;&amp;#24180;&amp;#20013;&amp;#22269;&amp;#37202;&amp;#2421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7202;&amp;#2421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7202;&amp;#24215;&amp;#19994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9616;&amp;#20195;&amp;#37202;&amp;#2421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82;&amp;#19990;&amp;#30028;&amp;#32423;&amp;#37202;&amp;#24215;&amp;#20225;&amp;#19994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1-2017&amp;#24180;&amp;#20013;&amp;#22269;&amp;#37202;&amp;#2421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312;&amp;#3244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7096;&amp;#20998;&amp;#22320;&amp;#2130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1-2017&amp;#24180;&amp;#20013;&amp;#22269;&amp;#26143;&amp;#32423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6143;&amp;#32423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6143;&amp;#32423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143;&amp;#32423;&amp;#37202;&amp;#24215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6143;&amp;#32423;&amp;#37202;&amp;#242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37202;&amp;#24215;&amp;#19994;&amp;#21697;&amp;#2926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269;&amp;#38469;&amp;#37202;&amp;#2421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269;&amp;#20869;&amp;#37202;&amp;#2421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2463;&amp;#27982;&amp;#37202;&amp;#2421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013;&amp;#26723;&amp;#37202;&amp;#2421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7325;&amp;#28857;&amp;#20851;&amp;#2788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37202;&amp;#24215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066;&amp;#22330;&amp;#22721;&amp;#224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216;&amp;#26415;&amp;#24615;/&amp;#29983;&amp;#20135;&amp;#35201;&amp;#3203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2467;&amp;#26500;&amp;#246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37202;&amp;#2421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2463;&amp;#33829;&amp;#35266;&amp;#2456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1649;&amp;#29702;&amp;#26381;&amp;#21153;&amp;#36136;&amp;#37327;&amp;#27424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4066;&amp;#2233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0013;&amp;#22269;&amp;#37202;&amp;#2421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0419;&amp;#3682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5552;&amp;#39640;&amp;#20135;&amp;#21697;&amp;#36136;&amp;#3732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6412;&amp;#22303;&amp;#37202;&amp;#242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0419;&amp;#3682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1-2017&lt;/strong&gt;&lt;strong&gt;&amp;#24180;&amp;#20135;&amp;#26435;&amp;#24335;&amp;#37202;&amp;#2421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1-2017&amp;#24180;&amp;#22269;&amp;#38469;&amp;#20135;&amp;#26435;&amp;#24335;&amp;#37202;&amp;#242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26435;&amp;#24335;&amp;#37202;&amp;#24215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551;&amp;#26085;&amp;#32463;&amp;#27982;&amp;#20652;&amp;#29983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26435;&amp;#24335;&amp;#37202;&amp;#24215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2654;&amp;#22269;&amp;#20135;&amp;#26435;&amp;#24335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7982;&amp;#24030;&amp;#23707;&amp;#21463;&amp;#25237;&amp;#36164;&amp;#3277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9532;&amp;#26469;&amp;#35199;&amp;#20122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1-2017&amp;#24180;&amp;#20013;&amp;#22269;&amp;#20135;&amp;#26435;&amp;#24335;&amp;#37202;&amp;#242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3458;&amp;#2514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237;&amp;#3616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135;&amp;#26435;&amp;#24335;&amp;#37202;&amp;#2421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6816;&amp;#20316;&amp;#36807;&amp;#31243;&amp;#19981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2570;&amp;#20047;&amp;#35268;&amp;#3353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3384;&amp;#22312;&amp;#19968;&amp;#2345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135;&amp;#26435;&amp;#24335;&amp;#37202;&amp;#24215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152;&amp;#24378;&amp;#24066;&amp;#22330;&amp;#35268;&amp;#3353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7202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7202;&amp;#24215;&amp;#32463;&amp;#33829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4892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1-2017&lt;/strong&gt;&lt;strong&gt;&amp;#24180;&amp;#20013;&amp;#22269;&amp;#20998;&amp;#26102;&amp;#24230;&amp;#2055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998;&amp;#26102;&amp;#24230;&amp;#205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998;&amp;#26102;&amp;#24230;&amp;#2055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998;&amp;#26102;&amp;#24230;&amp;#2055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998;&amp;#26102;&amp;#24230;&amp;#20551;&amp;#20135;&amp;#19994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998;&amp;#26102;&amp;#24230;&amp;#20551;&amp;#20135;&amp;#21697;&amp;#30340;&amp;#36816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998;&amp;#26102;&amp;#24230;&amp;#20551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0998;&amp;#26102;&amp;#24230;&amp;#20551;&amp;#19982;&amp;#20135;&amp;#26435;&amp;#37202;&amp;#24215;&amp;#30340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1-2017&amp;#24180;&amp;#19990;&amp;#30028;&amp;#20998;&amp;#26102;&amp;#24230;&amp;#2055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998;&amp;#26102;&amp;#24230;&amp;#2055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351;&amp;#29992;&amp;#26435;&amp;#20132;&amp;#2544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998;&amp;#26102;&amp;#24230;&amp;#20551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431;&amp;#32654;&amp;#22269;&amp;#23478;&amp;#30456;&amp;#20851;&amp;#27861;&amp;#244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2654;&amp;#22269;&amp;#20998;&amp;#26102;&amp;#24230;&amp;#2055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2654;&amp;#22269;&amp;#20998;&amp;#26102;&amp;#24230;&amp;#20551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3545;&amp;#20013;&amp;#22269;&amp;#20998;&amp;#26102;&amp;#24230;&amp;#20551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1-2017&amp;#24180;&amp;#20013;&amp;#22269;&amp;#20998;&amp;#26102;&amp;#24230;&amp;#2055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998;&amp;#26102;&amp;#24230;&amp;#20551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4892;&amp;#19994;&amp;#35268;&amp;#33539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3073;&amp;#31163;&amp;#23454;&amp;#38469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066;&amp;#2233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0998;&amp;#26102;&amp;#24230;&amp;#20551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6866;&amp;#24212;&amp;#22269;&amp;#24773;&amp;#21512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445;&amp;#38556;&amp;#28040;&amp;#36153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419;&amp;#36827;&amp;#34892;&amp;#19994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4066;&amp;#22330;&amp;#22521;&amp;#329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998;&amp;#26102;&amp;#24230;&amp;#20551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4320;&amp;#21457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8040;&amp;#36153;&amp;#3277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320;&amp;#2145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8040;&amp;#36153;&amp;#32773;&amp;#24212;&amp;#27880;&amp;#24847;&amp;#25237;&amp;#36164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998;&amp;#26102;&amp;#24230;&amp;#2055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998;&amp;#26102;&amp;#24230;&amp;#20551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3621;&amp;#27665;&amp;#28040;&amp;#36153;&amp;#32467;&amp;#2650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6053;&amp;#28216;&amp;#24066;&amp;#22330;&amp;#21069;&amp;#2622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1-2017&lt;/strong&gt;&lt;strong&gt;&amp;#20013;&amp;#22269;&amp;#24180;&amp;#37202;&amp;#24215;&amp;#24335;&amp;#20844;&amp;#235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1-2017&amp;#24180;&amp;#37202;&amp;#24215;&amp;#24335;&amp;#20844;&amp;#23507;&amp;#22269;&amp;#384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19990;&amp;#30028;&amp;#37202;&amp;#24215;&amp;#20844;&amp;#23507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7202;&amp;#24215;&amp;#20844;&amp;#23507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463;&amp;#33829;&amp;#27169;&amp;#24335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32654;&amp;#37202;&amp;#24215;&amp;#20844;&amp;#23507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1-2017&amp;#24180;&amp;#20013;&amp;#22269;&amp;#37202;&amp;#24215;&amp;#24335;&amp;#20844;&amp;#235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5268;&amp;#2101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135;&amp;#21697;&amp;#21697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1-2017&amp;#24180;&amp;#20027;&amp;#35201;&amp;#22478;&amp;#24066;&amp;#37202;&amp;#24215;&amp;#24335;&amp;#20844;&amp;#2350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7202;&amp;#24215;&amp;#24335;&amp;#20844;&amp;#23507;&amp;#3034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9033;&amp;#30446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0446;&amp;#26631;&amp;#28040;&amp;#36153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135;&amp;#21697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135;&amp;#2169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8144;&amp;#21806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7202;&amp;#24215;&amp;#24335;&amp;#20844;&amp;#23507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116;&amp;#22823;&amp;#38544;&amp;#246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8750;&amp;#20303;&amp;#23429;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151;&amp;#23627;&amp;#22303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5237;&amp;#3616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36991;&amp;#20813;&amp;#25166;&amp;#22534;&amp;#20986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7202;&amp;#24215;&amp;#24335;&amp;#20844;&amp;#23507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5237;&amp;#36164;&amp;#22238;&amp;#25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1-2017&lt;/strong&gt;&lt;strong&gt;&amp;#24180;&amp;#20135;&amp;#26435;&amp;#24335;&amp;#37202;&amp;#24215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26435;&amp;#24335;&amp;#37202;&amp;#242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35;&amp;#26435;&amp;#24335;&amp;#37202;&amp;#24215;&amp;#21021;&amp;#29616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271;&amp;#20140;&amp;#20135;&amp;#26435;&amp;#24335;&amp;#37202;&amp;#2421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271;&amp;#20140;&amp;#20135;&amp;#26435;&amp;#24335;&amp;#37202;&amp;#24215;&amp;#20986;&amp;#29616;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50;&amp;#23637;&amp;#12289;&amp;#26053;&amp;#28216;&amp;#20419;&amp;#36827;&amp;#20135;&amp;#26435;&amp;#24335;&amp;#37202;&amp;#242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135;&amp;#26435;&amp;#24335;&amp;#21830;&amp;#21153;&amp;#37202;&amp;#24215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806;&amp;#22320;&amp;#20135;&amp;#26435;&amp;#24335;&amp;#37202;&amp;#24215;&amp;#30596;&amp;#20934;&amp;#19978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8145;&amp;#22323;&amp;#20135;&amp;#26435;&amp;#37202;&amp;#2421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8145;&amp;#22323;&amp;#20135;&amp;#26435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8145;&amp;#22323;&amp;#20135;&amp;#26435;&amp;#37202;&amp;#24215;&amp;#30340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8145;&amp;#22323;&amp;#20135;&amp;#26435;&amp;#37202;&amp;#24215;&amp;#30340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8145;&amp;#22323;&amp;#20135;&amp;#26435;&amp;#37202;&amp;#24215;&amp;#30340;&amp;#33829;&amp;#38144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2823;&amp;#26757;&amp;#27801;&amp;#20135;&amp;#26435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9615;&amp;#2265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19977;&amp;#20122;&amp;#20135;&amp;#26435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1335;&amp;#2342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800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1-2017&lt;/strong&gt;&lt;strong&gt;&amp;#24180;&amp;#20013;&amp;#22269;&amp;#37325;&amp;#28857;&amp;#20135;&amp;#26435;&amp;#24335;&amp;#37202;&amp;#24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271;&amp;#20140;&amp;#19996;&amp;#29615;&amp;#24191;&amp;#22330;&amp;#37202;&amp;#24215;&amp;#24335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271;&amp;#20140;&amp;#27719;&amp;#22253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271;&amp;#20140;&amp;#20029;&amp;#3348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271;&amp;#20140;&amp;#39321;&amp;#27053;&amp;#33293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78;&amp;#28023;&amp;#21516;&amp;#27982;&amp;#20339;&amp;#33489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78;&amp;#28023;&amp;#21327;&amp;#21644;&amp;#20029;&amp;#35946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78;&amp;#28023;&amp;#23433;&amp;#20141;&amp;#26032;&amp;#38215;&amp;#20844;&amp;#23507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19978;&amp;#28023;&amp;#26032;&amp;#19990;&amp;#32426;&amp;#22823;&amp;#21414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145;&amp;#22323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8145;&amp;#22323;&amp;#22823;&amp;#26757;&amp;#27801;&amp;#28023;&amp;#26223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8145;&amp;#22323;999&amp;#20025;&amp;#26539;&amp;#30333;&amp;#3870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8145;&amp;#22323;&amp;#19996;&amp;#26041;&amp;#38134;&amp;#24231;&amp;#22269;&amp;#38469;&amp;#2084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8145;&amp;#22323;&amp;#37329;&amp;#33394;&amp;#20551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77;&amp;#20122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8023;&amp;#26848;&amp;#28286;&amp;#19990;&amp;#30693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19977;&amp;#20122;&amp;#28023;&amp;#24742;&amp;#28286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22;&amp;#40857;&amp;#28286;&amp;#32418;&amp;#26641;&amp;#26519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19977;&amp;#20122;&amp;#22825;&amp;#31119;&amp;#28304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854;&amp;#20182;&amp;#22478;&amp;#24066;&amp;#30340;&amp;#20027;&amp;#35201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3487;&amp;#24030;&amp;#21644;&amp;#20052;&amp;#20029;&amp;#2623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7494;&amp;#27721;&amp;#22307;&amp;#28120;&amp;#27801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1414;&amp;#38376;&amp;#20140;&amp;#38397;&amp;#20013;&amp;#2451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2235;&amp;#24029;&amp;#26862;&amp;#26726;&amp;#33489;&amp;#20986;&amp;#31199;&amp;#24335;&amp;#21830;&amp;#21153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1-2017&lt;/strong&gt;&lt;strong&gt;&amp;#24180;&amp;#20135;&amp;#26435;&amp;#24335;&amp;#37202;&amp;#24215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2014&amp;#24180;&amp;#26053;&amp;#28216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2015&amp;#24180;&amp;#26053;&amp;#2821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6&amp;#24180;9&amp;#26376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3545;&amp;#37202;&amp;#24215;&amp;#19994;&amp;#30340;&amp;#20419;&amp;#3682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250;&amp;#236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013;&amp;#22269;&amp;#20250;&amp;#236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20250;&amp;#23637;&amp;#20135;&amp;#19994;&amp;#20840;&amp;#2969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13;&amp;#22269;&amp;#20250;&amp;#23637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013;&amp;#22269;&amp;#20250;&amp;#23637;&amp;#19994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250;&amp;#23637;&amp;#19982;&amp;#37202;&amp;#24215;&amp;#19994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9184;&amp;#3927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9184;&amp;#3927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9184;&amp;#392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9184;&amp;#39278;&amp;#23545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1-2017&lt;/strong&gt;&lt;strong&gt;&amp;#24180;&amp;#20013;&amp;#22269;&amp;#20135;&amp;#26435;&amp;#24335;&amp;#37202;&amp;#2421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053;&amp;#28216;&amp;#28040;&amp;#36153;&amp;#32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5266;&amp;#20809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3089;&amp;#20048;&amp;#28040;&amp;#36963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4230;&amp;#20551;&amp;#20445;&amp;#20581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5991;&amp;#21270;&amp;#25945;&amp;#32946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3447;&amp;#25945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3547;&amp;#26681;&amp;#12289;&amp;#25506;&amp;#20146;&amp;#12289;&amp;#35775;&amp;#21451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12288;&amp;#36141;&amp;#29289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&amp;#12288;&amp;#21830;&amp;#21153;/&amp;#20844;&amp;#21153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&amp;#12288;&amp;#29983;&amp;#24577;/&amp;#25506;&amp;#38505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7202;&amp;#24215;&amp;#30340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269;&amp;#20869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837;&amp;#22659;&amp;#23458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837;&amp;#22659;&amp;#26053;&amp;#28216;&amp;#20027;&amp;#35201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508;&amp;#30465;&amp;#24066;&amp;#25509;&amp;#24453;&amp;#30340;&amp;#20837;&amp;#22659;&amp;#26053;&amp;#28216;&amp;#2345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053;&amp;#2821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6053;&amp;#28216;&amp;#28040;&amp;#36153;&amp;#32467;&amp;#2650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837;&amp;#22659;&amp;#28216;&amp;#23458;&amp;#3034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2269;&amp;#20869;&amp;#28216;&amp;#23458;&amp;#3034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986;&amp;#22659;&amp;#28216;&amp;#23458;&amp;#28040;&amp;#36153;&amp;#32467;&amp;#2650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8040;&amp;#36153;&amp;#36873;&amp;#25321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8216;&amp;#23458;&amp;#23545;&amp;#20303;&amp;#23487;&amp;#35774;&amp;#2604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8216;&amp;#23458;&amp;#30340;&amp;#26053;&amp;#348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6053;&amp;#28216;&amp;#28040;&amp;#36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1-2017&lt;/strong&gt;&lt;strong&gt;&amp;#24180;&amp;#20013;&amp;#22269;&amp;#20135;&amp;#26435;&amp;#24335;&amp;#37202;&amp;#24215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0135;&amp;#26435;&amp;#24335;&amp;#37202;&amp;#24215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2320;&amp;#22495;&amp;#29305;&amp;#24449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8040;&amp;#36153;&amp;#32676;&amp;#2030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1334;&amp;#2885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4322;&amp;#22320;&amp;#20195;&amp;#297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4433;&amp;#21709;&amp;#20135;&amp;#26435;&amp;#37202;&amp;#24215;&amp;#38144;&amp;#21806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7329;&amp;#34701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135;&amp;#26435;&amp;#37202;&amp;#24215;&amp;#38144;&amp;#21806;&amp;#20013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135;&amp;#26435;&amp;#22810;&amp;#2283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3021;&amp;#21542;&amp;#20844;&amp;#2749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512;&amp;#21516;&amp;#24378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4320;&amp;#21457;&amp;#22833;&amp;#36133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135;&amp;#26435;&amp;#24335;&amp;#37202;&amp;#24215;&amp;#25237;&amp;#36164;&amp;#39118;&amp;#38505;&amp;#21450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5237;&amp;#3616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19982;&amp;#38134;&amp;#34892;&amp;#20648;&amp;#3398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19982;&amp;#25237;&amp;#36164;&amp;#20154;&amp;#23551;&amp;#20445;&amp;#3850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19982;&amp;#25237;&amp;#36164;&amp;#32929;&amp;#31080;&amp;#35777;&amp;#2104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19982;&amp;#25237;&amp;#36164;&amp;#20256;&amp;#32479;&amp;#22320;&amp;#20135;&amp;#21697;&amp;#3118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19982;&amp;#25237;&amp;#36164;&amp;#37202;&amp;#24215;&amp;#20844;&amp;#2350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5237;&amp;#3616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237;&amp;#36164;&amp;#39118;&amp;#38505;&amp;#30340;&amp;#20027;&amp;#3520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1046;&amp;#24230;&amp;#35268;&amp;#33539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132;&amp;#2613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9118;&amp;#38505;&amp;#35268;&amp;#369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7861;&amp;#2445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132;&amp;#26131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5226;&amp;#25569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9699;&amp;#31227;&amp;#21160;&amp;#20114;&amp;#32852;&amp;#3259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013;&amp;#22269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013;&amp;#22269;&amp;#31227;&amp;#21160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4191;&amp;#24030;&amp;#24066;&amp;#22806;&amp;#22260;6&amp;#21306;&amp;#20379;&amp;#2421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4191;&amp;#24030;&amp;#22806;&amp;#22260;&amp;#20845;&amp;#21306;&amp;#25104;&amp;#2013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19990;&amp;#30028;&amp;#21830;&amp;#23637;100&amp;#22823;&amp;#25490;&amp;#34892;&amp;#27036;&amp;#22269;&amp;#23478;&amp;#20998;&amp;#2406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2320;&amp;#21306;&amp;#22269;&amp;#38469;&amp;#26053;&amp;#28216;&amp;#65288;&amp;#22806;&amp;#27719;&amp;#65289;&amp;#25910;&amp;#20837;&amp;#19982;&amp;#25509;&amp;#24453;&amp;#20837;&amp;#22659;&amp;#36807;&amp;#22812;&amp;#28216;&amp;#234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2269;&amp;#20869;&amp;#26053;&amp;#28216;&amp;#30340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134;&amp;#34892;&amp;#20648;&amp;#33988;&amp;#19982;&amp;#25237;&amp;#36164;&amp;#20135;&amp;#26435;&amp;#37202;&amp;#2421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237;&amp;#36164;&amp;#20135;&amp;#26435;&amp;#37202;&amp;#24215;&amp;#19982;&amp;#25237;&amp;#36164;&amp;#20154;&amp;#23551;&amp;#20445;&amp;#3850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237;&amp;#36164;&amp;#32929;&amp;#31080;&amp;#19982;&amp;#20135;&amp;#26435;&amp;#37202;&amp;#24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237;&amp;#36164;&amp;#20303;&amp;#23429;&amp;#12289;&amp;#21830;&amp;#38138;&amp;#21644;&amp;#20135;&amp;#26435;&amp;#37202;&amp;#2421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7202;&amp;#24215;&amp;#24335;&amp;#20844;&amp;#23507;100&amp;#243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