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钓具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35;&amp;#20855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35;&amp;#20855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10/20-241477.html"&gt;&lt;span&gt;&lt;span&gt;&amp;#38035;&amp;#2085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35;&amp;#2085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20855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20855;&amp;#20135;&amp;#2169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5;&amp;#2085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035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35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20855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2085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35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035;&amp;#20855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35;&amp;#20855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20855;&amp;#29983;&amp;#20135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20855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35;&amp;#20855;&amp;#34892;&amp;#19994;&amp;#32463;&amp;#21463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38035;&amp;#20855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38035;&amp;#20855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8072;&amp;#20215;&amp;#23545;&amp;#38035;&amp;#20855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5104;&amp;#26412;&amp;#19978;&amp;#21319;&amp;#23545;&amp;#38035;&amp;#20855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35;&amp;#20855;&amp;#30340;&amp;#21457;&amp;#23637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35;&amp;#20855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8035;&amp;#20855;&amp;#20135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035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8035;&amp;#208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035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8035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35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20855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2085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8035;&amp;#2085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035;&amp;#20855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35;&amp;#20855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269;&amp;#20869;&amp;#24066;&amp;#22330;&amp;#38035;&amp;#20855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35;&amp;#20855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8035;&amp;#2085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35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20855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20855;&amp;#20135;&amp;#21697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20855;&amp;#34892;&amp;#19994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35;&amp;#20855;&amp;#34892;&amp;#19994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5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35;&amp;#2085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035;&amp;#20855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35;&amp;#20855;&amp;#34892;&amp;#19994;&amp;#19978;&amp;#19979;&amp;#28216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5;&amp;#20855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35;&amp;#20855;&amp;#19979;&amp;#28216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79;&amp;#38035;&amp;#20855;&amp;#22823;&amp;#368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39640;&amp;#31185;&amp;#28023;&amp;#279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49;&amp;#24030;&amp;#26161;&amp;#35946;&amp;#3803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38470;&amp;#38035;&amp;#40060;&amp;#29579;&amp;#4006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041;&amp;#28023;&amp;#20809;&amp;#23041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991;&amp;#30331;&amp;#19977;&amp;#20859;&amp;#3803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20013;&amp;#22269;&amp;#38035;&amp;#20855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035;&amp;#208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35;&amp;#2085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20855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20855;&amp;#34892;&amp;#19994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8035;&amp;#20855;&amp;#34892;&amp;#19994;&amp;#20851;&amp;#38190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035;&amp;#20855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35;&amp;#20855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8035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5;&amp;#20855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8035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035;&amp;#20855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38035;&amp;#20855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5;&amp;#2085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35;&amp;#2085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35;&amp;#20855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35;&amp;#2085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2269;&amp;#20869;&amp;#38035;&amp;#20855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8035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35;&amp;#2085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8035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8035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8035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8035;&amp;#20855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8035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8035;&amp;#20855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8035;&amp;#20855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20855;&amp;#20135;&amp;#21697;&amp;#30456;&amp;#20851;&amp;#20135;&amp;#19994;&amp;#30340;&amp;#21457;&amp;#23637;&amp;#23545;&amp;#38035;&amp;#20855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35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035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35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035;&amp;#20855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35;&amp;#2085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35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035;&amp;#2085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35;&amp;#2085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35;&amp;#20855;&amp;#34892;&amp;#19994;&amp;#19978;&amp;#19979;&amp;#28216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8656;&amp;#2771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35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8035;&amp;#20855;&amp;#34892;&amp;#19994;&amp;#21457;&amp;#23637;&amp;#31574;&amp;#30053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35;&amp;#20855;&amp;#34892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5;&amp;#20855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35;&amp;#20855;&amp;#34892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35;&amp;#2085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35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35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8035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035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035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035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035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035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035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035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035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035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035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035;&amp;#2085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035;&amp;#2085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035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035;&amp;#20855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035;&amp;#20855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35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35;&amp;#20855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35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35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35;&amp;#20855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