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冲锋衣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4;&amp;#38155;&amp;#34915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4;&amp;#38155;&amp;#34915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4;&amp;#38155;&amp;#34915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20914;&amp;#38155;&amp;#34915;&amp;#26368;&amp;#26089;&amp;#29992;&amp;#20110;&amp;#22312;&amp;#30331;&amp;#39640;&amp;#28023;&amp;#25300;&amp;#38634;&amp;#23665;&amp;#26102;&amp;#65292;&amp;#24403;&amp;#31163;&amp;#39030;&amp;#23792;&amp;#36824;&amp;#26377;2-3&amp;#23567;&amp;#26102;&amp;#36335;&amp;#31243;&amp;#26102;&amp;#30340;&amp;#26368;&amp;#21518;&amp;#20914;&amp;#38155;&amp;#65292;&amp;#36825;&amp;#26102;&amp;#20250;&amp;#33073;&amp;#21435;&amp;#32701;&amp;#32466;&amp;#26381;&amp;#65292;&amp;#21368;&amp;#19979;&amp;#22823;&amp;#32972;&amp;#21253;&amp;#65292;&amp;#21482;&amp;#31359;&amp;#19968;&amp;#20214;&amp;#20914;&amp;#38155;&amp;#34915;&amp;#36731;&amp;#35013;&amp;#21069;&amp;#36827;&amp;#65292;&amp;#36825;&amp;#23601;&amp;#26159;&amp;#20013;&amp;#25991;&amp;#21517;&amp;#23383;&amp;#30340;&amp;#30001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4;&amp;#38155;&amp;#34915;&amp;#24066;&amp;#22330;&amp;#20840;&amp;#26223;&amp;#35843;&amp;#26597;&amp;#19982;&amp;#34892;&amp;#19994;&amp;#21069;&amp;#26223;&amp;#39044;&amp;#27979;&amp;#25253;&amp;#21578;&amp;#12299;&amp;#20849;&amp;#21313;&amp;#19968;&amp;#31456;&amp;#12290;&amp;#39318;&amp;#20808;&amp;#20171;&amp;#32461;&amp;#20102;&amp;#20914;&amp;#38155;&amp;#34915;&amp;#30456;&amp;#20851;&amp;#27010;&amp;#24565;&amp;#21450;&amp;#21457;&amp;#23637;&amp;#29615;&amp;#22659;&amp;#65292;&amp;#25509;&amp;#30528;&amp;#20998;&amp;#26512;&amp;#20102;&amp;#20013;&amp;#22269;&amp;#20914;&amp;#38155;&amp;#34915;&amp;#35268;&amp;#27169;&amp;#21450;&amp;#28040;&amp;#36153;&amp;#38656;&amp;#27714;&amp;#65292;&amp;#28982;&amp;#21518;&amp;#23545;&amp;#20013;&amp;#22269;&amp;#20914;&amp;#38155;&amp;#34915;&amp;#24066;&amp;#22330;&amp;#36816;&amp;#34892;&amp;#24577;&amp;#21183;&amp;#36827;&amp;#34892;&amp;#20102;&amp;#37325;&amp;#28857;&amp;#20998;&amp;#26512;&amp;#65292;&amp;#26368;&amp;#21518;&amp;#20998;&amp;#26512;&amp;#20102;&amp;#20013;&amp;#22269;&amp;#20914;&amp;#38155;&amp;#34915;&amp;#38754;&amp;#20020;&amp;#30340;&amp;#26426;&amp;#36935;&amp;#21450;&amp;#21457;&amp;#23637;&amp;#21069;&amp;#26223;&amp;#12290;&amp;#24744;&amp;#33509;&amp;#24819;&amp;#23545;&amp;#20013;&amp;#22269;&amp;#20914;&amp;#3815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2/201703/09-226816.html"&gt;&lt;span&gt;&lt;span&gt;&amp;#20914;&amp;#38155;&amp;#34915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914;&amp;#38155;&amp;#3491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914;&amp;#38155;&amp;#349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914;&amp;#38155;&amp;#3491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914;&amp;#38155;&amp;#3491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914;&amp;#38155;&amp;#3491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914;&amp;#38155;&amp;#3491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914;&amp;#38155;&amp;#349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914;&amp;#38155;&amp;#3491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4;&amp;#38155;&amp;#349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914;&amp;#38155;&amp;#349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4;&amp;#38155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914;&amp;#38155;&amp;#3491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4;&amp;#38155;&amp;#3491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4;&amp;#38155;&amp;#34915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5105;&amp;#22269;&amp;#20914;&amp;#38155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4;&amp;#38155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4;&amp;#38155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4;&amp;#38155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38155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4;&amp;#38155;&amp;#349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4;&amp;#38155;&amp;#3491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38155;&amp;#349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4;&amp;#38155;&amp;#3491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38155;&amp;#3491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4;&amp;#38155;&amp;#3491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914;&amp;#38155;&amp;#349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914;&amp;#38155;&amp;#349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914;&amp;#38155;&amp;#34915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558;&amp;#395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51;&amp;#27743;&amp;#24066;&amp;#29595;&amp;#3859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42;&amp;#21345;&amp;#20396;(&amp;#19978;&amp;#28023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06;&amp;#36335;&amp;#32773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14;&amp;#38155;&amp;#349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14;&amp;#38155;&amp;#3491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4;&amp;#38155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4;&amp;#38155;&amp;#34915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4;&amp;#38155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4;&amp;#38155;&amp;#3491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4;&amp;#38155;&amp;#3491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4;&amp;#38155;&amp;#34915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38155;&amp;#3491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4;&amp;#38155;&amp;#3491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38155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4;&amp;#38155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4;&amp;#38155;&amp;#349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4;&amp;#38155;&amp;#349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4;&amp;#38155;&amp;#349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4;&amp;#38155;&amp;#349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4;&amp;#38155;&amp;#349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