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干衣机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8;&amp;#34915;&amp;#26426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8;&amp;#34915;&amp;#26426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8;&amp;#34915;&amp;#26426;&amp;#32943;&amp;#23450;&amp;#26159;&amp;#36235;&amp;#21183;&amp;#65292;&amp;#29305;&amp;#21035;&amp;#26159;&amp;#21335;&amp;#26041;&amp;#28526;&amp;#28287;&amp;#22320;&amp;#21306;&amp;#65292;&amp;#21271;&amp;#26041;&amp;#38452;&amp;#20919;&amp;#22320;&amp;#21306;&amp;#12290;&amp;#25152;&amp;#20197;&amp;#36825;&amp;#26159;&amp;#19968;&amp;#20010;&amp;#24456;&amp;#22823;&amp;#30340;&amp;#24066;&amp;#22330;&amp;#12290;&amp;#30446;&amp;#21069;&amp;#34429;&amp;#28982;&amp;#25105;&amp;#22269;&amp;#24178;&amp;#34915;&amp;#26426;&amp;#20351;&amp;#29992;&amp;#21644;&amp;#21457;&amp;#36798;&amp;#22269;&amp;#23478;&amp;#30456;&amp;#27604;&amp;#36824;&amp;#26377;&amp;#24456;&amp;#22823;&amp;#30340;&amp;#24046;&amp;#36317;&amp;#65292;&amp;#20294;&amp;#26159;&amp;#25105;&amp;#22269;&amp;#30340;&amp;#20154;&amp;#21475;&amp;#22810;&amp;#65292;&amp;#38543;&amp;#30528;&amp;#20154;&amp;#20204;&amp;#30340;&amp;#28040;&amp;#36153;&amp;#33021;&amp;#21147;&amp;#25552;&amp;#39640;&amp;#65292;&amp;#28040;&amp;#36153;&amp;#20064;&amp;#24815;&amp;#30340;&amp;#25913;&amp;#21464;&amp;#65292;&amp;#24178;&amp;#34915;&amp;#26426;&amp;#24066;&amp;#22330;&amp;#30340;&amp;#36827;&amp;#19968;&amp;#27493;&amp;#35268;&amp;#33539;&amp;#21644;&amp;#20154;&amp;#20204;&amp;#36861;&amp;#27714;&amp;#29983;&amp;#27963;&amp;#20307;&amp;#39564;&amp;#24847;&amp;#35782;&amp;#30340;&amp;#22686;&amp;#24378;&amp;#65292;&amp;#24178;&amp;#34915;&amp;#26426;&amp;#30340;&amp;#27604;&amp;#37325;&amp;#23558;&amp;#26377;&amp;#25152;&amp;#25552;&amp;#39640;&amp;#65292;&amp;#24178;&amp;#34915;&amp;#26426;&amp;#24066;&amp;#22330;&amp;#21069;&amp;#26223;&amp;#21487;&amp;#26399;&amp;#12290;&amp;#39044;&amp;#35745;2017&amp;#24180;&amp;#25105;&amp;#22269;&amp;#24178;&amp;#34915;&amp;#26426;&amp;#24066;&amp;#22330;&amp;#35268;&amp;#27169;&amp;#26377;&amp;#26395;&amp;#36798;&amp;#21040;19.2&amp;#19975;&amp;#21488;&amp;#65292;&amp;#21516;&amp;#27604;&amp;#22686;&amp;#38271;42%&amp;#65292;&amp;#38646;&amp;#21806;&amp;#39069;&amp;#23558;&amp;#36798;&amp;#21040;6.5&amp;#20159;&amp;#20803;&amp;#65292;&amp;#21516;&amp;#27604;&amp;#22686;&amp;#38271;51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4178;&amp;#34915;&amp;#26426;&amp;#38646;&amp;#21806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0/310959244264.jpg"&gt;&lt;img border="0" alt="" width="434" height="272" src="/uploads/userup/1810/310959244264.jpg" /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8-2024&amp;#24180;&amp;#20013;&amp;#22269;&amp;#24178;&amp;#34915;&amp;#26426;&amp;#34892;&amp;#19994;&amp;#24066;&amp;#22330;&amp;#35843;&amp;#30740;&amp;#19982;&amp;#21457;&amp;#23637;&amp;#21069;&amp;#26223;&amp;#35780;&amp;#20272;&amp;#25253;&amp;#21578;&amp;#12299;&amp;#20849;&amp;#21313;&amp;#20061;&amp;#31456;&amp;#12290;&amp;#39318;&amp;#20808;&amp;#20171;&amp;#32461;&amp;#20102;&amp;#24178;&amp;#34915;&amp;#26426;&amp;#34892;&amp;#19994;&amp;#24066;&amp;#22330;&amp;#21457;&amp;#23637;&amp;#29615;&amp;#22659;&amp;#12289;&amp;#24178;&amp;#34915;&amp;#26426;&amp;#25972;&amp;#20307;&amp;#36816;&amp;#34892;&amp;#24577;&amp;#21183;&amp;#31561;&amp;#65292;&amp;#25509;&amp;#30528;&amp;#20998;&amp;#26512;&amp;#20102;&amp;#24178;&amp;#34915;&amp;#26426;&amp;#34892;&amp;#19994;&amp;#24066;&amp;#22330;&amp;#36816;&amp;#34892;&amp;#30340;&amp;#29616;&amp;#29366;&amp;#65292;&amp;#28982;&amp;#21518;&amp;#20171;&amp;#32461;&amp;#20102;&amp;#24178;&amp;#34915;&amp;#26426;&amp;#24066;&amp;#22330;&amp;#31454;&amp;#20105;&amp;#26684;&amp;#23616;&amp;#12290;&amp;#38543;&amp;#21518;&amp;#65292;&amp;#25253;&amp;#21578;&amp;#23545;&amp;#24178;&amp;#34915;&amp;#26426;&amp;#20570;&amp;#20102;&amp;#37325;&amp;#28857;&amp;#20225;&amp;#19994;&amp;#32463;&amp;#33829;&amp;#29366;&amp;#20917;&amp;#20998;&amp;#26512;&amp;#65292;&amp;#26368;&amp;#21518;&amp;#20998;&amp;#26512;&amp;#20102;&amp;#24178;&amp;#34915;&amp;#26426;&amp;#34892;&amp;#19994;&amp;#21457;&amp;#23637;&amp;#36235;&amp;#21183;&amp;#19982;&amp;#25237;&amp;#36164;&amp;#39044;&amp;#27979;&amp;#12290;&amp;#24744;&amp;#33509;&amp;#24819;&amp;#23545;&amp;#24178;&amp;#34915;&amp;#26426;&amp;#20135;&amp;#19994;&amp;#26377;&amp;#20010;&amp;#31995;&amp;#32479;&amp;#30340;&amp;#20102;&amp;#35299;&amp;#25110;&amp;#32773;&amp;#24819;&amp;#25237;&amp;#36164;&amp;#24178;&amp;#34915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4/R0404/201803/22-256049.html"&gt;&lt;span&gt;&lt;span&gt;&amp;#24178;&amp;#34915;&amp;#2642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78;&amp;#3491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8;&amp;#34915;&amp;#2642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8;&amp;#3491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78;&amp;#3491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8;&amp;#34915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178;&amp;#3491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4178;&amp;#34915;&amp;#26426;&amp;#20135;&amp;#21697;&amp;#29983;&amp;#20135;&amp;#24037;&amp;#33402;&amp;#21450;&amp;#25216;&amp;#26415;&amp;#36235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136;&amp;#37327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69;&amp;#20869;&amp;#22806;&amp;#26368; &amp;#26032;&amp;#25216;&amp;#26415;&amp;#36827;&amp;#23637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38469;&amp;#24178;&amp;#34915;&amp;#26426;&amp;#20135;&amp;#21697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4178;&amp;#34915;&amp;#2642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 &amp;#24180;&amp;#21508;&amp;#22269;&amp;#24178;&amp;#34915;&amp;#26426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0/31095931U54.jpg"&gt;&lt;img border="0" alt="" width="434" height="264" src="/uploads/userup/1810/31095931U5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4178;&amp;#34915;&amp;#26426;&amp;#20135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24178;&amp;#34915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8469;&amp;#24178;&amp;#34915;&amp;#26426;&amp;#20135;&amp;#21697;&amp;#24066;&amp;#22330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38469;&amp;#24178;&amp;#34915;&amp;#26426;&amp;#20135;&amp;#21697;&amp;#20027;&amp;#35201;&amp;#22269;&amp;#23478;&amp;#21450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269;&amp;#38469;&amp;#24178;&amp;#34915;&amp;#26426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bek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800;&amp;#32780;&amp;#280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9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2269;&amp;#20869;&amp;#24178;&amp;#34915;&amp;#26426;&amp;#20135;&amp;#21697;&amp;#24066;&amp;#22330;&amp;#36816;&amp;#34892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4178;&amp;#34915;&amp;#26426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3395;&amp;#33410; 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4178;&amp;#34915;&amp;#26426;&amp;#20135;&amp;#21697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4178;&amp;#34915;&amp;#26426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178;&amp;#34915;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4178;&amp;#3491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4178;&amp;#3491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78;&amp;#34915;&amp;#2642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4178;&amp;#34915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4178;&amp;#34915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78;&amp;#34915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4178;&amp;#3491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4178;&amp;#3491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78;&amp;#34915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4178;&amp;#3491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4178;&amp;#34915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78;&amp;#34915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4178;&amp;#3491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4178;&amp;#34915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78;&amp;#34915;&amp;#2642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5105;&amp;#22269;&amp;#24178;&amp;#3491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4178;&amp;#34915;&amp;#2642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78;&amp;#34915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2015-2017&amp;#24180;&amp;#24178;&amp;#34915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8;&amp;#34915;&amp;#26426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8;&amp;#34915;&amp;#26426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8;&amp;#3491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178;&amp;#34915;&amp;#26426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78;&amp;#34915;&amp;#26426;&amp;#20135;&amp;#2037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2269;&amp;#20869;&amp;#24178;&amp;#34915;&amp;#26426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2269;&amp;#20869;&amp;#24178;&amp;#34915;&amp;#26426;&amp;#20135;&amp;#21697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2269;&amp;#20869;&amp;#24178;&amp;#34915;&amp;#26426;&amp;#20135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2269;&amp;#20869;&amp;#36827;&amp;#20986;&amp;#21475;&amp;#30456;&amp;#20851;&amp;#25919;&amp;#31574;&amp;#21450;&amp;#31246;&amp;#295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4178;&amp;#34915;&amp;#26426;&amp;#20135;&amp;#21697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5-2017&lt;/strong&gt;&lt;strong&gt;&amp;#24180;&amp;#24178;&amp;#34915;&amp;#26426;&amp;#34892;&amp;#19994;&amp;#37319;&amp;#36141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4178;&amp;#34915;&amp;#2642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07;&amp;#26448;&amp;#26009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71;&amp;#21160;&amp;#21147;&amp;#20379;&amp;#38656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0182;&amp;#26041;&amp;#38754;&amp;#25104;&amp;#2641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8;&amp;#28216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1407;&amp;#26448;&amp;#260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407;&amp;#26448;&amp;#26009;&amp;#20215;&amp;#2668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27;&amp;#35201;&amp;#21407;&amp;#26448;&amp;#26009;&amp;#24066;&amp;#22330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78;&amp;#34915;&amp;#26426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5-2017&lt;/strong&gt;&lt;strong&gt;&amp;#24180;&amp;#20013;&amp;#22269;&amp;#24178;&amp;#34915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78;&amp;#34915;&amp;#26426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78;&amp;#3491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8;&amp;#3491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4178;&amp;#3491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178;&amp;#3491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4178;&amp;#3491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4178;&amp;#34915;&amp;#26426;&amp;#31454;&amp;#20105;&amp;#23545;&amp;#25163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4178;&amp;#34915;&amp;#26426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4178;&amp;#34915;&amp;#26426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269;&amp;#2086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24178;&amp;#34915;&amp;#26426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38177;&amp;#24066;&amp;#23567;&amp;#22825;&amp;#40517;&amp;#24178;&amp;#3491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315;&amp;#23665;&amp;#24066;&amp;#39034;&amp;#24503;&amp;#21306;&amp;#22885;&amp;#24503;&amp;#235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2825;&amp;#3956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743;&amp;#33487;&amp;#35199;&amp;#26684;&amp;#2959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3665;&amp;#24066;&amp;#24247;&amp;#23041;&amp;#2285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027;&amp;#3382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1457;&amp;#23637;&amp;#26032;&amp;#21160;&amp;#24577;&amp;#19982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0854;&amp;#20182;&amp;#37325;&amp;#28857;&amp;#20248;&amp;#2118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4178;&amp;#34915;&amp;#26426;&amp;#22320;&amp;#21306;&amp;#38144;&amp;#21806;&amp;#24773;&amp;#20917;&amp;#21450;&amp;#31454;&amp;#20105;&amp;#2114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178;&amp;#34915;&amp;#26426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78;&amp;#34915;&amp;#2642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78;&amp;#34915;&amp;#2642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178;&amp;#34915;&amp;#26426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78;&amp;#34915;&amp;#2642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178;&amp;#34915;&amp;#2642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178;&amp;#34915;&amp;#26426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178;&amp;#34915;&amp;#26426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4178;&amp;#34915;&amp;#26426;&amp;#19979;&amp;#28216;&amp;#24212;&amp;#2999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79;&amp;#28216;&amp;#24212;&amp;#2999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79;&amp;#28216;&amp;#24212;&amp;#2999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9;&amp;#28216;&amp;#24212;&amp;#2999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4178;&amp;#34915;&amp;#26426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027;&amp;#35201;&amp;#32463;&amp;#27982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3439;&amp;#35266;&amp;#25919;&amp;#31574;&amp;#36235;&amp;#21183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12289;&amp;#25237;&amp;#36164;&amp;#21450;&amp;#22806;&amp;#3615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347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178;&amp;#34915;&amp;#26426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178;&amp;#34915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418;&amp;#21183;&amp;#23637;&amp;#26395;--&amp;#20013;&amp;#22269;&amp;#25253;&amp;#21578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78;&amp;#34915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8;&amp;#34915;&amp;#26426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78;&amp;#34915;&amp;#26426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78;&amp;#3491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178;&amp;#34915;&amp;#2642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178;&amp;#34915;&amp;#2642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4178;&amp;#34915;&amp;#2642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4178;&amp;#3491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4178;&amp;#3491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178;&amp;#3491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178;&amp;#3491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2269;&amp;#24178;&amp;#3491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178;&amp;#34915;&amp;#26426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24178;&amp;#34915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4178;&amp;#34915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4178;&amp;#34915;&amp;#26426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22806;&amp;#24178;&amp;#34915;&amp;#26426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659;&amp;#22806;&amp;#24178;&amp;#34915;&amp;#26426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5105;&amp;#22269;&amp;#24178;&amp;#34915;&amp;#26426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24178;&amp;#34915;&amp;#26426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4178;&amp;#3491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ldquo;&amp;#21313;&amp;#19977;&amp;#20116;&amp;rdquo;&amp;#26399;&amp;#38388;&amp;#25105;&amp;#22269;&amp;#32463;&amp;#27982;&amp;#23558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ldquo;&amp;#21313;&amp;#19977;&amp;#20116;&amp;rdquo;&amp;#26399;&amp;#38388;&amp;#24433;&amp;#21709;&amp;#25237;&amp;#3616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0;&amp;#25919;&amp;#39044;&amp;#31639;&amp;#20869;&amp;#36164;&amp;#37329;&amp;#23545;&amp;#20840;&amp;#31038;&amp;#20250;&amp;#34701;&amp;#36164;&amp;#36129;&amp;#29486;&amp;#2957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9;&amp;#36151;&amp;#36164;&amp;#37329;&amp;#21464;&amp;#21160;&amp;#23545;&amp;#25237;&amp;#36164;&amp;#26469;&amp;#28304;&amp;#21464;&amp;#21160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21830;&amp;#25237;&amp;#36164;&amp;#22240;&amp;#32032;&amp;#23545;&amp;#26410;&amp;#26469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258;&amp;#31609;&amp;#25237;&amp;#36164;&amp;#22686;&amp;#38271;&amp;#23545;&amp;#25237;&amp;#36164;&amp;#26469;&amp;#28304;&amp;#30340;&amp;#36129;&amp;#2948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6399;&amp;#38388;&amp;#25105;&amp;#22269;&amp;#32463;&amp;#27982;&amp;#31283;&amp;#2345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32467;&amp;#26500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6412;&amp;#27873;&amp;#27819;&amp;#36807;&amp;#242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0;&amp;#20837;&amp;#24046;&amp;#36317;&amp;#36827;&amp;#19968;&amp;#27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90;&amp;#36135;&amp;#33192;&amp;#32960;&amp;#39118;&amp;#385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9983;&amp;#24577;&amp;#29615;&amp;#22659;&amp;#24635;&amp;#20307;&amp;#24694;&amp;#21270;&amp;#36235;&amp;#21183;&amp;#26410;&amp;#25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6399;&amp;#38388;&amp;#25105;&amp;#22269;&amp;#32463;&amp;#27982;&amp;#24418;&amp;#2118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5919;&amp;#27835;&amp;#12289;&amp;#32463;&amp;#27982;&amp;#26684;&amp;#23616;&amp;#30340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30340;&amp;#20316;&amp;#29992;&amp;#23558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532;&amp;#19977;&amp;#20135;&amp;#19994;&amp;#23545;&amp;#32463;&amp;#27982;&amp;#22686;&amp;#38271;&amp;#30340;&amp;#20316;&amp;#29992;&amp;#26174;&amp;#33879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43;&amp;#20999;&amp;#38656;&amp;#35201;&amp;#35299;&amp;#20915;&amp;#28145;&amp;#23618;&amp;#27425;&amp;#20307;&amp;#21046;&amp;#26426;&amp;#2104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71;&amp;#21160;&amp;#21147;&amp;#30340;&amp;#20379;&amp;#32473;&amp;#24577;&amp;#21183;&amp;#23558;&amp;#21457;&amp;#29983;&amp;#36716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lt;/strong&gt;&lt;strong&gt;&amp;ldquo;&amp;#21313;&amp;#19977;&amp;#20116;&amp;rdquo;&amp;#26399;&amp;#38388;&amp;#25105;&amp;#22269;&amp;#21306;&amp;#22495;&amp;#32463;&amp;#27982;&amp;#38754;&amp;#20020;&amp;#30340;&amp;#38382;&amp;#39064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ldquo;&amp;#21313;&amp;#19977;&amp;#20116;&amp;rdquo;&amp;#26399;&amp;#38388;&amp;#20419;&amp;#36827;&amp;#21306;&amp;#22495;&amp;#21327;&amp;#35843;&amp;#21457;&amp;#23637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81;&amp;#20840;&amp;#21306;&amp;#22495;&amp;#21327;&amp;#35843;&amp;#21457;&amp;#23637;&amp;#30340;&amp;#24066;&amp;#22330;&amp;#26426;&amp;#21046;&amp;#19982;&amp;#36130;&amp;#2591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521;&amp;#32946;&amp;#22810;&amp;#26497;&amp;#24102;&amp;#21160;&amp;#30340;&amp;#22269;&amp;#22303;&amp;#31354;&amp;#38388;&amp;#2432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15;&amp;#26497;&amp;#24320;&amp;#23637;&amp;#20840;&amp;#26041;&amp;#20301;&amp;#22810;&amp;#23618;&amp;#27425;&amp;#30340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26032;&amp;#21508;&amp;#20855;&amp;#29305;&amp;#33394;&amp;#30340;&amp;#21306;&amp;#22495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314;&amp;#31435;&amp;#20581;&amp;#20840;&amp;#21306;&amp;#22495;&amp;#21033;&amp;#30410;&amp;#21327;&amp;#3584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6399;&amp;#38388;&amp;#25105;&amp;#22269;&amp;#21306;&amp;#22495;&amp;#21327;&amp;#35843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354;&amp;#38388;&amp;#26080;&amp;#24207;&amp;#24320;&amp;#21457;&amp;#38382;&amp;#39064;&amp;#20381;&amp;#28982;&amp;#27604;&amp;#36739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0013;&amp;#35199;&amp;#20135;&amp;#19994;&amp;#20114;&amp;#21160;&amp;#20851;&amp;#31995;&amp;#26377;&amp;#24453;&amp;#36827;&amp;#19968;&amp;#2749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853;&amp;#21518;&amp;#22320;&amp;#21306;&amp;#21457;&amp;#23637;&amp;#20173;&amp;#28982;&amp;#38754;&amp;#20020;&amp;#35832;&amp;#2281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31246;&amp;#20307;&amp;#21046;&amp;#23578;&amp;#3865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306;&amp;#38469;&amp;#21033;&amp;#30410;&amp;#30683;&amp;#30462;&amp;#21327;&amp;#35843;&amp;#26426;&amp;#21046;&amp;#19981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6399;&amp;#38388;&amp;#20419;&amp;#36827;&amp;#21306;&amp;#22495;&amp;#21327;&amp;#35843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534;&amp;#21046;&amp;#20840;&amp;#22269;&amp;#24615;&amp;#30340;&amp;#31354;&amp;#38388;&amp;#24320;&amp;#21457;&amp;#21033;&amp;#2999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97;&amp;#32463;&amp;#27982;&amp;#22280;&amp;#20026;&amp;#22522;&amp;#30784;&amp;#37325;&amp;#22609;&amp;#22269;&amp;#22303;&amp;#31354;&amp;#38388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23450;&amp;#22522;&amp;#30784;&amp;#20135;&amp;#19994;&amp;#24067;&amp;#23616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152;&amp;#32039;&amp;#21046;&amp;#23450;&amp;#20419;&amp;#36827;&amp;#21306;&amp;#22495;&amp;#21512;&amp;#20316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 &lt;/strong&gt;&lt;strong&gt;&amp;#24178;&amp;#34915;&amp;#26426;&amp;#20225;&amp;#19994;&amp;#21046;&amp;#23450;&amp;ldquo;&amp;#21313;&amp;#19977;&amp;#20116;&amp;rdquo;&amp;#21457;&amp;#23637;&amp;#25112;&amp;#3005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 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 2018-2024&lt;/strong&gt;&lt;strong&gt;&amp;#24180;&amp;#24178;&amp;#34915;&amp;#26426;&amp;#34892;&amp;#19994;&amp;#39033;&amp;#30446;&amp;#25237;&amp;#36164;&amp;#19982;&amp;#34701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4178;&amp;#34915;&amp;#2642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4178;&amp;#34915;&amp;#2642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4178;&amp;#34915;&amp;#26426;&amp;#39033;&amp;#30446;&amp;#34701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 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 &amp;#24178;&amp;#34915;&amp;#26426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 &amp;#25105;&amp;#22269;&amp;#24178;&amp;#34915;&amp;#26426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 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 2015-2017&amp;#24180;&amp;#25105;&amp;#22269;&amp;#24178;&amp;#34915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 2015-2017&amp;#24180;&amp;#25105;&amp;#22269;&amp;#24178;&amp;#34915;&amp;#264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 2018-2024&amp;#24180;&amp;#25105;&amp;#22269;&amp;#24178;&amp;#34915;&amp;#26426;&amp;#34892;&amp;#19994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 2015-2017&amp;#24180;&amp;#25105;&amp;#22269;&amp;#24178;&amp;#34915;&amp;#2642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 2015-2017&amp;#24180;&amp;#25105;&amp;#22269;&amp;#24178;&amp;#34915;&amp;#2642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 2018-2024&amp;#24180;&amp;#25105;&amp;#22269;&amp;#24178;&amp;#34915;&amp;#26426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 2015-2017&amp;#24180;&amp;#25105;&amp;#22269;&amp;#24178;&amp;#34915;&amp;#26426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 2015-2017&amp;#24180;&amp;#25105;&amp;#22269;&amp;#24178;&amp;#34915;&amp;#26426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 2018-2024&amp;#24180;&amp;#25105;&amp;#22269;&amp;#24178;&amp;#34915;&amp;#26426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 2015-2017&amp;#24180;&amp;#25105;&amp;#22269;&amp;#24178;&amp;#34915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 2015-2017&amp;#24180;&amp;#25105;&amp;#22269;&amp;#24178;&amp;#34915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 2018-2024&amp;#24180;&amp;#25105;&amp;#22269;&amp;#24178;&amp;#34915;&amp;#26426;&amp;#34892;&amp;#19994;&amp;#21033;&amp;#28070;&amp;#24635;&amp;#390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 2015-2017&amp;#24180;&amp;#25105;&amp;#22269;&amp;#24178;&amp;#34915;&amp;#26426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 2015-2017&amp;#24180;&amp;#25105;&amp;#22269;&amp;#24178;&amp;#34915;&amp;#26426;&amp;#34892;&amp;#19994;&amp;#36827;&amp;#21475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 2015-2017&amp;#24180;&amp;#25105;&amp;#22269;&amp;#24178;&amp;#34915;&amp;#26426;&amp;#34892;&amp;#19994;&amp;#20986;&amp;#21475;&amp;#37327;&amp;#65288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