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登山鞋市场全景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1;&amp;#23665;&amp;#38795;&amp;#24066;&amp;#22330;&amp;#20840;&amp;#26223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1;&amp;#23665;&amp;#38795;&amp;#24066;&amp;#22330;&amp;#20840;&amp;#26223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331;&amp;#23665;&amp;#38795;&amp;#26159;&amp;#19987;&amp;#38376;&amp;#20026;&amp;#29228;&amp;#23665;&amp;#21644;&amp;#26053;&amp;#34892;&amp;#32780;&amp;#35774;&amp;#35745;&amp;#21046;&amp;#36896;&amp;#30340;&amp;#38795;&amp;#23376;&amp;#65292;&amp;#38750;&amp;#24120;&amp;#36866;&amp;#21512;&amp;#25143;&amp;#22806;&amp;#36816;&amp;#21160;&amp;#12290;&amp;#38450;&amp;#27700;&amp;#24615;&amp;#26159;&amp;#29616;&amp;#20195;&amp;#30331;&amp;#23665;&amp;#38795;&amp;#30340;&amp;#39318;&amp;#35201;&amp;#21151;&amp;#33021;&amp;#65292;&amp;#20854;&amp;#38450;&amp;#27700;&amp;#36879;&amp;#27668;&amp;#24615;&amp;#26159;&amp;#19968;&amp;#33324;&amp;#36816;&amp;#21160;&amp;#38795;&amp;#26080;&amp;#27861;&amp;#27604;&amp;#2531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20&amp;#19990;&amp;#32426;80&amp;#24180;&amp;#20195;&amp;#20013;&amp;#21518;&amp;#26399;&amp;#30340;&amp;#20013;&amp;#22269;&amp;#65292;&amp;#31359;&amp;#30528;&amp;#21508;&amp;#31867;&amp;#36816;&amp;#21160;&amp;#38795;&amp;#26085;&amp;#30410;&amp;#25104;&amp;#20026;&amp;#27969;&amp;#34892;&amp;#30340;&amp;#26102;&amp;#23578;&amp;#65292;&amp;#38543;&amp;#21518;&amp;#20891;&amp;#38772;&amp;#20063;&amp;#21152;&amp;#20837;&amp;#20854;&amp;#20013;&amp;#12290;&amp;#36825;&amp;#26102;&amp;#36816;&amp;#21160;&amp;#38795;&amp;#34987;&amp;#31216;&amp;#20026;&amp;ldquo;&amp;#26053;&amp;#28216;&amp;#38795;&amp;rdquo;&amp;#25104;&amp;#20026;&amp;#26053;&amp;#34892;&amp;#32773;&amp;#20204;&amp;#30340;&amp;#36873;&amp;#25321;&amp;#23545;&amp;#35937;&amp;#65292;&amp;#20891;&amp;#38772;&amp;#21017;&amp;#25104;&amp;#20026;&amp;#37027;&amp;#20123;&amp;#37239;&amp;#29233;&amp;#37326;&amp;#22806;&amp;#29983;&amp;#23384;&amp;#21644;&amp;#25143;&amp;#22806;&amp;#36816;&amp;#21160;&amp;#32773;&amp;#30340;&amp;#39318;&amp;#36873;&amp;#29992;&amp;#21697;&amp;#12290;&amp;#20854;&amp;#23454;&amp;#26080;&amp;#35770;&amp;#26159;&amp;#36816;&amp;#21160;&amp;#38795;&amp;#65288;&amp;#20027;&amp;#35201;&amp;#26159;&amp;#24930;&amp;#36305;&amp;#38795;&amp;#25110;&amp;#32593;&amp;#29699;&amp;#38795;&amp;#65289;&amp;#36824;&amp;#26159;&amp;#20891;&amp;#38772;&amp;#37117;&amp;#19981;&amp;#26159;&amp;#38750;&amp;#24120;&amp;#36866;&amp;#21512;&amp;#25143;&amp;#22806;&amp;#36816;&amp;#21160;&amp;#30340;&amp;#12290;&amp;#20174;&amp;#19978;&amp;#20010;&amp;#19990;&amp;#32426;&amp;#24320;&amp;#22987;&amp;#65292;&amp;#27431;&amp;#27954;&amp;#23601;&amp;#24050;&amp;#24320;&amp;#22987;&amp;#27969;&amp;#34892;&amp;#19987;&amp;#38376;&amp;#20026;&amp;#29228;&amp;#23665;&amp;#21644;&amp;#26053;&amp;#34892;&amp;#32780;&amp;#35774;&amp;#35745;&amp;#21046;&amp;#36896;&amp;#30340;&amp;#19987;&amp;#19994;&amp;#30331;&amp;#23665;&amp;#387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1;&amp;#23665;&amp;#38795;&amp;#24066;&amp;#22330;&amp;#20840;&amp;#26223;&amp;#35843;&amp;#26597;&amp;#19982;&amp;#26410;&amp;#26469;&amp;#21457;&amp;#23637;&amp;#36235;&amp;#21183;&amp;#25253;&amp;#21578;&amp;#12299;&amp;#20849;&amp;#21313;&amp;#19977;&amp;#31456;&amp;#12290;&amp;#39318;&amp;#20808;&amp;#20171;&amp;#32461;&amp;#20102;&amp;#30331;&amp;#23665;&amp;#38795;&amp;#30456;&amp;#20851;&amp;#27010;&amp;#24565;&amp;#21450;&amp;#21457;&amp;#23637;&amp;#29615;&amp;#22659;&amp;#65292;&amp;#25509;&amp;#30528;&amp;#20998;&amp;#26512;&amp;#20102;&amp;#20013;&amp;#22269;&amp;#30331;&amp;#23665;&amp;#38795;&amp;#35268;&amp;#27169;&amp;#21450;&amp;#28040;&amp;#36153;&amp;#38656;&amp;#27714;&amp;#65292;&amp;#28982;&amp;#21518;&amp;#23545;&amp;#20013;&amp;#22269;&amp;#30331;&amp;#23665;&amp;#38795;&amp;#24066;&amp;#22330;&amp;#36816;&amp;#34892;&amp;#24577;&amp;#21183;&amp;#36827;&amp;#34892;&amp;#20102;&amp;#37325;&amp;#28857;&amp;#20998;&amp;#26512;&amp;#65292;&amp;#26368;&amp;#21518;&amp;#20998;&amp;#26512;&amp;#20102;&amp;#20013;&amp;#22269;&amp;#30331;&amp;#23665;&amp;#38795;&amp;#38754;&amp;#20020;&amp;#30340;&amp;#26426;&amp;#36935;&amp;#21450;&amp;#21457;&amp;#23637;&amp;#21069;&amp;#26223;&amp;#12290;&amp;#24744;&amp;#33509;&amp;#24819;&amp;#23545;&amp;#20013;&amp;#22269;&amp;#30331;&amp;#23665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2/R1202/201709/04-238099.html"&gt;&lt;span&gt;&lt;span&gt;&amp;#30331;&amp;#23665;&amp;#3879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331;&amp;#23665;&amp;#387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1;&amp;#23665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31;&amp;#23665;&amp;#387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331;&amp;#23665;&amp;#387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331;&amp;#23665;&amp;#387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0331;&amp;#23665;&amp;#387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331;&amp;#23665;&amp;#387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331;&amp;#23665;&amp;#387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0331;&amp;#23665;&amp;#387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0331;&amp;#23665;&amp;#387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0331;&amp;#23665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30331;&amp;#23665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30331;&amp;#23665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30331;&amp;#23665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331;&amp;#23665;&amp;#387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1;&amp;#23665;&amp;#3879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1;&amp;#23665;&amp;#387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1;&amp;#23665;&amp;#3879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1;&amp;#23665;&amp;#387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331;&amp;#23665;&amp;#387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331;&amp;#23665;&amp;#387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331;&amp;#23665;&amp;#387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331;&amp;#23665;&amp;#3879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331;&amp;#23665;&amp;#3879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331;&amp;#23665;&amp;#387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1;&amp;#23665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31;&amp;#23665;&amp;#387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0331;&amp;#23665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331;&amp;#23665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331;&amp;#23665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331;&amp;#23665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331;&amp;#23665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331;&amp;#23665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331;&amp;#23665;&amp;#387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31;&amp;#23665;&amp;#387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31;&amp;#23665;&amp;#387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1;&amp;#23665;&amp;#387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331;&amp;#23665;&amp;#387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31;&amp;#23665;&amp;#387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31;&amp;#23665;&amp;#387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1;&amp;#23665;&amp;#387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31;&amp;#23665;&amp;#387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1;&amp;#23665;&amp;#38795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331;&amp;#23665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1;&amp;#23665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1;&amp;#23665;&amp;#387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1;&amp;#23665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331;&amp;#23665;&amp;#387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0331;&amp;#23665;&amp;#387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0331;&amp;#23665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0331;&amp;#23665;&amp;#387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0331;&amp;#23665;&amp;#3879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1;&amp;#23665;&amp;#387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1;&amp;#23665;&amp;#387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0331;&amp;#23665;&amp;#3879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0331;&amp;#23665;&amp;#3879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1;&amp;#23665;&amp;#3879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331;&amp;#23665;&amp;#387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1;&amp;#23665;&amp;#387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1;&amp;#23665;&amp;#3879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1;&amp;#23665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331;&amp;#23665;&amp;#387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331;&amp;#23665;&amp;#3879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331;&amp;#23665;&amp;#3879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0331;&amp;#23665;&amp;#387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0331;&amp;#23665;&amp;#387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0331;&amp;#23665;&amp;#3879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0331;&amp;#23665;&amp;#387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0331;&amp;#23665;&amp;#3879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31;&amp;#23665;&amp;#387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31;&amp;#23665;&amp;#3879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1;&amp;#23665;&amp;#3879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1;&amp;#23665;&amp;#387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1;&amp;#23665;&amp;#387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331;&amp;#23665;&amp;#3879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331;&amp;#23665;&amp;#3879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0334;&amp;#20029;&amp;#38795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42;&amp;#21345;&amp;#20396;(&amp;#19978;&amp;#28023;)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22;&amp;#29595;&amp;#33452;&amp;#20307;&amp;#32946;&amp;#29992;&amp;#21697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029;&amp;#36816;&amp;#21160;&amp;#29992;&amp;#21697;(&amp;#29664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06;&amp;#36335;&amp;#32773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33;&amp;#20262;&amp;#27604;&amp;#20122;&amp;#36816;&amp;#21160;&amp;#26381;&amp;#35013;&amp;#21830;&amp;#36152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31;&amp;#23665;&amp;#387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331;&amp;#23665;&amp;#387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331;&amp;#23665;&amp;#3879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331;&amp;#23665;&amp;#3879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30331;&amp;#23665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0331;&amp;#23665;&amp;#3879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0331;&amp;#23665;&amp;#3879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0331;&amp;#23665;&amp;#3879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331;&amp;#23665;&amp;#3879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331;&amp;#23665;&amp;#3879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1;&amp;#23665;&amp;#3879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1;&amp;#23665;&amp;#3879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1;&amp;#23665;&amp;#3879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31;&amp;#23665;&amp;#3879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31;&amp;#23665;&amp;#3879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31;&amp;#23665;&amp;#3879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31;&amp;#23665;&amp;#3879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331;&amp;#23665;&amp;#387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1;&amp;#23665;&amp;#387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0331;&amp;#23665;&amp;#387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331;&amp;#23665;&amp;#387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331;&amp;#23665;&amp;#387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31;&amp;#23665;&amp;#387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31;&amp;#23665;&amp;#387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1;&amp;#23665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331;&amp;#23665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31;&amp;#23665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331;&amp;#23665;&amp;#3879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331;&amp;#23665;&amp;#38795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0331;&amp;#23665;&amp;#387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0331;&amp;#23665;&amp;#3879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331;&amp;#23665;&amp;#3879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331;&amp;#23665;&amp;#3879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0331;&amp;#23665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1;&amp;#23665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1;&amp;#23665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31;&amp;#23665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1;&amp;#23665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0331;&amp;#23665;&amp;#38795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30331;&amp;#23665;&amp;#3879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0331;&amp;#23665;&amp;#3879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1;&amp;#23665;&amp;#387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1;&amp;#23665;&amp;#3879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1;&amp;#23665;&amp;#3879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1;&amp;#23665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331;&amp;#23665;&amp;#38795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