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中国移动云服务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0013;&amp;#22269;&amp;#31227;&amp;#21160;&amp;#20113;&amp;#26381;&amp;#21153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0013;&amp;#22269;&amp;#31227;&amp;#21160;&amp;#20113;&amp;#26381;&amp;#21153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1227;&amp;#21160;&lt;span&gt;&lt;span&gt;&lt;a href="http://www.chinairr.org/report/R04/R0401/201808/23-271574.html"&gt;&amp;#20113;&amp;#26381;&amp;#21153;&lt;/a&gt;&lt;/span&gt;&lt;/span&gt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227;&amp;#21160;&amp;#20113;&amp;#26381;&amp;#2115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227;&amp;#21160;&amp;#20113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1227;&amp;#21160;&amp;#2011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1227;&amp;#21160;&amp;#2011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1227;&amp;#21160;&amp;#20113;&amp;#26381;&amp;#2115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1227;&amp;#21160;&amp;#20113;&amp;#26381;&amp;#2115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227;&amp;#21160;&amp;#20113;&amp;#26381;&amp;#2115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227;&amp;#21160;&amp;#20113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3;&amp;#26381;&amp;#2115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3;&amp;#26381;&amp;#2115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3;&amp;#26381;&amp;#2115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27;&amp;#21160;&amp;#20113;&amp;#26381;&amp;#2115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1227;&amp;#21160;&amp;#20113;&amp;#26381;&amp;#2115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227;&amp;#21160;&amp;#20113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227;&amp;#21160;&amp;#20113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1227;&amp;#21160;&amp;#20113;&amp;#26381;&amp;#2115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227;&amp;#21160;&amp;#20113;&amp;#26381;&amp;#2115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227;&amp;#21160;&amp;#20113;&amp;#26381;&amp;#211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227;&amp;#21160;&amp;#20113;&amp;#26381;&amp;#2115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0113;&amp;#26381;&amp;#2115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0113;&amp;#26381;&amp;#2115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227;&amp;#21160;&amp;#20113;&amp;#26381;&amp;#2115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3;&amp;#26381;&amp;#211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3;&amp;#26381;&amp;#2115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0113;&amp;#26381;&amp;#2115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227;&amp;#21160;&amp;#20113;&amp;#26381;&amp;#2115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1227;&amp;#21160;&amp;#20113;&amp;#26381;&amp;#2115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227;&amp;#21160;&amp;#20113;&amp;#26381;&amp;#2115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3;&amp;#26381;&amp;#2115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3;&amp;#26381;&amp;#2115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3;&amp;#26381;&amp;#2115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227;&amp;#21160;&amp;#20113;&amp;#26381;&amp;#2115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1227;&amp;#21160;&amp;#20113;&amp;#26381;&amp;#21153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1227;&amp;#21160;&amp;#20113;&amp;#26381;&amp;#2115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227;&amp;#21160;&amp;#20113;&amp;#26381;&amp;#2115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1227;&amp;#21160;&amp;#20113;&amp;#26381;&amp;#211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227;&amp;#21160;&amp;#20113;&amp;#26381;&amp;#211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227;&amp;#21160;&amp;#20113;&amp;#26381;&amp;#2115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31227;&amp;#21160;&amp;#20113;&amp;#26381;&amp;#2115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27;&amp;#21160;&amp;#20113;&amp;#26381;&amp;#2115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0113;&amp;#26381;&amp;#2115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3;&amp;#26381;&amp;#2115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3;&amp;#26381;&amp;#2115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227;&amp;#21160;&amp;#20113;&amp;#26381;&amp;#2115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0113;&amp;#26381;&amp;#2115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3;&amp;#26381;&amp;#2115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3;&amp;#26381;&amp;#2115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3;&amp;#26381;&amp;#2115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3;&amp;#26381;&amp;#2115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0113;&amp;#26381;&amp;#2115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0113;&amp;#26381;&amp;#2115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0113;&amp;#26381;&amp;#2115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27;&amp;#21160;&amp;#20113;&amp;#26381;&amp;#2115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227;&amp;#21160;&amp;#20113;&amp;#26381;&amp;#2115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31227;&amp;#21160;&amp;#20113;&amp;#26381;&amp;#2115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 &amp;#20013;&amp;#22269;&amp;#31227;&amp;#21160;&amp;#20113;&amp;#26381;&amp;#2115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27;&amp;#21160;&amp;#20113;&amp;#26381;&amp;#2115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227;&amp;#21160;&amp;#20113;&amp;#26381;&amp;#211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227;&amp;#21160;&amp;#20113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227;&amp;#21160;&amp;#20113;&amp;#26381;&amp;#2115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227;&amp;#21160;&amp;#20113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0113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227;&amp;#21160;&amp;#20113;&amp;#26381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227;&amp;#21160;&amp;#20113;&amp;#26381;&amp;#2115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227;&amp;#21160;&amp;#20113;&amp;#26381;&amp;#2115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227;&amp;#21160;&amp;#20113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1227;&amp;#21160;&amp;#20113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31227;&amp;#21160;&amp;#20113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31227;&amp;#21160;&amp;#20113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227;&amp;#21160;&amp;#20113;&amp;#26381;&amp;#2115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0113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227;&amp;#21160;&amp;#20113;&amp;#26381;&amp;#2115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227;&amp;#21160;&amp;#20113;&amp;#26381;&amp;#2115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227;&amp;#21160;&amp;#20113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227;&amp;#21160;&amp;#20113;&amp;#26381;&amp;#2115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0113;&amp;#26381;&amp;#2115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227;&amp;#21160;&amp;#20113;&amp;#26381;&amp;#211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0113;&amp;#26381;&amp;#211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0113;&amp;#26381;&amp;#211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0113;&amp;#26381;&amp;#2115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0113;&amp;#26381;&amp;#2115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1227;&amp;#21160;&amp;#20113;&amp;#26381;&amp;#2115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227;&amp;#21160;&amp;#20113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227;&amp;#21160;&amp;#20113;&amp;#26381;&amp;#2115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20113;&amp;#26381;&amp;#211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0113;&amp;#26381;&amp;#2115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227;&amp;#21160;&amp;#20113;&amp;#26381;&amp;#2115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0113;&amp;#26381;&amp;#21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227;&amp;#21160;&amp;#20113;&amp;#26381;&amp;#2115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227;&amp;#21160;&amp;#20113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0113;&amp;#26381;&amp;#2115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0113;&amp;#26381;&amp;#2115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0113;&amp;#26381;&amp;#2115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27;&amp;#21160;&amp;#20113;&amp;#26381;&amp;#211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1227;&amp;#21160;&amp;#20113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227;&amp;#21160;&amp;#20113;&amp;#26381;&amp;#2115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0113;&amp;#26381;&amp;#2115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0113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0113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227;&amp;#21160;&amp;#20113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3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3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27;&amp;#21160;&amp;#20113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0113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227;&amp;#21160;&amp;#20113;&amp;#26381;&amp;#21153;&amp;#34892;&amp;#19994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1227;&amp;#21160;&amp;#20113;&amp;#26381;&amp;#2115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0113;&amp;#26381;&amp;#2115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0113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0113;&amp;#26381;&amp;#2115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0113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0113;&amp;#26381;&amp;#2115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0113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227;&amp;#21160;&amp;#20113;&amp;#26381;&amp;#2115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227;&amp;#21160;&amp;#20113;&amp;#26381;&amp;#211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27;&amp;#21160;&amp;#20113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227;&amp;#21160;&amp;#20113;&amp;#26381;&amp;#211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227;&amp;#21160;&amp;#20113;&amp;#26381;&amp;#2115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1227;&amp;#21160;&amp;#20113;&amp;#26381;&amp;#2115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227;&amp;#21160;&amp;#20113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227;&amp;#21160;&amp;#20113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227;&amp;#21160;&amp;#20113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227;&amp;#21160;&amp;#20113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227;&amp;#21160;&amp;#20113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227;&amp;#21160;&amp;#20113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0113;&amp;#26381;&amp;#2115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0113;&amp;#26381;&amp;#2115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0113;&amp;#26381;&amp;#2115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0113;&amp;#26381;&amp;#2115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0113;&amp;#26381;&amp;#2115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0113;&amp;#26381;&amp;#2115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27;&amp;#21160;&amp;#20113;&amp;#26381;&amp;#2115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113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27;&amp;#21160;&amp;#20113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227;&amp;#21160;&amp;#20113;&amp;#26381;&amp;#2115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227;&amp;#21160;&amp;#20113;&amp;#26381;&amp;#2115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