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盆栽植物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06;&amp;#26685;&amp;#26893;&amp;#29289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06;&amp;#26685;&amp;#26893;&amp;#29289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06;&amp;#26685;&amp;#26893;&amp;#29289;&amp;#65292;&amp;#34920;&amp;#36798;&amp;#23665;&amp;#27700;&amp;#26223;&amp;#33394;&amp;#30340;&amp;#30406;&amp;#26685;&amp;#12290;&amp;#30406;&amp;#26685;&amp;#30340;&amp;#31181;&amp;#31867;&amp;#24456;&amp;#22810;&amp;#65292;&amp;#26222;&amp;#36890;&amp;#25353;&amp;#30406;&amp;#26685;&amp;#35266;&amp;#36175;&amp;#21152;&amp;#20197;&amp;#21098;&amp;#23450;&amp;#25972;&amp;#23039;&amp;#65292;&amp;#21487;&amp;#20381;&amp;#26641;&amp;#22411;&amp;#12289;&amp;#26641;&amp;#25968;&amp;#12289;&amp;#26641;&amp;#39640;&amp;#12289;&amp;#26641;&amp;#31181;&amp;#12289;&amp;#35266;&amp;#36175;&amp;#21450;&amp;#26684;&amp;#35843;&amp;#12290;&amp;#39118;&amp;#27700;&amp;#24072;&amp;#35748;&amp;#20026;&amp;#25197;&amp;#36716;&amp;#20094;&amp;#22372;&amp;#12289;&amp;#24102;&amp;#26469;&amp;#22909;&amp;#36816;&amp;#30340;&amp;#30406;&amp;#26685;&amp;#26893;&amp;#29289;&amp;#19981;&amp;#23569;&amp;#65292;&amp;#37329;&amp;#38065;&amp;#31481;&amp;#12289;&amp;#39532;&amp;#25289;&amp;#24052;&amp;#26647;&amp;#12289;&amp;#20848;&amp;#33457;&amp;#31561;&amp;#31561;&amp;#37117;&amp;#26159;&amp;#22823;&amp;#23478;&amp;#29233;&amp;#29992;&amp;#30340;&amp;#21069;&amp;#20960;&amp;#21517;&amp;#12290; &amp;#24403;&amp;#36825;&amp;#20123;&amp;#35937;&amp;#24449;&amp;#21513;&amp;#31077;&amp;#30340;&amp;#30406;&amp;#26685;&amp;#26893;&amp;#29289;&amp;#33457;&amp;#35874;&amp;#20102;&amp;#12289;&amp;#26543;&amp;#20102;&amp;#65292;&amp;#19968;&amp;#23450;&amp;#35201;&amp;#39532;&amp;#19978;&amp;#26356;&amp;#25442;&amp;#19968;&amp;#30406;&amp;#65292;&amp;#25165;&amp;#33021;&amp;#32487;&amp;#32493;&amp;#32858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06;&amp;#26685;&amp;#26893;&amp;#29289;&amp;#20026;&amp;#25105;&amp;#20204;&amp;#22312;&amp;#29421;&amp;#23567;&amp;#30340;&amp;#20010;&amp;#20154;&amp;#31354;&amp;#38388;&amp;#37324;&amp;#33829;&amp;#36896;&amp;#19968;&amp;#20010;&amp;#23460;&amp;#22806;&amp;#33258;&amp;#28982;&amp;#30340;&amp;#26223;&amp;#33394;&amp;#65292;&amp;#35753;&amp;#25105;&amp;#20204;&amp;#22312;&amp;#32039;&amp;#24352;&amp;#30340;&amp;#29983;&amp;#27963;&amp;#24037;&amp;#20316;&amp;#20013;&amp;#32622;&amp;#36523;&amp;#22823;&amp;#33258;&amp;#28982;&amp;#30340;&amp;#38518;&amp;#2091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06;&amp;#26685;&amp;#26893;&amp;#29289;&amp;#34892;&amp;#19994;&amp;#20840;&amp;#26223;&amp;#35843;&amp;#30740;&amp;#21450;&amp;#25237;&amp;#36164;&amp;#25112;&amp;#30053;&amp;#30740;&amp;#31350;&amp;#25253;&amp;#21578;&amp;#12299;&amp;#20849;&amp;#21313;&amp;#19968;&amp;#31456;&amp;#12290;&amp;#39318;&amp;#20808;&amp;#20171;&amp;#32461;&amp;#20102;&amp;#30406;&amp;#26685;&amp;#26893;&amp;#29289;&amp;#30456;&amp;#20851;&amp;#27010;&amp;#24565;&amp;#21450;&amp;#21457;&amp;#23637;&amp;#29615;&amp;#22659;&amp;#65292;&amp;#25509;&amp;#30528;&amp;#20998;&amp;#26512;&amp;#20102;&amp;#20013;&amp;#22269;&amp;#30406;&amp;#26685;&amp;#26893;&amp;#29289;&amp;#35268;&amp;#27169;&amp;#21450;&amp;#28040;&amp;#36153;&amp;#38656;&amp;#27714;&amp;#65292;&amp;#28982;&amp;#21518;&amp;#23545;&amp;#20013;&amp;#22269;&amp;#30406;&amp;#26685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30406;&amp;#26685;&amp;#26893;&amp;#29289;&amp;#38754;&amp;#20020;&amp;#30340;&amp;#26426;&amp;#36935;&amp;#21450;&amp;#21457;&amp;#23637;&amp;#21069;&amp;#26223;&amp;#12290;&amp;#24744;&amp;#33509;&amp;#24819;&amp;#23545;&amp;#20013;&amp;#22269;&amp;#30406;&amp;#26685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703/30-228308.html"&gt;&lt;span&gt;&lt;span&gt;&amp;#30406;&amp;#26685;&lt;/span&gt;&lt;/span&gt;&lt;/a&gt;&lt;/u&gt;&lt;/strong&gt;&lt;strong&gt;&amp;#26893;&amp;#29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26893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26893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0406;&amp;#26685;&amp;#26893;&amp;#29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1321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57;&amp;#21321;&amp;#20135;&amp;#21697;&amp;#36136;&amp;#37327;&amp;#26631;&amp;#20934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57;&amp;#21321;&amp;#26631;&amp;#20934;&amp;#20462;&amp;#35746;&amp;#36827;&amp;#23637;&amp;#2145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57;&amp;#21321;&amp;#36136;&amp;#37327;&amp;#26631;&amp;#20934;&amp;#19982;&amp;#22269;&amp;#38469;&amp;#26631;&amp;#2093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457;&amp;#21321;&amp;#26631;&amp;#20934;&amp;#21270;&amp;#20307;&amp;#3199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6;&amp;#21892;&amp;#20013;&amp;#22269;&amp;#33457;&amp;#21321;&amp;#36136;&amp;#37327;&amp;#26631;&amp;#20934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40;&amp;#22269;&amp;#33457;&amp;#21321;&amp;#20135;&amp;#19994;&amp;#21457;&amp;#23637;&amp;#35268;&amp;#21010;&amp;#65288;2011-2020&amp;#65289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26893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26893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6;&amp;#26685;&amp;#26893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406;&amp;#26685;&amp;#26893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26893;&amp;#2928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31181;&amp;#26893;&amp;#38754;&amp;#3121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4892;&amp;#19994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6;&amp;#26685;&amp;#26893;&amp;#29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26893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06;&amp;#26685;&amp;#26893;&amp;#29289;&amp;#34892;&amp;#19994;&amp;#27969;&amp;#36890;&amp;#20307;&amp;#319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06;&amp;#26685;&amp;#26893;&amp;#29289;&amp;#34892;&amp;#19994;&amp;#27969;&amp;#36890;&amp;#20307;&amp;#319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27969;&amp;#36890;&amp;#20307;&amp;#319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27969;&amp;#36890;&amp;#20307;&amp;#319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06;&amp;#26685;&amp;#26893;&amp;#2928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23637;&amp;#35272;&amp;#28192;&amp;#3694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19987;&amp;#19994;&amp;#24066;&amp;#22330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8646;&amp;#21806;&amp;#21830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06;&amp;#26685;&amp;#26893;&amp;#29289;&amp;#29616;&amp;#20195;&amp;#20132;&amp;#2613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06;&amp;#26685;&amp;#26893;&amp;#29289;&amp;#25293;&amp;#21334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0005;&amp;#23376;&amp;#21830;&amp;#21153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06;&amp;#26685;&amp;#26893;&amp;#29289;&amp;#29616;&amp;#20195;&amp;#29289;&amp;#27969;&amp;#37197;&amp;#3686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06;&amp;#26685;&amp;#26893;&amp;#29289;&amp;#29616;&amp;#20195;&amp;#29289;&amp;#27969;&amp;#37197;&amp;#3686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06;&amp;#26685;&amp;#26893;&amp;#29289;&amp;#38598;&amp;#259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06;&amp;#26685;&amp;#26893;&amp;#29289;&amp;#34892;&amp;#19994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06;&amp;#26685;&amp;#26893;&amp;#29289;&amp;#34892;&amp;#19994;&amp;#30005;&amp;#23376;&amp;#21830;&amp;#21153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30005;&amp;#23376;&amp;#21830;&amp;#21153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30005;&amp;#23376;&amp;#21830;&amp;#21153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4892;&amp;#19994;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06;&amp;#26685;&amp;#26893;&amp;#29289;&amp;#34892;&amp;#19994;&amp;#30005;&amp;#23376;&amp;#21830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30005;&amp;#23376;&amp;#21830;&amp;#2115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30005;&amp;#23376;&amp;#21830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4892;&amp;#19994;&amp;#30005;&amp;#23376;&amp;#21830;&amp;#21153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6;&amp;#26685;&amp;#26893;&amp;#29289;&amp;#34892;&amp;#19994;&amp;#30005;&amp;#23376;&amp;#21830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06;&amp;#26685;&amp;#26893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26893;&amp;#29289;&amp;#34892;&amp;#19994;&amp;#19978;&amp;#28216;&amp;#32946;&amp;#31181;&amp;#21450;&amp;#31185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26893;&amp;#29289;&amp;#34892;&amp;#19994;&amp;#19979;&amp;#28216;&amp;#20043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6;&amp;#26685;&amp;#26893;&amp;#29289;&amp;#34892;&amp;#19994;&amp;#19979;&amp;#28216;&amp;#2004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6;&amp;#26685;&amp;#26893;&amp;#29289;&amp;#34892;&amp;#19994;&amp;#19979;&amp;#28216;&amp;#2004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06;&amp;#26685;&amp;#26893;&amp;#2928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34892;&amp;#19994;&amp;#32454;&amp;#20998;&amp;#20135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32454;&amp;#20998;&amp;#20135;&amp;#21697;&amp;#31181;&amp;#2689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32454;&amp;#20998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4892;&amp;#19994;&amp;#20027;&amp;#35201;&amp;#21697;&amp;#31867;&amp;#31181;&amp;#26893;&amp;#2145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26893;&amp;#29289;&amp;#31867;&amp;#30406;&amp;#26685;&amp;#2689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1867;&amp;#30406;&amp;#26685;&amp;#26893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1867;&amp;#30406;&amp;#26685;&amp;#26893;&amp;#29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26893;&amp;#29289;&amp;#31867;&amp;#30406;&amp;#26685;&amp;#26893;&amp;#29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6;&amp;#26685;&amp;#26893;&amp;#29289;&amp;#31867;&amp;#30406;&amp;#26685;&amp;#26893;&amp;#29289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6;&amp;#26685;&amp;#26893;&amp;#29289;&amp;#31867;&amp;#30406;&amp;#26685;&amp;#26893;&amp;#29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6;&amp;#26685;&amp;#26893;&amp;#29289;&amp;#31867;&amp;#30406;&amp;#26685;&amp;#26893;&amp;#29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6;&amp;#26685;&amp;#26893;&amp;#29289;&amp;#31867;&amp;#30406;&amp;#26685;&amp;#26893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6;&amp;#26685;&amp;#26893;&amp;#29289;&amp;#31867;&amp;#30406;&amp;#26685;&amp;#26893;&amp;#29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6;&amp;#26685;&amp;#26893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6;&amp;#262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7;&amp;#22363;&amp;#26893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6;&amp;#26685;&amp;#26893;&amp;#29289;&amp;#31867;&amp;#30406;&amp;#26685;&amp;#26893;&amp;#29289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406;&amp;#26685;&amp;#26893;&amp;#29289;&amp;#31867;&amp;#30406;&amp;#26685;&amp;#26893;&amp;#2928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0406;&amp;#26685;&amp;#26893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06;&amp;#26685;&amp;#26893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06;&amp;#26685;&amp;#26893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06;&amp;#26685;&amp;#26893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06;&amp;#26685;&amp;#26893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26893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06;&amp;#26685;&amp;#26893;&amp;#29289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6862;&amp;#31166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8182;&amp;#33489;&amp;#33457;&amp;#21321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4425;&amp;#36234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2478;&amp;#22823;&amp;#20016;&amp;#30406;&amp;#26685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2269;&amp;#33795;&amp;#33457;&amp;#21321;&amp;#29983;&amp;#245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406;&amp;#26685;&amp;#26893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406;&amp;#26685;&amp;#26893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06;&amp;#26685;&amp;#26893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06;&amp;#26685;&amp;#26893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6;&amp;#26685;&amp;#26893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06;&amp;#26685;&amp;#26893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06;&amp;#26685;&amp;#26893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06;&amp;#26685;&amp;#26893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6;&amp;#26685;&amp;#26893;&amp;#29289;&amp;#34892;&amp;#19994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6;&amp;#26685;&amp;#26893;&amp;#29289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6;&amp;#26685;&amp;#26893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406;&amp;#26685;&amp;#26893;&amp;#29289;&amp;#34892;&amp;#19994;&amp;#25237;&amp;#36164;&amp;#26426;&amp;#20250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6;&amp;#26685;&amp;#26893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06;&amp;#26685;&amp;#26893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06;&amp;#26685;&amp;#26893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26893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26893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6;&amp;#26685;&amp;#26893;&amp;#29289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1321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1181;&amp;#2689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1181;&amp;#2689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8144;&amp;#21806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8144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8144;&amp;#21806;&amp;#39069;&amp;#21344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27;&amp;#35201;&amp;#30406;&amp;#26685;&amp;#26893;&amp;#29289;&amp;#31181;&amp;#26893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27;&amp;#35201;&amp;#30406;&amp;#26685;&amp;#26893;&amp;#29289;&amp;#38144;&amp;#21806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27;&amp;#35201;&amp;#30406;&amp;#26685;&amp;#26893;&amp;#29289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27;&amp;#35201;&amp;#30406;&amp;#26685;&amp;#26893;&amp;#29289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06;&amp;#26685;&amp;#26893;&amp;#29289;&amp;#32454;&amp;#20998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06;&amp;#26685;&amp;#26893;&amp;#29289;&amp;#31867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06;&amp;#26685;&amp;#26893;&amp;#29289;&amp;#31867;&amp;#20986;&amp;#21475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06;&amp;#26685;&amp;#26893;&amp;#29289;&amp;#34892;&amp;#19994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06;&amp;#26685;&amp;#26893;&amp;#29289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06;&amp;#26685;&amp;#26893;&amp;#29289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