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矩形花岗岩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697;&amp;#24418;&amp;#33457;&amp;#23703;&amp;#2372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697;&amp;#24418;&amp;#33457;&amp;#23703;&amp;#2372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697;&amp;#24418;&lt;a href="http://www.chinairr.org/report/R04/R0403/201712/21-247745.html"&gt;&lt;span&gt;&lt;span&gt;&amp;#33457;&amp;#23703;&amp;#23721;&lt;/span&gt;&lt;/span&gt;&lt;/a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697;&amp;#24418;&amp;#33457;&amp;#23703;&amp;#2372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697;&amp;#24418;&amp;#33457;&amp;#23703;&amp;#23721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0697;&amp;#24418;&amp;#33457;&amp;#23703;&amp;#23721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0697;&amp;#24418;&amp;#33457;&amp;#23703;&amp;#2372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697;&amp;#24418;&amp;#33457;&amp;#23703;&amp;#2372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697;&amp;#24418;&amp;#33457;&amp;#23703;&amp;#2372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697;&amp;#24418;&amp;#33457;&amp;#23703;&amp;#23721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697;&amp;#24418;&amp;#33457;&amp;#23703;&amp;#2372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697;&amp;#24418;&amp;#33457;&amp;#23703;&amp;#2372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0697;&amp;#24418;&amp;#33457;&amp;#23703;&amp;#2372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0697;&amp;#24418;&amp;#33457;&amp;#23703;&amp;#23721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697;&amp;#24418;&amp;#33457;&amp;#23703;&amp;#23721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697;&amp;#24418;&amp;#33457;&amp;#23703;&amp;#23721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697;&amp;#24418;&amp;#33457;&amp;#23703;&amp;#23721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697;&amp;#24418;&amp;#33457;&amp;#23703;&amp;#23721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7;&amp;#24418;&amp;#33457;&amp;#23703;&amp;#23721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7;&amp;#24418;&amp;#33457;&amp;#23703;&amp;#23721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697;&amp;#24418;&amp;#33457;&amp;#23703;&amp;#23721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7;&amp;#24418;&amp;#33457;&amp;#23703;&amp;#23721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7;&amp;#24418;&amp;#33457;&amp;#23703;&amp;#23721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697;&amp;#24418;&amp;#33457;&amp;#23703;&amp;#23721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697;&amp;#24418;&amp;#33457;&amp;#23703;&amp;#23721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697;&amp;#24418;&amp;#33457;&amp;#23703;&amp;#23721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697;&amp;#24418;&amp;#33457;&amp;#23703;&amp;#2372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697;&amp;#24418;&amp;#33457;&amp;#23703;&amp;#23721;&amp;#34892;&amp;#19994;&amp;#24066;&amp;#22330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697;&amp;#24418;&amp;#33457;&amp;#23703;&amp;#2372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697;&amp;#24418;&amp;#33457;&amp;#23703;&amp;#23721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697;&amp;#24418;&amp;#33457;&amp;#23703;&amp;#23721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697;&amp;#24418;&amp;#33457;&amp;#23703;&amp;#23721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697;&amp;#24418;&amp;#33457;&amp;#23703;&amp;#2372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697;&amp;#24418;&amp;#33457;&amp;#23703;&amp;#2372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697;&amp;#24418;&amp;#33457;&amp;#23703;&amp;#2372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697;&amp;#24418;&amp;#33457;&amp;#23703;&amp;#23721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697;&amp;#24418;&amp;#33457;&amp;#23703;&amp;#23721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697;&amp;#24418;&amp;#33457;&amp;#23703;&amp;#23721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697;&amp;#24418;&amp;#33457;&amp;#23703;&amp;#23721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697;&amp;#24418;&amp;#33457;&amp;#23703;&amp;#23721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697;&amp;#24418;&amp;#33457;&amp;#23703;&amp;#23721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697;&amp;#24418;&amp;#33457;&amp;#23703;&amp;#2372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697;&amp;#24418;&amp;#33457;&amp;#23703;&amp;#23721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697;&amp;#24418;&amp;#33457;&amp;#23703;&amp;#23721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0697;&amp;#24418;&amp;#33457;&amp;#23703;&amp;#2372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697;&amp;#24418;&amp;#33457;&amp;#23703;&amp;#23721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697;&amp;#24418;&amp;#33457;&amp;#23703;&amp;#23721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697;&amp;#24418;&amp;#33457;&amp;#23703;&amp;#23721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697;&amp;#24418;&amp;#33457;&amp;#23703;&amp;#23721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7;&amp;#24418;&amp;#33457;&amp;#23703;&amp;#23721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7;&amp;#24418;&amp;#33457;&amp;#23703;&amp;#2372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697;&amp;#24418;&amp;#33457;&amp;#23703;&amp;#23721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697;&amp;#24418;&amp;#33457;&amp;#23703;&amp;#23721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0697;&amp;#24418;&amp;#33457;&amp;#23703;&amp;#23721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697;&amp;#24418;&amp;#33457;&amp;#23703;&amp;#23721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697;&amp;#24418;&amp;#33457;&amp;#23703;&amp;#23721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697;&amp;#24418;&amp;#33457;&amp;#23703;&amp;#23721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697;&amp;#24418;&amp;#33457;&amp;#23703;&amp;#23721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697;&amp;#24418;&amp;#33457;&amp;#23703;&amp;#23721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697;&amp;#24418;&amp;#33457;&amp;#23703;&amp;#2372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697;&amp;#24418;&amp;#33457;&amp;#23703;&amp;#2372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697;&amp;#24418;&amp;#33457;&amp;#23703;&amp;#23721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7;&amp;#24418;&amp;#33457;&amp;#23703;&amp;#23721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697;&amp;#24418;&amp;#33457;&amp;#23703;&amp;#23721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7;&amp;#24418;&amp;#33457;&amp;#23703;&amp;#23721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7;&amp;#24418;&amp;#33457;&amp;#23703;&amp;#23721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7;&amp;#24418;&amp;#33457;&amp;#23703;&amp;#23721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697;&amp;#24418;&amp;#33457;&amp;#23703;&amp;#23721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7;&amp;#24418;&amp;#33457;&amp;#23703;&amp;#23721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697;&amp;#24418;&amp;#33457;&amp;#23703;&amp;#23721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0697;&amp;#24418;&amp;#33457;&amp;#23703;&amp;#2372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697;&amp;#24418;&amp;#33457;&amp;#23703;&amp;#23721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697;&amp;#24418;&amp;#33457;&amp;#23703;&amp;#23721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697;&amp;#24418;&amp;#33457;&amp;#23703;&amp;#23721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697;&amp;#24418;&amp;#33457;&amp;#23703;&amp;#23721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7;&amp;#24418;&amp;#33457;&amp;#23703;&amp;#23721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7;&amp;#24418;&amp;#33457;&amp;#23703;&amp;#23721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7;&amp;#24418;&amp;#33457;&amp;#23703;&amp;#2372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697;&amp;#24418;&amp;#33457;&amp;#23703;&amp;#23721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697;&amp;#24418;&amp;#33457;&amp;#23703;&amp;#23721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7;&amp;#24418;&amp;#33457;&amp;#23703;&amp;#23721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0697;&amp;#24418;&amp;#33457;&amp;#23703;&amp;#23721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697;&amp;#24418;&amp;#33457;&amp;#23703;&amp;#23721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697;&amp;#24418;&amp;#33457;&amp;#23703;&amp;#23721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697;&amp;#24418;&amp;#33457;&amp;#23703;&amp;#23721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0697;&amp;#24418;&amp;#33457;&amp;#23703;&amp;#23721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0697;&amp;#24418;&amp;#33457;&amp;#23703;&amp;#23721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30697;&amp;#24418;&amp;#33457;&amp;#23703;&amp;#23721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7;&amp;#24418;&amp;#33457;&amp;#23703;&amp;#2372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697;&amp;#24418;&amp;#33457;&amp;#23703;&amp;#23721;&amp;#34892;&amp;#19994;&amp;#39046; &lt;/strong&gt;&lt;strong&gt;&amp;#20808;&amp;#20225;&amp;#19994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697;&amp;#24418;&amp;#33457;&amp;#23703;&amp;#23721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697;&amp;#24418;&amp;#33457;&amp;#23703;&amp;#23721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697;&amp;#24418;&amp;#33457;&amp;#23703;&amp;#23721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697;&amp;#24418;&amp;#33457;&amp;#23703;&amp;#23721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697;&amp;#24418;&amp;#33457;&amp;#23703;&amp;#23721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697;&amp;#24418;&amp;#33457;&amp;#23703;&amp;#23721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697;&amp;#24418;&amp;#33457;&amp;#23703;&amp;#23721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697;&amp;#24418;&amp;#33457;&amp;#23703;&amp;#23721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697;&amp;#24418;&amp;#33457;&amp;#23703;&amp;#23721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697;&amp;#24418;&amp;#33457;&amp;#23703;&amp;#23721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0697;&amp;#24418;&amp;#33457;&amp;#23703;&amp;#23721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7;&amp;#24418;&amp;#33457;&amp;#23703;&amp;#23721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7;&amp;#24418;&amp;#33457;&amp;#23703;&amp;#23721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7;&amp;#24418;&amp;#33457;&amp;#23703;&amp;#23721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697;&amp;#24418;&amp;#33457;&amp;#23703;&amp;#23721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697;&amp;#24418;&amp;#33457;&amp;#23703;&amp;#23721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697;&amp;#24418;&amp;#33457;&amp;#23703;&amp;#23721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7;&amp;#24418;&amp;#33457;&amp;#23703;&amp;#23721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7;&amp;#24418;&amp;#33457;&amp;#23703;&amp;#23721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697;&amp;#24418;&amp;#33457;&amp;#23703;&amp;#23721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697;&amp;#24418;&amp;#33457;&amp;#23703;&amp;#2372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0740;&amp;#31350;&amp;#32467;&amp;#35770;&amp;#21450;&amp;#25237;&amp;#36164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697;&amp;#24418;&amp;#33457;&amp;#23703;&amp;#23721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697;&amp;#24418;&amp;#33457;&amp;#23703;&amp;#23721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697;&amp;#24418;&amp;#33457;&amp;#23703;&amp;#23721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697;&amp;#24418;&amp;#33457;&amp;#23703;&amp;#23721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697;&amp;#24418;&amp;#33457;&amp;#23703;&amp;#23721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0697;&amp;#24418;&amp;#33457;&amp;#23703;&amp;#2372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697;&amp;#24418;&amp;#33457;&amp;#23703;&amp;#2372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697;&amp;#24418;&amp;#33457;&amp;#23703;&amp;#23721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697;&amp;#24418;&amp;#33457;&amp;#23703;&amp;#23721;&amp;#24066;&amp;#22330;&amp;#21344;&amp;#20840;&amp;#29699;&amp;#20221;&amp;#3906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697;&amp;#24418;&amp;#33457;&amp;#23703;&amp;#23721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697;&amp;#24418;&amp;#33457;&amp;#23703;&amp;#23721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697;&amp;#24418;&amp;#33457;&amp;#23703;&amp;#23721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697;&amp;#24418;&amp;#33457;&amp;#23703;&amp;#23721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697;&amp;#24418;&amp;#33457;&amp;#23703;&amp;#23721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697;&amp;#24418;&amp;#33457;&amp;#23703;&amp;#23721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697;&amp;#24418;&amp;#33457;&amp;#23703;&amp;#23721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697;&amp;#24418;&amp;#33457;&amp;#23703;&amp;#23721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697;&amp;#24418;&amp;#33457;&amp;#23703;&amp;#23721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697;&amp;#24418;&amp;#33457;&amp;#23703;&amp;#23721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697;&amp;#24418;&amp;#33457;&amp;#23703;&amp;#23721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697;&amp;#24418;&amp;#33457;&amp;#23703;&amp;#23721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697;&amp;#24418;&amp;#33457;&amp;#23703;&amp;#23721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697;&amp;#24418;&amp;#33457;&amp;#23703;&amp;#23721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697;&amp;#24418;&amp;#33457;&amp;#23703;&amp;#23721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697;&amp;#24418;&amp;#33457;&amp;#23703;&amp;#2372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