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新材料产业园区市场深度评估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032;&amp;#26448;&amp;#26009;&amp;#20135;&amp;#19994;&amp;#22253;&amp;#21306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032;&amp;#26448;&amp;#26009;&amp;#20135;&amp;#19994;&amp;#22253;&amp;#21306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 &lt;/strong&gt;&lt;strong&gt;&amp;#20013;&amp;#22269;&lt;a href="http://www.chinairr.org/report/R02/R0207/201606/15-203681.html"&gt;&lt;span&gt;&lt;span&gt;&amp;#26032;&lt;span&gt;&amp;#26448;&amp;#26009;&amp;#20135;&amp;#19994;&amp;#22253;&amp;#21306;&lt;/span&gt;&lt;/span&gt;&lt;/span&gt;&lt;/a&gt;&lt;/strong&gt;&lt;strong&gt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032;&amp;#26448;&amp;#26009;&amp;#20135;&amp;#19994;&amp;#22253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6032;&amp;#26448;&amp;#26009;&amp;#20135;&amp;#19994;&amp;#22253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6032;&amp;#26448;&amp;#26009;&amp;#20135;&amp;#19994;&amp;#222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6032;&amp;#26448;&amp;#26009;&amp;#20135;&amp;#19994;&amp;#22253;&amp;#20135;&amp;#29983;&amp;#30340;&amp;#24517;&amp;#289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032;&amp;#26448;&amp;#26009;&amp;#20135;&amp;#19994;&amp;#22253;&amp;#2130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6032;&amp;#26448;&amp;#26009;&amp;#20135;&amp;#19994;&amp;#22253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6032;&amp;#26448;&amp;#26009;&amp;#20135;&amp;#19994;&amp;#22253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013;&amp;#22269;&amp;#22303;&amp;#2232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032;&amp;#26448;&amp;#26009;&amp;#20135;&amp;#19994;&amp;#22253;&amp;#2130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6032;&amp;#26448;&amp;#26009;&amp;#20135;&amp;#19994;&amp;#22253;&amp;#19982;&amp;#32463;&amp;#27982;&amp;#21457;&amp;#23637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2269;&amp;#20869;&amp;#23439;&amp;#3526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GDP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9983;&amp;#20135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2269;&amp;#20869;&amp;#23439;&amp;#35266;&amp;#32463;&amp;#27982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6032;&amp;#26448;&amp;#26009;&amp;#20135;&amp;#19994;&amp;#22253;&amp;#21306;&amp;#37329;&amp;#3470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2269;&amp;#20869;&amp;#20449;&amp;#36151;&amp;#29615;&amp;#22659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35;&amp;#24065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38;&amp;#20250;&amp;#23384;&amp;#274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0250;&amp;#36151;&amp;#274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2269;&amp;#20869;&amp;#34701;&amp;#36164;&amp;#32467;&amp;#26500;&amp;#36716;&amp;#2146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2830;&amp;#34892;&amp;#20449;&amp;#361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84;&amp;#27454;&amp;#20934;&amp;#22791;&amp;#37329;&amp;#29575;&amp;#35843;&amp;#2551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20934;&amp;#21033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22830;&amp;#34892;&amp;#36135;&amp;#24065;&amp;#25919;&amp;#3157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6032;&amp;#26448;&amp;#26009;&amp;#20135;&amp;#19994;&amp;#22253;&amp;#21306;&amp;#29992;&amp;#2232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22269;&amp;#20869;&amp;#25209;&amp;#20934;&amp;#24314;&amp;#35774;&amp;#29992;&amp;#2232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2269;&amp;#20869;&amp;#24314;&amp;#35774;&amp;#29992;&amp;#2232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22269;&amp;#20869;&amp;#24314;&amp;#35774;&amp;#29992;&amp;#22320;&amp;#20986;&amp;#357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4 &amp;#22269;&amp;#20869;&amp;#22303;&amp;#22320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5 &amp;#22269;&amp;#20869;&amp;#24037;&amp;#19994;&amp;#29992;&amp;#2232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4037;&amp;#19994;&amp;#29992;&amp;#22320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2478;&amp;#24066;&amp;#24037;&amp;#19994;&amp;#29992;&amp;#22320;&amp;#25104;&amp;#201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 &lt;/strong&gt;&lt;strong&gt;&amp;#20013;&amp;#22269;&amp;#26032;&amp;#26448;&amp;#26009;&amp;#21457;&amp;#23637;&amp;#29616;&amp;#29366;&amp;#21450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6032;&amp;#26448;&amp;#26009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6032;&amp;#26448;&amp;#26009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6032;&amp;#26448;&amp;#26009;&amp;#20135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6032;&amp;#26448;&amp;#26009;&amp;#20135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032;&amp;#26448;&amp;#26009;&amp;#20135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032;&amp;#33021;&amp;#28304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33021;&amp;#28304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3021;&amp;#28304;&amp;#26448;&amp;#2600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33021;&amp;#28304;&amp;#26448;&amp;#2600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33021;&amp;#28304;&amp;#34892;&amp;#19994;&amp;#26032;&amp;#26448;&amp;#26009;&amp;#24212;&amp;#29992;&amp;#29616;&amp;#29366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9983;&amp;#29289;&amp;#21307;&amp;#29992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22120;&amp;#2680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9289;&amp;#21307;&amp;#29992;&amp;#26448;&amp;#2600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9289;&amp;#21307;&amp;#29992;&amp;#26448;&amp;#26009;&amp;#38656;&amp;#27714;&amp;#20225;&amp;#19994;&amp;#2145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0103;&amp;#34892;&amp;#19994;&amp;#26032;&amp;#26448;&amp;#26009;&amp;#24212;&amp;#29992;&amp;#29616;&amp;#29366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0005;&amp;#23376;&amp;#20449;&amp;#2468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20449;&amp;#2468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376;&amp;#20449;&amp;#24687;&amp;#26448;&amp;#2600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3376;&amp;#20449;&amp;#24687;&amp;#26448;&amp;#2600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23376;&amp;#20449;&amp;#24687;&amp;#34892;&amp;#19994;&amp;#26032;&amp;#26448;&amp;#26009;&amp;#24212;&amp;#29992;&amp;#29616;&amp;#29366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132;&amp;#36890;&amp;#35774;&amp;#22791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2;&amp;#36890;&amp;#35774;&amp;#2279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2;&amp;#36890;&amp;#35774;&amp;#22791;&amp;#26448;&amp;#2600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2;&amp;#36890;&amp;#35774;&amp;#22791;&amp;#26448;&amp;#26009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2;&amp;#36890;&amp;#35774;&amp;#22791;&amp;#34892;&amp;#19994;&amp;#26032;&amp;#26448;&amp;#26009;&amp;#24212;&amp;#29992;&amp;#29616;&amp;#29366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9615;&amp;#20445;&amp;#33410;&amp;#33021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5;&amp;#20445;&amp;#33410;&amp;#33021;&amp;#26448;&amp;#2600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15;&amp;#20445;&amp;#33410;&amp;#33021;&amp;#26448;&amp;#26009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15;&amp;#20445;&amp;#33410;&amp;#33021;&amp;#26448;&amp;#26009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615;&amp;#20445;&amp;#34892;&amp;#19994;&amp;#26032;&amp;#26448;&amp;#26009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26032;&amp;#22411;&amp;#21270;&amp;#2403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22411;&amp;#21270;&amp;#24037;&amp;#26448;&amp;#2600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22411;&amp;#21270;&amp;#24037;&amp;#26448;&amp;#26009;&amp;#24066;&amp;#22330;&amp;#35268;&amp;#27169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22411;&amp;#21270;&amp;#24037;&amp;#26448;&amp;#26009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22411;&amp;#21270;&amp;#24037;&amp;#26448;&amp;#26009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6032;&amp;#26448;&amp;#26009;&amp;#20135;&amp;#19994;&amp;#25216;&amp;#26415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6032;&amp;#26448;&amp;#26009;&amp;#20135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6032;&amp;#26448;&amp;#26009;&amp;#20135;&amp;#19994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6032;&amp;#26448;&amp;#26009;&amp;#20135;&amp;#19994;&amp;#25216;&amp;#26415;&amp;#21019;&amp;#26032;&amp;#26041;&amp;#2152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6032;&amp;#26448;&amp;#26009;&amp;#20135;&amp;#19994;&amp;#21457;&amp;#23637;&amp;#36235;&amp;#21183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6032;&amp;#26448;&amp;#26009;&amp;#2013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6032;&amp;#26448;&amp;#26009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6032;&amp;#26448;&amp;#26009;&amp;#20135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 &lt;/strong&gt;&lt;strong&gt;&amp;#20013;&amp;#22269;&amp;#26032;&amp;#26448;&amp;#26009;&amp;#20135;&amp;#19994;&amp;#22253;&amp;#21306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6032;&amp;#26448;&amp;#26009;&amp;#20135;&amp;#19994;&amp;#22253;&amp;#21306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6032;&amp;#26448;&amp;#26009;&amp;#20135;&amp;#19994;&amp;#22253;&amp;#21306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6032;&amp;#26448;&amp;#26009;&amp;#20135;&amp;#19994;&amp;#22253;&amp;#21306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6032;&amp;#26448;&amp;#26009;&amp;#20135;&amp;#19994;&amp;#22253;&amp;#21306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6032;&amp;#26448;&amp;#26009;&amp;#20135;&amp;#19994;&amp;#22253;&amp;#21306;&amp;#21457;&amp;#23637;&amp;#30340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686;&amp;#38271;&amp;#26497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1019;&amp;#36896;&amp;#24615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13;&amp;#21270;&amp;#22120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16;&amp;#26415;&amp;#21019;&amp;#26032;&amp;#38598;&amp;#32676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186;&amp;#20171;&amp;#23500;&amp;#35029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354;&amp;#38388;&amp;#25193;&amp;#25955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6032;&amp;#26448;&amp;#26009;&amp;#20135;&amp;#19994;&amp;#22253;&amp;#21306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6032;&amp;#26448;&amp;#26009;&amp;#20135;&amp;#19994;&amp;#22253;&amp;#21306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135;&amp;#19994;&amp;#22253;&amp;#21306;&amp;#31649;&amp;#29702;&amp;#27169;&amp;#24335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4220;&amp;#20027;&amp;#23548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20225;&amp;#21512;&amp;#19968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23548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135;&amp;#19994;&amp;#22253;&amp;#21306;&amp;#31649;&amp;#29702;&amp;#27169;&amp;#2433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135;&amp;#19994;&amp;#22253;&amp;#21306;&amp;#31649;&amp;#29702;&amp;#27169;&amp;#24335;&amp;#23454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15;&amp;#23665;&amp;#22522;&amp;#22320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25;&amp;#27874;&amp;#22522;&amp;#22320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829;&amp;#21475;&amp;#22522;&amp;#22320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246;&amp;#21335;&amp;#22522;&amp;#22320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6032;&amp;#26448;&amp;#26009;&amp;#20135;&amp;#19994;&amp;#22253;&amp;#21306;&amp;#21457;&amp;#23637;&amp;#39046;&amp;#2249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6032;&amp;#33021;&amp;#28304;&amp;#26448;&amp;#26009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6;&amp;#38451;&amp;#33021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60;&amp;#21147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0005;&amp;#23376;&amp;#20449;&amp;#24687;&amp;#26448;&amp;#26009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09;&amp;#30005;&amp;#23376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94;&amp;#30005;&amp;#23376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22411;&amp;#30005;&amp;#23376;&amp;#20803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9640;&amp;#20998;&amp;#23376;&amp;#26448;&amp;#26009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3;&amp;#24615;&amp;#2260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77;&amp;#26426;&amp;#307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305;&amp;#31181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6032;&amp;#26448;&amp;#26009;&amp;#20135;&amp;#19994;&amp;#22253;&amp;#2130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5972;&amp;#20307;&amp;#21327;&amp;#215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9305;&amp;#33394;&amp;#21270;&amp;#12289;&amp;#31185;&amp;#25216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2810;&amp;#20803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135;&amp;#19994;&amp;#25193;&amp;#2595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0449;&amp;#24687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4066;&amp;#22330;&amp;#21270;&amp;#36816;&amp;#203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22269;&amp;#38469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 &lt;/strong&gt;&lt;strong&gt;&amp;#20840;&amp;#29699;&amp;#26032;&amp;#26448;&amp;#26009;&amp;#20135;&amp;#19994;&amp;#22253;&amp;#21306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840;&amp;#29699;&amp;#26032;&amp;#26448;&amp;#26009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26032;&amp;#26448;&amp;#26009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20027;&amp;#35201;&amp;#22269;&amp;#23478;&amp;#26032;&amp;#26448;&amp;#26009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6032;&amp;#26448;&amp;#26009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26032;&amp;#26448;&amp;#26009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431;&amp;#30431;&amp;#26032;&amp;#26448;&amp;#26009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503;&amp;#22269;&amp;#26032;&amp;#26448;&amp;#26009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420;&amp;#32599;&amp;#26031;&amp;#26032;&amp;#26448;&amp;#26009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8889;&amp;#22269;&amp;#26032;&amp;#26448;&amp;#26009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26032;&amp;#26448;&amp;#26009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840;&amp;#29699;&amp;#26032;&amp;#26448;&amp;#26009;&amp;#20135;&amp;#19994;&amp;#22253;&amp;#21306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135;&amp;#19994;&amp;#22253;&amp;#21306;&amp;#31649;&amp;#29702;&amp;#27169;&amp;#24335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3398;&amp;#21644;&amp;#31185;&amp;#30740;&amp;#26426;&amp;#2650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2422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27;&amp;#2025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19;&amp;#24220;&amp;#12289;&amp;#22823;&amp;#23398;&amp;#12289;&amp;#20225;&amp;#19994;&amp;#32852;&amp;#21512;&amp;#26426;&amp;#2650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135;&amp;#19994;&amp;#22253;&amp;#21306;&amp;#31649;&amp;#29702;&amp;#27169;&amp;#2433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135;&amp;#19994;&amp;#22253;&amp;#21306;&amp;#31649;&amp;#29702;&amp;#27169;&amp;#24335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840;&amp;#29699;&amp;#39046; &amp;#20808;&amp;#30340;&amp;#20135;&amp;#19994;&amp;#22253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2654;&amp;#22269;&amp;#30789;&amp;#35895;&amp;#39640;&amp;#31185;&amp;#22253;&amp;#21306;&amp;#21457;&amp;#23637;&amp;#29366;&amp;#20917;&amp;#21450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53;&amp;#2130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20027;&amp;#3520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013;&amp;#22269;&amp;#21488;&amp;#28286;&amp;#26032;&amp;#31481;&amp;#31185;&amp;#23398;&amp;#24037;&amp;#19994;&amp;#22253;&amp;#21306;&amp;#21457;&amp;#23637;&amp;#29366;&amp;#20917;&amp;#21450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53;&amp;#2130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20027;&amp;#3520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3521;&amp;#22269;&amp;#21073;&amp;#26725;&amp;#24037;&amp;#19994;&amp;#22253;&amp;#21306;&amp;#21457;&amp;#23637;&amp;#29366;&amp;#20917;&amp;#21450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53;&amp;#2130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 &lt;/strong&gt;&lt;strong&gt;&amp;#20013;&amp;#22269;&amp;#26032;&amp;#26448;&amp;#26009;&amp;#20135;&amp;#19994;&amp;#22522;&amp;#22320;&amp;#21151;&amp;#33021;&amp;#35780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6032;&amp;#26448;&amp;#26009;&amp;#20135;&amp;#19994;&amp;#22522;&amp;#2232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135;&amp;#19994;&amp;#22522;&amp;#2232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20;&amp;#2591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54;&amp;#2757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18;&amp;#2742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135;&amp;#19994;&amp;#22522;&amp;#22320;&amp;#21457;&amp;#23637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7;&amp;#19994;&amp;#21270;&amp;#12289;&amp;#31185;&amp;#2521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39;&amp;#39640;&amp;#30340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39;&amp;#39640;&amp;#30340;&amp;#31354;&amp;#38388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739;&amp;#39640;&amp;#30340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6032;&amp;#26448;&amp;#26009;&amp;#20135;&amp;#19994;&amp;#22522;&amp;#22320;&amp;#21151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135;&amp;#19994;&amp;#22522;&amp;#22320;&amp;#32858;&amp;#38598;&amp;#19982;&amp;#25972;&amp;#2151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135;&amp;#19994;&amp;#22522;&amp;#22320;&amp;#23413;&amp;#2127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135;&amp;#19994;&amp;#22522;&amp;#22320;&amp;#28183;&amp;#3687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135;&amp;#19994;&amp;#22522;&amp;#22320;&amp;#31034;&amp;#3353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6032;&amp;#26448;&amp;#26009;&amp;#20135;&amp;#19994;&amp;#22522;&amp;#22320;&amp;#21151;&amp;#33021;&amp;#35780;&amp;#20215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135;&amp;#19994;&amp;#22522;&amp;#22320;&amp;#21151;&amp;#33021;&amp;#35780;&amp;#20215;&amp;#20307;&amp;#3199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135;&amp;#19994;&amp;#22522;&amp;#22320;&amp;#21151;&amp;#33021;&amp;#35780;&amp;#20215;&amp;#20307;&amp;#31995;&amp;#25351;&amp;#26631;&amp;#35774;&amp;#3574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9;&amp;#24615;&amp;#19982;&amp;#20860;&amp;#39038;&amp;#20010;&amp;#2461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 &amp;#38754;&amp;#19982;&amp;#31361;&amp;#20986;&amp;#37325;&amp;#28857;&amp;#30456;&amp;#21327;&amp;#35843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58;&amp;#35266;&amp;#31185;&amp;#23398;&amp;#19982;&amp;#23454;&amp;#29992;&amp;#21487;&amp;#34892;&amp;#32479;&amp;#19968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420;&amp;#29305;&amp;#24615;&amp;#19982;&amp;#21487;&amp;#27604;&amp;#2461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135;&amp;#19994;&amp;#22522;&amp;#22320;&amp;#21151;&amp;#33021;&amp;#35780;&amp;#20215;&amp;#20307;&amp;#31995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3186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27982;&amp;#3186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7;&amp;#26500;&amp;#3186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87;&amp;#25345;&amp;#32493;&amp;#21457;&amp;#23637;&amp;#3186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019;&amp;#2603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0135;&amp;#19994;&amp;#22522;&amp;#22320;&amp;#21151;&amp;#33021;&amp;#35780;&amp;#20215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66;&amp;#29992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6;&amp;#22495;&amp;#22411;&amp;#22522;&amp;#22320;&amp;#35780;&amp;#202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411;&amp;#22522;&amp;#22320;&amp;#35780;&amp;#202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0135;&amp;#19994;&amp;#22522;&amp;#22320;&amp;#21151;&amp;#33021;&amp;#35780;&amp;#2021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780;&amp;#2021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780;&amp;#20215;&amp;#27169;&amp;#22411;&amp;#21450;&amp;#35780;&amp;#20215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 &lt;/strong&gt;&lt;strong&gt;&amp;#20013;&amp;#22269;&amp;#26032;&amp;#26448;&amp;#26009;&amp;#20135;&amp;#19994;&amp;#22253;&amp;#21306;&amp;#25307;&amp;#21830;&amp;#24341;&amp;#36164;&amp;#21457;&amp;#23637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6032;&amp;#26448;&amp;#26009;&amp;#20135;&amp;#19994;&amp;#22253;&amp;#21306;&amp;#25307;&amp;#21830;&amp;#24341;&amp;#36164;&amp;#24605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135;&amp;#19994;&amp;#22253;&amp;#21306;&amp;#25307;&amp;#21830;&amp;#24341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35;&amp;#19994;&amp;#22253;&amp;#21306;&amp;#25307;&amp;#21830;&amp;#24341;&amp;#36164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135;&amp;#19994;&amp;#22253;&amp;#21306;&amp;#25307;&amp;#21830;&amp;#24341;&amp;#36164;&amp;#25919;&amp;#31574;&amp;#30340;&amp;#20316;&amp;#29992;&amp;#21644;&amp;#23616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0135;&amp;#19994;&amp;#22253;&amp;#21306;&amp;#25307;&amp;#21830;&amp;#24341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0135;&amp;#19994;&amp;#22253;&amp;#21306;&amp;#25307;&amp;#21830;&amp;#24341;&amp;#3616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&amp;#20135;&amp;#19994;&amp;#22253;&amp;#21306;&amp;#25307;&amp;#21830;&amp;#24341;&amp;#36164;&amp;#39033;&amp;#30446;&amp;#31579;&amp;#368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7 &amp;#20135;&amp;#19994;&amp;#22253;&amp;#21306;&amp;#25307;&amp;#21830;&amp;#24341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15;&amp;#2668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92;&amp;#3694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419;&amp;#3814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6032;&amp;#26448;&amp;#26009;&amp;#20135;&amp;#19994;&amp;#22253;&amp;#21306;&amp;#25307;&amp;#21830;&amp;#24341;&amp;#36164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2253;&amp;#21306;&amp;#20013;&amp;#20171;&amp;#25307;&amp;#21830;&amp;#2434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22253;&amp;#21306;&amp;#20135;&amp;#19994;&amp;#25307;&amp;#21830;&amp;#2434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33;&amp;#29992;&amp;#20225;&amp;#19994;&amp;#20248;&amp;#21183;&amp;#25307;&amp;#21830;&amp;#2434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33;&amp;#29992;&amp;#20135;&amp;#19994;&amp;#20248;&amp;#21183;&amp;#25307;&amp;#21830;&amp;#2434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033;&amp;#29992;&amp;#22320;&amp;#32536;&amp;#20248;&amp;#21183;&amp;#25307;&amp;#21830;&amp;#2434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135;&amp;#19994;&amp;#22253;&amp;#21306;&amp;#32593;&amp;#32476;&amp;#25307;&amp;#21830;&amp;#2434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135;&amp;#19994;&amp;#22253;&amp;#21306;&amp;#20854;&amp;#20182;&amp;#25307;&amp;#21830;&amp;#2434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852;&amp;#21512;&amp;#25307;&amp;#21830;&amp;#2434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4066;&amp;#22686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37;&amp;#35272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415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6032;&amp;#26448;&amp;#26009;&amp;#20135;&amp;#19994;&amp;#22253;&amp;#21306;&amp;#25307;&amp;#21830;&amp;#24341;&amp;#3616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 &lt;/strong&gt;&lt;strong&gt;&amp;#37325;&amp;#28857;&amp;#22320;&amp;#21306;&amp;#26032;&amp;#26448;&amp;#26009;&amp;#20135;&amp;#19994;&amp;#22253;&amp;#21306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7325;&amp;#28857;&amp;#21306;&amp;#22495;&amp;#26032;&amp;#26448;&amp;#26009;&amp;#20135;&amp;#19994;&amp;#22522;&amp;#22320;&amp;#21450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8271;&amp;#27743;&amp;#19977;&amp;#3528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23637;&amp;#37325;&amp;#28857;&amp;#21450;&amp;#24635;&amp;#2030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57;&amp;#23637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9664;&amp;#27743;&amp;#19977;&amp;#3528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23637;&amp;#37325;&amp;#28857;&amp;#21450;&amp;#24635;&amp;#2030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57;&amp;#23637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140;&amp;#27941;&amp;#32764;&amp;#4006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635;&amp;#20307;&amp;#24067;&amp;#23616;&amp;#21450;&amp;#40857;&amp;#2283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57;&amp;#23637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23637;&amp;#37325;&amp;#28857;&amp;#2145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57;&amp;#23637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0013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23637;&amp;#37325;&amp;#28857;&amp;#21450;&amp;#24635;&amp;#2030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57;&amp;#23637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23637;&amp;#37325;&amp;#28857;&amp;#21450;&amp;#24635;&amp;#2030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57;&amp;#23637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7743;&amp;#33487;&amp;#30465;&amp;#26032;&amp;#26448;&amp;#26009;&amp;#20135;&amp;#19994;&amp;#2225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7743;&amp;#33487;&amp;#30465;&amp;#26032;&amp;#26448;&amp;#26009;&amp;#20135;&amp;#19994;&amp;#21457;&amp;#23637;&amp;#29616;&amp;#29366;&amp;#20998;&amp;#26512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3487;&amp;#30465;&amp;#26032;&amp;#26448;&amp;#2600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26032;&amp;#26448;&amp;#26009;&amp;#20135;&amp;#19994;&amp;#21457;&amp;#23637;&amp;#38382;&amp;#39064;&amp;#21450;&amp;#35299;&amp;#2091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26032;&amp;#26448;&amp;#26009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7743;&amp;#33487;&amp;#30465;&amp;#26032;&amp;#26448;&amp;#26009;&amp;#20135;&amp;#19994;&amp;#22253;&amp;#21306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7743;&amp;#33487;&amp;#30465;&amp;#26032;&amp;#26448;&amp;#26009;&amp;#20135;&amp;#19994;&amp;#22253;&amp;#21306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7743;&amp;#33487;&amp;#30465;&amp;#26032;&amp;#26448;&amp;#26009;&amp;#20135;&amp;#19994;&amp;#22253;&amp;#21306;&amp;#25307;&amp;#21830;&amp;#2434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7993;&amp;#27743;&amp;#30465;&amp;#26032;&amp;#26448;&amp;#26009;&amp;#20135;&amp;#19994;&amp;#2225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7993;&amp;#27743;&amp;#30465;&amp;#26032;&amp;#26448;&amp;#26009;&amp;#20135;&amp;#19994;&amp;#21457;&amp;#23637;&amp;#29616;&amp;#29366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93;&amp;#27743;&amp;#30465;&amp;#26032;&amp;#26448;&amp;#2600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93;&amp;#27743;&amp;#30465;&amp;#26032;&amp;#26448;&amp;#26009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7993;&amp;#27743;&amp;#30465;&amp;#26032;&amp;#26448;&amp;#26009;&amp;#20135;&amp;#19994;&amp;#22253;&amp;#21306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7993;&amp;#27743;&amp;#30465;&amp;#26032;&amp;#26448;&amp;#26009;&amp;#20135;&amp;#19994;&amp;#22253;&amp;#21306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7993;&amp;#27743;&amp;#30465;&amp;#26032;&amp;#26448;&amp;#26009;&amp;#20135;&amp;#19994;&amp;#22253;&amp;#21306;&amp;#25307;&amp;#21830;&amp;#2434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4191;&amp;#19996;&amp;#30465;&amp;#26032;&amp;#26448;&amp;#26009;&amp;#20135;&amp;#19994;&amp;#2225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191;&amp;#19996;&amp;#30465;&amp;#26032;&amp;#26448;&amp;#26009;&amp;#20135;&amp;#19994;&amp;#21457;&amp;#23637;&amp;#29616;&amp;#29366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6032;&amp;#26448;&amp;#2600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19996;&amp;#30465;&amp;#26032;&amp;#26448;&amp;#26009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4191;&amp;#19996;&amp;#30465;&amp;#26032;&amp;#26448;&amp;#26009;&amp;#20135;&amp;#19994;&amp;#22253;&amp;#21306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4191;&amp;#19996;&amp;#30465;&amp;#26032;&amp;#26448;&amp;#26009;&amp;#20135;&amp;#19994;&amp;#22253;&amp;#21306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4191;&amp;#19996;&amp;#30465;&amp;#26032;&amp;#26448;&amp;#26009;&amp;#20135;&amp;#19994;&amp;#22253;&amp;#21306;&amp;#25307;&amp;#21830;&amp;#2434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3665;&amp;#19996;&amp;#30465;&amp;#26032;&amp;#26448;&amp;#26009;&amp;#20135;&amp;#19994;&amp;#2225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3665;&amp;#19996;&amp;#30465;&amp;#26032;&amp;#26448;&amp;#26009;&amp;#20135;&amp;#19994;&amp;#21457;&amp;#23637;&amp;#29616;&amp;#29366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26032;&amp;#26448;&amp;#2600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19996;&amp;#30465;&amp;#26032;&amp;#26448;&amp;#26009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3665;&amp;#19996;&amp;#30465;&amp;#26032;&amp;#26448;&amp;#26009;&amp;#20135;&amp;#19994;&amp;#22253;&amp;#21306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3665;&amp;#19996;&amp;#30465;&amp;#26032;&amp;#26448;&amp;#26009;&amp;#20135;&amp;#19994;&amp;#22253;&amp;#21306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3665;&amp;#19996;&amp;#30465;&amp;#26032;&amp;#26448;&amp;#26009;&amp;#20135;&amp;#19994;&amp;#22253;&amp;#21306;&amp;#25307;&amp;#21830;&amp;#2434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1271;&amp;#20140;&amp;#24066;&amp;#26032;&amp;#26448;&amp;#26009;&amp;#20135;&amp;#19994;&amp;#2225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1271;&amp;#20140;&amp;#24066;&amp;#26032;&amp;#26448;&amp;#26009;&amp;#20135;&amp;#19994;&amp;#21457;&amp;#23637;&amp;#29616;&amp;#29366;&amp;#20998;&amp;#26512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6032;&amp;#26448;&amp;#2600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26032;&amp;#26448;&amp;#26009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1271;&amp;#20140;&amp;#24066;&amp;#26032;&amp;#26448;&amp;#26009;&amp;#20135;&amp;#19994;&amp;#22253;&amp;#21306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1271;&amp;#20140;&amp;#24066;&amp;#26032;&amp;#26448;&amp;#26009;&amp;#20135;&amp;#19994;&amp;#22253;&amp;#21306;&amp;#21457;&amp;#23637;&amp;#3732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21271;&amp;#20140;&amp;#24066;&amp;#26032;&amp;#26448;&amp;#26009;&amp;#20135;&amp;#19994;&amp;#22253;&amp;#21306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 &amp;#21271;&amp;#20140;&amp;#24066;&amp;#26032;&amp;#26448;&amp;#26009;&amp;#20135;&amp;#19994;&amp;#22253;&amp;#21306;&amp;#25307;&amp;#21830;&amp;#2434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 &lt;/strong&gt;&lt;strong&gt;&amp;#20013;&amp;#22269;&amp;#39046; &lt;/strong&gt;&lt;strong&gt;&amp;#20808;&amp;#26032;&amp;#26448;&amp;#26009;&amp;#20135;&amp;#19994;&amp;#22253;&amp;#21306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6032;&amp;#26448;&amp;#26009;&amp;#20135;&amp;#19994;&amp;#22253;&amp;#21306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9046; &amp;#20808;&amp;#26032;&amp;#26448;&amp;#26009;&amp;#20135;&amp;#19994;&amp;#22253;&amp;#2130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1253;&amp;#22836;&amp;#22269;&amp;#23478;&amp;#31232;&amp;#22303;&amp;#39640;&amp;#26032;&amp;#25216;&amp;#26415;&amp;#20135;&amp;#19994;&amp;#24320;&amp;#2145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20;&amp;#21457;&amp;#21306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20;&amp;#21457;&amp;#21306;&amp;#36164;&amp;#283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20;&amp;#21457;&amp;#21306;&amp;#21306;&amp;#20301;&amp;#20132;&amp;#3689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320;&amp;#21457;&amp;#21306;&amp;#20248;&amp;#2480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320;&amp;#21457;&amp;#21306;&amp;#37197;&amp;#22871;&amp;#35774;&amp;#26045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320;&amp;#21457;&amp;#21306;&amp;#20135;&amp;#19994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4320;&amp;#21457;&amp;#21306;&amp;#20225;&amp;#19994;&amp;#3682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4320;&amp;#21457;&amp;#2130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4320;&amp;#21457;&amp;#21306;&amp;#25307;&amp;#21830;&amp;#2434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4320;&amp;#21457;&amp;#2130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4320;&amp;#21457;&amp;#21306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6611;&amp;#24030;&amp;#39640;&amp;#26032;&amp;#25216;&amp;#26415;&amp;#20135;&amp;#19994;&amp;#24320;&amp;#2145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20;&amp;#21457;&amp;#21306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20;&amp;#21457;&amp;#21306;&amp;#21306;&amp;#20301;&amp;#20132;&amp;#3689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20;&amp;#21457;&amp;#21306;&amp;#20248;&amp;#2480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320;&amp;#21457;&amp;#21306;&amp;#37197;&amp;#22871;&amp;#35774;&amp;#26045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320;&amp;#21457;&amp;#21306;&amp;#20135;&amp;#19994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320;&amp;#21457;&amp;#21306;&amp;#20225;&amp;#19994;&amp;#3682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4320;&amp;#21457;&amp;#2130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4320;&amp;#21457;&amp;#2130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8145;&amp;#22323;&amp;#24066;&amp;#39640;&amp;#26032;&amp;#25216;&amp;#26415;&amp;#20135;&amp;#199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53;&amp;#21306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20248;&amp;#2480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37197;&amp;#22871;&amp;#35774;&amp;#26045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20135;&amp;#19994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53;&amp;#21306;&amp;#20225;&amp;#19994;&amp;#3682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253;&amp;#2130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2253;&amp;#21306;&amp;#25307;&amp;#21830;&amp;#2434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253;&amp;#2130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2253;&amp;#21306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44;&amp;#40065;&amp;#26408;&amp;#40784;&amp;#22269;&amp;#23478;&amp;#39640;&amp;#26032;&amp;#25216;&amp;#26415;&amp;#20135;&amp;#19994;&amp;#24320;&amp;#2145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20;&amp;#21457;&amp;#21306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20;&amp;#21457;&amp;#21306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20;&amp;#21457;&amp;#21306;&amp;#20248;&amp;#2480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320;&amp;#21457;&amp;#21306;&amp;#20135;&amp;#19994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320;&amp;#21457;&amp;#21306;&amp;#20225;&amp;#19994;&amp;#3682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320;&amp;#21457;&amp;#21306;&amp;#25307;&amp;#21830;&amp;#2434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4320;&amp;#21457;&amp;#2130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4320;&amp;#21457;&amp;#21306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4320;&amp;#21457;&amp;#21306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38271;&amp;#26149;&amp;#22269;&amp;#23478;&amp;#39640;&amp;#26032;&amp;#25216;&amp;#26415;&amp;#20135;&amp;#19994;&amp;#24320;&amp;#2145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20;&amp;#21457;&amp;#21306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20;&amp;#21457;&amp;#21306;&amp;#21306;&amp;#20301;&amp;#20132;&amp;#3689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20;&amp;#21457;&amp;#21306;&amp;#20248;&amp;#2480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320;&amp;#21457;&amp;#21306;&amp;#20135;&amp;#19994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320;&amp;#21457;&amp;#21306;&amp;#20225;&amp;#19994;&amp;#3682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320;&amp;#21457;&amp;#2130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4320;&amp;#21457;&amp;#21306;&amp;#25307;&amp;#21830;&amp;#2434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4320;&amp;#21457;&amp;#2130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4320;&amp;#21457;&amp;#21306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4320;&amp;#21457;&amp;#21306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38797;&amp;#23665;&amp;#22269;&amp;#23478;&amp;#39640;&amp;#26032;&amp;#25216;&amp;#26415;&amp;#20135;&amp;#19994;&amp;#24320;&amp;#2145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20;&amp;#21457;&amp;#21306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20;&amp;#21457;&amp;#21306;&amp;#21306;&amp;#20301;&amp;#20132;&amp;#3689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20;&amp;#21457;&amp;#21306;&amp;#20248;&amp;#2480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320;&amp;#21457;&amp;#21306;&amp;#37197;&amp;#22871;&amp;#35774;&amp;#26045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320;&amp;#21457;&amp;#21306;&amp;#20225;&amp;#19994;&amp;#3682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320;&amp;#21457;&amp;#2130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4320;&amp;#21457;&amp;#21306;&amp;#25307;&amp;#21830;&amp;#2434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4320;&amp;#21457;&amp;#2130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22823;&amp;#36830;&amp;#39640;&amp;#26032;&amp;#25216;&amp;#26415;&amp;#20135;&amp;#199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53;&amp;#21306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21306;&amp;#20301;&amp;#20132;&amp;#3689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0248;&amp;#2480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37197;&amp;#22871;&amp;#35774;&amp;#26045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53;&amp;#21306;&amp;#20135;&amp;#19994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253;&amp;#21306;&amp;#20225;&amp;#19994;&amp;#3682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2253;&amp;#2130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253;&amp;#2130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2253;&amp;#21306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8 &amp;#28895;&amp;#21488;&amp;#32463;&amp;#27982;&amp;#25216;&amp;#26415;&amp;#24320;&amp;#2145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20;&amp;#21457;&amp;#21306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20;&amp;#21457;&amp;#21306;&amp;#21306;&amp;#20301;&amp;#20132;&amp;#3689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20;&amp;#21457;&amp;#21306;&amp;#20248;&amp;#2480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320;&amp;#21457;&amp;#21306;&amp;#20135;&amp;#19994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320;&amp;#21457;&amp;#21306;&amp;#20225;&amp;#19994;&amp;#3682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9 &amp;#23425;&amp;#27874;&amp;#22269;&amp;#23478;&amp;#39640;&amp;#26032;&amp;#25216;&amp;#26415;&amp;#20135;&amp;#19994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20;&amp;#21457;&amp;#21306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20;&amp;#21457;&amp;#21306;&amp;#21306;&amp;#20301;&amp;#20132;&amp;#3689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20;&amp;#21457;&amp;#21306;&amp;#20248;&amp;#2480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320;&amp;#21457;&amp;#21306;&amp;#37197;&amp;#22871;&amp;#35774;&amp;#26045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320;&amp;#21457;&amp;#21306;&amp;#20135;&amp;#19994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320;&amp;#21457;&amp;#21306;&amp;#20225;&amp;#19994;&amp;#3682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4320;&amp;#21457;&amp;#2130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4320;&amp;#21457;&amp;#2130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4320;&amp;#21457;&amp;#21306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0 &amp;#20013;&amp;#20851;&amp;#26449;&amp;#22269;&amp;#23478;&amp;#33258;&amp;#20027;&amp;#21019;&amp;#26032;&amp;#31034;&amp;#33539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034;&amp;#33539;&amp;#21306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34;&amp;#33539;&amp;#21306;&amp;#20248;&amp;#2480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4;&amp;#33539;&amp;#21306;&amp;#37197;&amp;#22871;&amp;#35774;&amp;#26045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034;&amp;#33539;&amp;#21306;&amp;#20135;&amp;#19994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034;&amp;#33539;&amp;#21306;&amp;#20225;&amp;#19994;&amp;#3682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034;&amp;#33539;&amp;#2130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1034;&amp;#33539;&amp;#2130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1034;&amp;#33539;&amp;#21306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1 &amp;#23453;&amp;#40481;&amp;#22269;&amp;#23478;&amp;#39640;&amp;#26032;&amp;#25216;&amp;#26415;&amp;#20135;&amp;#19994;&amp;#24320;&amp;#2145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20;&amp;#21457;&amp;#21306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20;&amp;#21457;&amp;#21306;&amp;#36164;&amp;#283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20;&amp;#21457;&amp;#21306;&amp;#21306;&amp;#20301;&amp;#20132;&amp;#3689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320;&amp;#21457;&amp;#21306;&amp;#20248;&amp;#2480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320;&amp;#21457;&amp;#21306;&amp;#37197;&amp;#22871;&amp;#35774;&amp;#26045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320;&amp;#21457;&amp;#21306;&amp;#20135;&amp;#19994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4320;&amp;#21457;&amp;#21306;&amp;#25307;&amp;#21830;&amp;#2434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4320;&amp;#21457;&amp;#21306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2 &amp;#27931;&amp;#38451;&amp;#22269;&amp;#23478;&amp;#39640;&amp;#26032;&amp;#25216;&amp;#26415;&amp;#20135;&amp;#19994;&amp;#24320;&amp;#2145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20;&amp;#21457;&amp;#21306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20;&amp;#21457;&amp;#21306;&amp;#21306;&amp;#20301;&amp;#20132;&amp;#3689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20;&amp;#21457;&amp;#21306;&amp;#20248;&amp;#2480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320;&amp;#21457;&amp;#21306;&amp;#20135;&amp;#19994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320;&amp;#21457;&amp;#21306;&amp;#20225;&amp;#19994;&amp;#3682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320;&amp;#21457;&amp;#2130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4320;&amp;#21457;&amp;#2130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4320;&amp;#21457;&amp;#21306;&amp;#25307;&amp;#21830;&amp;#2434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3 &amp;#36830;&amp;#20113;&amp;#28207;&amp;#39640;&amp;#26032;&amp;#25216;&amp;#26415;&amp;#20135;&amp;#199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20;&amp;#21457;&amp;#21306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20;&amp;#21457;&amp;#21306;&amp;#21306;&amp;#20301;&amp;#20132;&amp;#3689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20;&amp;#21457;&amp;#21306;&amp;#20248;&amp;#2480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320;&amp;#21457;&amp;#21306;&amp;#37197;&amp;#22871;&amp;#35774;&amp;#26045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320;&amp;#21457;&amp;#21306;&amp;#20225;&amp;#19994;&amp;#3682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320;&amp;#21457;&amp;#21306;&amp;#25307;&amp;#21830;&amp;#2434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4320;&amp;#21457;&amp;#2130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4 &amp;#24191;&amp;#24030;&amp;#39640;&amp;#26032;&amp;#25216;&amp;#26415;&amp;#20135;&amp;#19994;&amp;#24320;&amp;#2145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20;&amp;#21457;&amp;#21306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20;&amp;#21457;&amp;#21306;&amp;#21306;&amp;#20301;&amp;#20132;&amp;#3689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20;&amp;#21457;&amp;#21306;&amp;#20248;&amp;#2480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320;&amp;#21457;&amp;#21306;&amp;#37197;&amp;#22871;&amp;#35774;&amp;#26045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320;&amp;#21457;&amp;#21306;&amp;#20135;&amp;#19994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320;&amp;#21457;&amp;#21306;&amp;#20225;&amp;#19994;&amp;#3682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4320;&amp;#21457;&amp;#2130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4320;&amp;#21457;&amp;#2130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5 &amp;#37329;&amp;#26124;&amp;#32463;&amp;#27982;&amp;#25216;&amp;#26415;&amp;#24320;&amp;#2145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20;&amp;#21457;&amp;#21306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20;&amp;#21457;&amp;#21306;&amp;#21306;&amp;#20301;&amp;#20132;&amp;#3689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20;&amp;#21457;&amp;#21306;&amp;#20248;&amp;#2480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320;&amp;#21457;&amp;#21306;&amp;#37197;&amp;#22871;&amp;#35774;&amp;#26045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320;&amp;#21457;&amp;#21306;&amp;#20135;&amp;#19994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320;&amp;#21457;&amp;#21306;&amp;#20225;&amp;#19994;&amp;#3682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4320;&amp;#21457;&amp;#2130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4320;&amp;#21457;&amp;#21306;&amp;#25307;&amp;#21830;&amp;#2434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4320;&amp;#21457;&amp;#2130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6 &amp;#38271;&amp;#27801;&amp;#39640;&amp;#26032;&amp;#25216;&amp;#26415;&amp;#20135;&amp;#19994;&amp;#24320;&amp;#2145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20;&amp;#21457;&amp;#21306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20;&amp;#21457;&amp;#21306;&amp;#20248;&amp;#2480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20;&amp;#21457;&amp;#21306;&amp;#37197;&amp;#22871;&amp;#35774;&amp;#26045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320;&amp;#21457;&amp;#21306;&amp;#20135;&amp;#19994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320;&amp;#21457;&amp;#21306;&amp;#20225;&amp;#19994;&amp;#3682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320;&amp;#21457;&amp;#2130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4320;&amp;#21457;&amp;#2130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4320;&amp;#21457;&amp;#21306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7 &amp;#24120;&amp;#24030;&amp;#22269;&amp;#23478;&amp;#39640;&amp;#26032;&amp;#25216;&amp;#26415;&amp;#20135;&amp;#19994;&amp;#24320;&amp;#2145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20;&amp;#21457;&amp;#21306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20;&amp;#21457;&amp;#21306;&amp;#36164;&amp;#283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20;&amp;#21457;&amp;#21306;&amp;#21306;&amp;#20301;&amp;#20132;&amp;#3689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320;&amp;#21457;&amp;#21306;&amp;#37197;&amp;#22871;&amp;#35774;&amp;#26045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320;&amp;#21457;&amp;#21306;&amp;#20135;&amp;#19994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320;&amp;#21457;&amp;#2130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4320;&amp;#21457;&amp;#21306;&amp;#25307;&amp;#21830;&amp;#2434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4320;&amp;#21457;&amp;#2130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4320;&amp;#21457;&amp;#21306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8 &amp;#32461;&amp;#20852;&amp;#22269;&amp;#23478;&amp;#39640;&amp;#26032;&amp;#25216;&amp;#26415;&amp;#20135;&amp;#19994;&amp;#24320;&amp;#2145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20;&amp;#21457;&amp;#21306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20;&amp;#21457;&amp;#21306;&amp;#20248;&amp;#2480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20;&amp;#21457;&amp;#21306;&amp;#20135;&amp;#19994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320;&amp;#21457;&amp;#2130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320;&amp;#21457;&amp;#21306;&amp;#25307;&amp;#21830;&amp;#2434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9 &amp;#20315;&amp;#23665;&amp;#39640;&amp;#26032;&amp;#25216;&amp;#26415;&amp;#20135;&amp;#19994;&amp;#24320;&amp;#2145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20;&amp;#21457;&amp;#21306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20;&amp;#21457;&amp;#21306;&amp;#21306;&amp;#20301;&amp;#20132;&amp;#3689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20;&amp;#21457;&amp;#21306;&amp;#20248;&amp;#2480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320;&amp;#21457;&amp;#21306;&amp;#20225;&amp;#19994;&amp;#3682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320;&amp;#21457;&amp;#2130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320;&amp;#21457;&amp;#21306;&amp;#25307;&amp;#21830;&amp;#2434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4320;&amp;#21457;&amp;#2130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0 &amp;#27743;&amp;#38452;&amp;#22269;&amp;#23478;&amp;#39640;&amp;#26032;&amp;#25216;&amp;#26415;&amp;#20135;&amp;#19994;&amp;#24320;&amp;#2145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20;&amp;#21457;&amp;#21306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20;&amp;#21457;&amp;#21306;&amp;#21306;&amp;#20301;&amp;#20132;&amp;#3689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20;&amp;#21457;&amp;#21306;&amp;#37197;&amp;#22871;&amp;#35774;&amp;#26045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320;&amp;#21457;&amp;#21306;&amp;#20135;&amp;#19994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320;&amp;#21457;&amp;#21306;&amp;#20225;&amp;#19994;&amp;#3682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320;&amp;#21457;&amp;#21306;&amp;#25307;&amp;#21830;&amp;#2434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1 &amp;#22825;&amp;#27941;&amp;#28392;&amp;#28023;&amp;#39640;&amp;#26032;&amp;#25216;&amp;#26415;&amp;#20135;&amp;#19994;&amp;#24320;&amp;#2145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20;&amp;#21457;&amp;#21306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20;&amp;#21457;&amp;#21306;&amp;#20248;&amp;#2480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20;&amp;#21457;&amp;#21306;&amp;#37197;&amp;#22871;&amp;#35774;&amp;#26045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320;&amp;#21457;&amp;#21306;&amp;#20135;&amp;#19994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320;&amp;#21457;&amp;#2130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320;&amp;#21457;&amp;#2130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4320;&amp;#21457;&amp;#21306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2 &amp;#28100;&amp;#21338;&amp;#22269;&amp;#23478;&amp;#39640;&amp;#26032;&amp;#25216;&amp;#26415;&amp;#20135;&amp;#19994;&amp;#24320;&amp;#2145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20;&amp;#21457;&amp;#21306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20;&amp;#21457;&amp;#21306;&amp;#36164;&amp;#283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20;&amp;#21457;&amp;#21306;&amp;#21306;&amp;#20301;&amp;#20132;&amp;#3689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320;&amp;#21457;&amp;#21306;&amp;#20248;&amp;#2480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320;&amp;#21457;&amp;#21306;&amp;#20135;&amp;#19994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320;&amp;#21457;&amp;#21306;&amp;#20225;&amp;#19994;&amp;#3682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4320;&amp;#21457;&amp;#2130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4320;&amp;#21457;&amp;#2130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3 &amp;#33713;&amp;#33436;&amp;#39640;&amp;#26032;&amp;#25216;&amp;#26415;&amp;#20135;&amp;#19994;&amp;#24320;&amp;#2145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20;&amp;#21457;&amp;#21306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20;&amp;#21457;&amp;#21306;&amp;#21306;&amp;#20301;&amp;#20132;&amp;#3689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20;&amp;#21457;&amp;#21306;&amp;#20248;&amp;#2480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320;&amp;#21457;&amp;#21306;&amp;#37197;&amp;#22871;&amp;#35774;&amp;#26045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320;&amp;#21457;&amp;#21306;&amp;#20135;&amp;#19994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320;&amp;#21457;&amp;#21306;&amp;#20225;&amp;#19994;&amp;#3682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4320;&amp;#21457;&amp;#21306;&amp;#25307;&amp;#21830;&amp;#2434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4320;&amp;#21457;&amp;#2130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4 &amp;#21513;&amp;#26519;&amp;#22269;&amp;#23478;&amp;#39640;&amp;#26032;&amp;#25216;&amp;#26415;&amp;#20135;&amp;#19994;&amp;#24320;&amp;#2145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20;&amp;#21457;&amp;#21306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20;&amp;#21457;&amp;#21306;&amp;#21306;&amp;#20301;&amp;#20132;&amp;#3689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20;&amp;#21457;&amp;#21306;&amp;#20135;&amp;#19994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320;&amp;#21457;&amp;#2130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320;&amp;#21457;&amp;#21306;&amp;#25307;&amp;#21830;&amp;#2434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320;&amp;#21457;&amp;#21306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5 &amp;#23041;&amp;#28023;&amp;#28779;&amp;#28844;&amp;#39640;&amp;#25216;&amp;#26415;&amp;#20135;&amp;#19994;&amp;#24320;&amp;#2145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20;&amp;#21457;&amp;#21306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20;&amp;#21457;&amp;#21306;&amp;#37197;&amp;#22871;&amp;#35774;&amp;#26045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20;&amp;#21457;&amp;#21306;&amp;#20135;&amp;#19994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320;&amp;#21457;&amp;#21306;&amp;#20225;&amp;#19994;&amp;#3682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320;&amp;#21457;&amp;#21306;&amp;#25307;&amp;#21830;&amp;#2434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320;&amp;#21457;&amp;#2130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6 &amp;#38108;&amp;#38517;&amp;#32463;&amp;#27982;&amp;#25216;&amp;#26415;&amp;#24320;&amp;#2145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20;&amp;#21457;&amp;#21306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20;&amp;#21457;&amp;#21306;&amp;#36164;&amp;#283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20;&amp;#21457;&amp;#21306;&amp;#21306;&amp;#20301;&amp;#20132;&amp;#3689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320;&amp;#21457;&amp;#21306;&amp;#20248;&amp;#2480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320;&amp;#21457;&amp;#21306;&amp;#32463;&amp;#27982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320;&amp;#21457;&amp;#21306;&amp;#20225;&amp;#19994;&amp;#3682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4320;&amp;#21457;&amp;#21306;&amp;#25307;&amp;#21830;&amp;#2434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4320;&amp;#21457;&amp;#21306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7 &amp;#22269;&amp;#23478;&amp;#28654;&amp;#38451;&amp;#32463;&amp;#27982;&amp;#25216;&amp;#26415;&amp;#24320;&amp;#2145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20;&amp;#21457;&amp;#21306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20;&amp;#21457;&amp;#21306;&amp;#20248;&amp;#2480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20;&amp;#21457;&amp;#21306;&amp;#37197;&amp;#22871;&amp;#35774;&amp;#26045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320;&amp;#21457;&amp;#21306;&amp;#20135;&amp;#19994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320;&amp;#21457;&amp;#21306;&amp;#20225;&amp;#19994;&amp;#3682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320;&amp;#21457;&amp;#21306;&amp;#25307;&amp;#21830;&amp;#2434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4320;&amp;#21457;&amp;#21306;&amp;#32463;&amp;#27982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8 &amp;#28246;&amp;#21335;&amp;#22269;&amp;#23478;&amp;#26032;&amp;#26448;&amp;#26009;&amp;#25104;&amp;#26524;&amp;#36716;&amp;#21270;&amp;#21450;&amp;#20135;&amp;#19994;&amp;#21270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22320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22320;&amp;#21306;&amp;#20301;&amp;#20132;&amp;#3689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522;&amp;#22320;&amp;#20135;&amp;#19994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522;&amp;#22320;&amp;#20225;&amp;#19994;&amp;#3682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522;&amp;#2232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522;&amp;#2232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9 &amp;#37122;&amp;#23572;&amp;#22810;&amp;#26031;&amp;#39640;&amp;#26032;&amp;#25216;&amp;#26415;&amp;#20135;&amp;#199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53;&amp;#21306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21306;&amp;#20301;&amp;#20132;&amp;#3689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0248;&amp;#2480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20135;&amp;#19994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53;&amp;#21306;&amp;#20225;&amp;#19994;&amp;#3682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253;&amp;#21306;&amp;#25307;&amp;#21830;&amp;#2434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2253;&amp;#2130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253;&amp;#21306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0 &amp;#36797;&amp;#23425;&amp;#21271;&amp;#26041;&amp;#26032;&amp;#26448;&amp;#26009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53;&amp;#21306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36164;&amp;#283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21306;&amp;#20301;&amp;#20132;&amp;#3689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53;&amp;#21306;&amp;#20248;&amp;#2480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253;&amp;#21306;&amp;#37197;&amp;#22871;&amp;#35774;&amp;#26045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2253;&amp;#21306;&amp;#20135;&amp;#19994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253;&amp;#21306;&amp;#25307;&amp;#21830;&amp;#2434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1 &amp;#27993;&amp;#27743;&amp;#19996;&amp;#38451;&amp;#30913;&amp;#24615;&amp;#26448;&amp;#26009;&amp;#20135;&amp;#1999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22320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22320;&amp;#21306;&amp;#20301;&amp;#20132;&amp;#3689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522;&amp;#22320;&amp;#20248;&amp;#2480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522;&amp;#22320;&amp;#20225;&amp;#19994;&amp;#3682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522;&amp;#22320;&amp;#25307;&amp;#21830;&amp;#2434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522;&amp;#2232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2522;&amp;#22320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 &lt;/strong&gt;&lt;strong&gt;&amp;#20013;&amp;#22269;&amp;#26032;&amp;#26448;&amp;#26009;&amp;#20135;&amp;#19994;&amp;#22253;&amp;#21306;&amp;#25237;&amp;#34701;&amp;#36164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6032;&amp;#26448;&amp;#26009;&amp;#20135;&amp;#19994;&amp;#22253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6032;&amp;#26448;&amp;#26009;&amp;#20135;&amp;#19994;&amp;#22253;&amp;#21306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54;&amp;#25165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6032;&amp;#26448;&amp;#26009;&amp;#20135;&amp;#19994;&amp;#22253;&amp;#21306;&amp;#25237;&amp;#36164;&amp;#3732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26448;&amp;#26009;&amp;#20135;&amp;#19994;&amp;#22253;&amp;#21306;&amp;#25237;&amp;#36164;&amp;#37325;&amp;#2885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26448;&amp;#26009;&amp;#20135;&amp;#19994;&amp;#22253;&amp;#21306;&amp;#25237;&amp;#36164;&amp;#37325;&amp;#28857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6032;&amp;#26448;&amp;#26009;&amp;#20135;&amp;#19994;&amp;#22253;&amp;#21306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225;&amp;#19994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4220;&amp;#29305;&amp;#27530;&amp;#25903;&amp;#25345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90;&amp;#36807;&amp;#38134;&amp;#34892;&amp;#36151;&amp;#27454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0250;&amp;#36164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9033;&amp;#30446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305;&amp;#35768;&amp;#32463;&amp;#33829;&amp;#65288;BOT&amp;#27169;&amp;#243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31169;&amp;#21512;&amp;#33829;&amp;#65288;&amp;#22914;PPP&amp;#27169;&amp;#243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45;&amp;#24037;&amp;#26041;&amp;#22443;&amp;#36164;&amp;#25215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51;&amp;#29992;&amp;#32773;&amp;#39044;&amp;#20184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854;&amp;#20182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20844;&amp;#21496;&amp;#25285;&amp;#20445;&amp;#36151;&amp;#27454;&amp;#27169;&amp;#2433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4198;&amp;ldquo;&amp;#28189;&amp;#23500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03;&amp;#22320;&amp;#36164;&amp;#20135;&amp;#35777;&amp;#21048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449;&amp;#25176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6032;&amp;#26448;&amp;#26009;&amp;#20135;&amp;#19994;&amp;#222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5105;&amp;#22269;&amp;#26032;&amp;#26448;&amp;#26009;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12298;&amp;#26032;&amp;#26448;&amp;#26009;&amp;#20135;&amp;#19994;&amp;ldquo;&amp;#21313;&amp;#20108;&amp;#20116;&amp;rdquo;&amp;#21457;&amp;#23637;&amp;#35268;&amp;#21010;&amp;#12299;&amp;#30456;&amp;#20851;&amp;#20869;&amp;#23481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0&amp;#24180;&amp;#20197;&amp;#26469;&amp;#22269;&amp;#20869;&amp;#20027;&amp;#35201;&amp;#22303;&amp;#22320;&amp;#25919;&amp;#31574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1&amp;#24180;&amp;#20197;&amp;#26469;&amp;#22269;&amp;#20869;&amp;#20027;&amp;#35201;&amp;#22303;&amp;#22320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2&amp;#24180;&amp;#20197;&amp;#26469;&amp;#22269;&amp;#20869;&amp;#20027;&amp;#35201;&amp;#22303;&amp;#22320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6&amp;#24180;&amp;#20197;&amp;#26469;&amp;#22269;&amp;#20869;&amp;#20027;&amp;#35201;&amp;#22303;&amp;#22320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7&amp;#24180;&amp;#20013;&amp;#22830;&amp;#19968;&amp;#21495;&amp;#25991;&amp;#20214;&amp;#37325;&amp;#28857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0-2017&amp;#24180;&amp;#20013;&amp;#22269;GDP&amp;#21450;&amp;#20854;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0-2017&amp;#24180;&amp;#25105;&amp;#22269;&amp;#24037;&amp;#19994;&amp;#22686;&amp;#21152;&amp;#20540;&amp;#21450;&amp;#20854;&amp;#22686;&amp;#38271;&amp;#36895;&amp;#24230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5105;&amp;#22269;&amp;#35268;&amp;#27169;&amp;#20197;&amp;#19978;&amp;#24037;&amp;#19994;&amp;#22686;&amp;#21152;&amp;#20540;&amp;#22686;&amp;#38271;&amp;#36895;&amp;#2423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0840;&amp;#31038;&amp;#20250;&amp;#22266;&amp;#23450;&amp;#36164;&amp;#20135;&amp;#25237;&amp;#36164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0840;&amp;#31038;&amp;#20250;&amp;#22266;&amp;#23450;&amp;#36164;&amp;#20135;&amp;#25237;&amp;#36164;&amp;#65288;&amp;#19981;&amp;#21547;&amp;#20892;&amp;#25143;&amp;#65289;&amp;#22686;&amp;#36895;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8&amp;#24180;&amp;#25105;&amp;#22269;&amp;#23439;&amp;#35266;&amp;#32463;&amp;#27982;&amp;#25351;&amp;#26631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08-2017&amp;#24180;&amp;#36135;&amp;#24065;&amp;#20379;&amp;#24212;&amp;#37327;&amp;#21464;&amp;#21270;&amp;#24773;&amp;#20917;&amp;#65288;&amp;#21333;&amp;#20301;&amp;#65306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08-2017&amp;#24180;&amp;#25105;&amp;#22269;&amp;#26412;&amp;#22806;&amp;#24065;&amp;#23384;&amp;#27454;&amp;#20313;&amp;#39069;&amp;#24773;&amp;#20917;&amp;#65288;&amp;#21333;&amp;#20301;&amp;#65306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08-2017&amp;#24180;&amp;#37329;&amp;#34701;&amp;#26426;&amp;#26500;&amp;#26412;&amp;#22806;&amp;#24065;&amp;#36151;&amp;#27454;&amp;#21464;&amp;#21270;&amp;#24773;&amp;#20917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1-2017&amp;#24180;&amp;#23384;&amp;#27454;&amp;#20934;&amp;#22791;&amp;#37329;&amp;#29575;&amp;#35843;&amp;#25972;&amp;#19968;&amp;#35272;&amp;#3492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1-2017&amp;#24180;&amp;#37329;&amp;#34701;&amp;#26426;&amp;#26500;&amp;#20154;&amp;#27665;&amp;#24065;&amp;#23384;&amp;#36151;&amp;#27454;&amp;#22522;&amp;#20934;&amp;#21033;&amp;#29575;&amp;#35843;&amp;#25972;&amp;#3492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0013;&amp;#22269;&amp;#21033;&amp;#29575;&amp;#24066;&amp;#22330;&amp;#21270;&amp;#25913;&amp;#38761;&amp;#21462;&amp;#24471;&amp;#3034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0013;&amp;#22269;&amp;#20154;&amp;#27665;&amp;#38134;&amp;#34892;&amp;#21033;&amp;#29575;&amp;#24066;&amp;#22330;&amp;#21270;&amp;#25913;&amp;#38761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5105;&amp;#22269;&amp;#25209;&amp;#20934;&amp;#22269;&amp;#26377;&amp;#24314;&amp;#35774;&amp;#29992;&amp;#22320;&amp;#20379;&amp;#24212;&amp;#24773;&amp;#20917;&amp;#65288;&amp;#21333;&amp;#20301;&amp;#65306;&amp;#19975;&amp;#20844;&amp;#3903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7&amp;#24180;&amp;#25105;&amp;#22269;&amp;#25209;&amp;#20934;&amp;#22269;&amp;#26377;&amp;#24314;&amp;#35774;&amp;#29992;&amp;#22320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4-2017&amp;#24180;&amp;#21508;&amp;#31867;&amp;#22269;&amp;#26377;&amp;#24314;&amp;#35774;&amp;#29992;&amp;#22320;&amp;#20379;&amp;#24212;&amp;#35268;&amp;#27169;&amp;#65288;&amp;#21333;&amp;#20301;&amp;#65306;&amp;#19975;&amp;#20844;&amp;#3903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7&amp;#24180;&amp;#22269;&amp;#26377;&amp;#24314;&amp;#35774;&amp;#29992;&amp;#22320;&amp;#20379;&amp;#24212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