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北虫草种植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1;&amp;#34411;&amp;#33609;&amp;#31181;&amp;#26893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1;&amp;#34411;&amp;#33609;&amp;#31181;&amp;#26893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1;&amp;#34411;&amp;#33609;&amp;#31181;&amp;#26893;&amp;#24066;&amp;#22330;&amp;#35843;&amp;#26597;&amp;#19982;&amp;#21457;&amp;#23637;&amp;#21069;&amp;#26223;&amp;#25253;&amp;#21578;&amp;#12299;&amp;#20849;&amp;#21313;&amp;#19977;&amp;#31456;&amp;#12290;&amp;#39318;&amp;#20808;&amp;#20171;&amp;#32461;&amp;#20102;&amp;#21271;&amp;#34411;&amp;#33609;&amp;#31181;&amp;#26893;&amp;#30456;&amp;#20851;&amp;#27010;&amp;#24565;&amp;#21450;&amp;#21457;&amp;#23637;&amp;#29615;&amp;#22659;&amp;#65292;&amp;#25509;&amp;#30528;&amp;#20998;&amp;#26512;&amp;#20102;&amp;#20013;&amp;#22269;&amp;#21271;&amp;#34411;&amp;#33609;&amp;#31181;&amp;#26893;&amp;#35268;&amp;#27169;&amp;#21450;&amp;#28040;&amp;#36153;&amp;#38656;&amp;#27714;&amp;#65292;&amp;#28982;&amp;#21518;&amp;#23545;&amp;#20013;&amp;#22269;&amp;#21271;&amp;#34411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1271;&amp;#34411;&amp;#33609;&amp;#31181;&amp;#26893;&amp;#38754;&amp;#20020;&amp;#30340;&amp;#26426;&amp;#36935;&amp;#21450;&amp;#21457;&amp;#23637;&amp;#21069;&amp;#26223;&amp;#12290;&amp;#24744;&amp;#33509;&amp;#24819;&amp;#23545;&amp;#20013;&amp;#22269;&amp;#21271;&amp;#34411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3/03-197017.html"&gt;&lt;span&gt;&lt;span&gt;&amp;#21271;&amp;#34411;&amp;#33609;&lt;/span&gt;&lt;/span&gt;&lt;/a&gt;&lt;/u&gt;&lt;/strong&gt;&lt;strong&gt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4411;&amp;#33609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71;&amp;#34411;&amp;#33609;&amp;#31181;&amp;#2689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69;&amp;#19977;&amp;#23395;&amp;#2423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69;&amp;#19977;&amp;#23395;&amp;#2423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4411;&amp;#33609;&amp;#31181;&amp;#26893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4411;&amp;#33609;&amp;#31181;&amp;#26893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1271;&amp;#34411;&amp;#33609;&amp;#31181;&amp;#26893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271;&amp;#34411;&amp;#33609;&amp;#31181;&amp;#2689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1;&amp;#34411;&amp;#33609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271;&amp;#34411;&amp;#33609;&amp;#31181;&amp;#2689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271;&amp;#34411;&amp;#33609;&amp;#31181;&amp;#2689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271;&amp;#34411;&amp;#33609;&amp;#31181;&amp;#2689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271;&amp;#34411;&amp;#33609;&amp;#31181;&amp;#26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1271;&amp;#34411;&amp;#33609;&amp;#31181;&amp;#2689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1;&amp;#34411;&amp;#33609;&amp;#31181;&amp;#2689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1;&amp;#34411;&amp;#33609;&amp;#31181;&amp;#26893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1;&amp;#34411;&amp;#33609;&amp;#31181;&amp;#26893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1058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1058;&amp;#34892;&amp;#19994;&amp;#23545;&amp;#21271;&amp;#34411;&amp;#33609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33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3495;&amp;#34892;&amp;#19994;&amp;#23545;&amp;#21271;&amp;#34411;&amp;#33609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0154;&amp;#21592;&amp;#34892;&amp;#19994;&amp;#23545;&amp;#21271;&amp;#34411;&amp;#33609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21271;&amp;#34411;&amp;#33609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1;&amp;#34411;&amp;#33609;&amp;#31181;&amp;#26893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271;&amp;#34411;&amp;#33609;&amp;#31181;&amp;#2689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4411;&amp;#33609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4411;&amp;#33609;&amp;#31181;&amp;#2689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4411;&amp;#33609;&amp;#31181;&amp;#2689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4411;&amp;#33609;&amp;#31181;&amp;#2689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34411;&amp;#33609;&amp;#31181;&amp;#2689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1;&amp;#34411;&amp;#33609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1;&amp;#34411;&amp;#33609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271;&amp;#34411;&amp;#33609;&amp;#31181;&amp;#26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271;&amp;#34411;&amp;#33609;&amp;#31181;&amp;#26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271;&amp;#34411;&amp;#33609;&amp;#31181;&amp;#26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1;&amp;#34411;&amp;#33609;&amp;#31181;&amp;#26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1;&amp;#34411;&amp;#33609;&amp;#31181;&amp;#26893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20113;&amp;#28207;&amp;#24066;&amp;#22825;&amp;#23433;&amp;#21271;&amp;#34411;&amp;#33609;&amp;#31181;&amp;#26893;&amp;#19987;&amp;#19994;&amp;#21512;&amp;#20316;&amp;#3285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95;&amp;#27014;&amp;#21439;&amp;#27704;&amp;#20852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32858;&amp;#37995;&amp;#21271;&amp;#34411;&amp;#33609;&amp;#337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2;&amp;#39034;&amp;#28103;&amp;#33308;&amp;#21271;&amp;#34411;&amp;#336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6071;&amp;#28192;&amp;#21271;&amp;#34411;&amp;#33609;&amp;#65288;&amp;#26519;&amp;#24030;&amp;#65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7778;&amp;#24066;&amp;#24800;&amp;#24247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271;&amp;#34411;&amp;#33609;&amp;#31181;&amp;#2689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271;&amp;#34411;&amp;#33609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1;&amp;#34411;&amp;#33609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1;&amp;#34411;&amp;#33609;&amp;#31181;&amp;#26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1;&amp;#34411;&amp;#33609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1;&amp;#34411;&amp;#33609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1;&amp;#34411;&amp;#33609;&amp;#31181;&amp;#26893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4411;&amp;#33609;&amp;#31181;&amp;#26893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1;&amp;#34411;&amp;#33609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1;&amp;#34411;&amp;#33609;&amp;#31181;&amp;#2689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271;&amp;#34411;&amp;#33609;&amp;#31181;&amp;#2689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271;&amp;#34411;&amp;#33609;&amp;#31181;&amp;#26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1;&amp;#34411;&amp;#33609;&amp;#31181;&amp;#26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271;&amp;#34411;&amp;#33609;&amp;#31181;&amp;#2689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271;&amp;#34411;&amp;#33609;&amp;#31181;&amp;#2689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271;&amp;#34411;&amp;#33609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271;&amp;#34411;&amp;#33609;&amp;#31181;&amp;#26893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1;&amp;#34411;&amp;#33609;&amp;#31181;&amp;#2689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1;&amp;#34411;&amp;#33609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1;&amp;#34411;&amp;#33609;&amp;#31181;&amp;#2689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1;&amp;#34411;&amp;#33609;&amp;#31181;&amp;#2689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1;&amp;#34411;&amp;#33609;&amp;#31181;&amp;#2689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71;&amp;#34411;&amp;#33609;&amp;#31181;&amp;#26893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271;&amp;#34411;&amp;#33609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4411;&amp;#33609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1;&amp;#34411;&amp;#33609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34411;&amp;#33609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1271;&amp;#34411;&amp;#33609;&amp;#31181;&amp;#26893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4411;&amp;#33609;&amp;#31181;&amp;#26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4411;&amp;#33609;&amp;#31181;&amp;#26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4411;&amp;#33609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1;&amp;#34411;&amp;#33609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1;&amp;#34411;&amp;#33609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1;&amp;#34411;&amp;#33609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1;&amp;#34411;&amp;#33609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1;&amp;#34411;&amp;#33609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1;&amp;#34411;&amp;#33609;&amp;#31181;&amp;#26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1271;&amp;#34411;&amp;#33609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1;&amp;#34411;&amp;#33609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1;&amp;#34411;&amp;#33609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1;&amp;#34411;&amp;#33609;&amp;#31181;&amp;#26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1;&amp;#34411;&amp;#33609;&amp;#31181;&amp;#26893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