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光缆光棒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0809;&amp;#32518;&amp;#20809;&amp;#26834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0809;&amp;#32518;&amp;#20809;&amp;#26834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5/R0506/201810/17-276079.html"&gt;&lt;span&gt;&lt;span&gt;&amp;#20809;&amp;#32420;&amp;#20809;&amp;#32518;&amp;#20809;&amp;#2683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09;&amp;#32420;&amp;#20809;&amp;#32518;&amp;#20809;&amp;#2683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09;&amp;#32420;&amp;#20809;&amp;#32518;&amp;#20809;&amp;#2683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420;&amp;#20809;&amp;#32518;&amp;#20809;&amp;#2683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420;&amp;#20809;&amp;#32518;&amp;#20809;&amp;#26834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09;&amp;#32420;&amp;#20809;&amp;#32518;&amp;#20809;&amp;#2683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09;&amp;#32420;&amp;#20809;&amp;#32518;&amp;#20809;&amp;#2683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09;&amp;#32420;&amp;#20809;&amp;#32518;&amp;#20809;&amp;#2683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09;&amp;#32420;&amp;#20809;&amp;#32518;&amp;#20809;&amp;#2683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09;&amp;#32420;&amp;#20809;&amp;#32518;&amp;#20809;&amp;#2683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0809;&amp;#32420;&amp;#20809;&amp;#32518;&amp;#20809;&amp;#2683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420;&amp;#20809;&amp;#32518;&amp;#20809;&amp;#2683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615;&amp;#22659;&amp;#23545;&amp;#20809;&amp;#32420;&amp;#20809;&amp;#32518;&amp;#20809;&amp;#2683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420;&amp;#20809;&amp;#32518;&amp;#20809;&amp;#2683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615;&amp;#22659;&amp;#23545;&amp;#20809;&amp;#32420;&amp;#20809;&amp;#32518;&amp;#20809;&amp;#2683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09;&amp;#32420;&amp;#20809;&amp;#32518;&amp;#20809;&amp;#268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09;&amp;#32420;&amp;#20809;&amp;#325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420;&amp;#20809;&amp;#32518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420;&amp;#20809;&amp;#32518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2420;&amp;#20809;&amp;#32518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09;&amp;#268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09;&amp;#32420;&amp;#20809;&amp;#32518;&amp;#20809;&amp;#2683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840;&amp;#29699;&amp;#20809;&amp;#32420;&amp;#20809;&amp;#32518;&amp;#20809;&amp;#2683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809;&amp;#32420;&amp;#20809;&amp;#32518;&amp;#20809;&amp;#2683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809;&amp;#32420;&amp;#20809;&amp;#32518;&amp;#20809;&amp;#2683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809;&amp;#32420;&amp;#20809;&amp;#32518;&amp;#20809;&amp;#268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809;&amp;#32420;&amp;#20809;&amp;#325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809;&amp;#2683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809;&amp;#32420;&amp;#20809;&amp;#32518;&amp;#20809;&amp;#26834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0809;&amp;#32420;&amp;#20809;&amp;#32518;&amp;#20809;&amp;#2683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20809;&amp;#32420;&amp;#20809;&amp;#32518;&amp;#20809;&amp;#2683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809;&amp;#32420;&amp;#20809;&amp;#32518;&amp;#20809;&amp;#2683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4247;&amp;#23425;&amp;#20844;&amp;#21496;&amp;#65288;Corn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303;&amp;#21451;&amp;#30005;&amp;#24037;&amp;#65288;Sumitomo Electric Industr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76;&amp;#27827;&amp;#30005;&amp;#27668;&amp;#24037;&amp;#19994;&amp;#26666;&amp;#24335;&amp;#20250;&amp;#31038;&amp;#65288;Furukawa Electric Co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6666;&amp;#24335;&amp;#20250;&amp;#31038;&amp;#34276;&amp;#20179;&amp;#65288;Fujikura Ltd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312;&amp;#21326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3655;&amp;#20848;&amp;#29305;&amp;#24681;&amp;#39536;&amp;#38598;&amp;#22242;&amp;#65288;TKH Group N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0809;&amp;#32420;&amp;#20809;&amp;#32518;&amp;#20809;&amp;#268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20809;&amp;#32420;&amp;#20809;&amp;#325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20809;&amp;#268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09;&amp;#32420;&amp;#20809;&amp;#325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09;&amp;#32420;&amp;#20809;&amp;#3251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09;&amp;#32420;&amp;#20809;&amp;#32518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809;&amp;#32420;&amp;#20809;&amp;#32518;&amp;#34892;&amp;#19994;&amp;#24066;&amp;#22330;&amp;#35268;&amp;#27169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809;&amp;#32420;&amp;#20809;&amp;#32518;&amp;#20135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09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09;&amp;#32420;&amp;#20809;&amp;#32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09;&amp;#32420;&amp;#20809;&amp;#3251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09;&amp;#32420;&amp;#20809;&amp;#3251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809;&amp;#32420;&amp;#20809;&amp;#3251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09;&amp;#32420;&amp;#20809;&amp;#3251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09;&amp;#32420;&amp;#20809;&amp;#3251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809;&amp;#32420;&amp;#20809;&amp;#3251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809;&amp;#32420;&amp;#20809;&amp;#32518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809;&amp;#32420;&amp;#20809;&amp;#325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809;&amp;#32420;&amp;#20809;&amp;#32518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809;&amp;#32420;&amp;#20809;&amp;#3251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0809;&amp;#32420;&amp;#20809;&amp;#3251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420;&amp;#20809;&amp;#325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420;&amp;#20809;&amp;#325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09;&amp;#32420;&amp;#20809;&amp;#32518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09;&amp;#2683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809;&amp;#2683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09;&amp;#26834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09;&amp;#2683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09;&amp;#2683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09;&amp;#26834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809;&amp;#2683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09;&amp;#2683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6834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683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09;&amp;#2683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09;&amp;#2683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09;&amp;#2683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09;&amp;#26834;&amp;#34892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809;&amp;#26834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809;&amp;#2683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09;&amp;#2683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09;&amp;#2683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809;&amp;#2683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809;&amp;#32420;&amp;#20809;&amp;#32518;&amp;#20809;&amp;#26834;&amp;#34892;&amp;#19994;&amp;#37325;&amp;#28857;&amp;#30465;&amp;#2406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43;&amp;#33487;&amp;#30465;&amp;#20809;&amp;#32420;&amp;#20809;&amp;#32518;&amp;#20809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43;&amp;#33487;&amp;#30465;&amp;#20809;&amp;#32420;&amp;#20809;&amp;#32518;&amp;#20809;&amp;#2683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43;&amp;#33487;&amp;#30465;&amp;#20809;&amp;#32420;&amp;#20809;&amp;#32518;&amp;#20809;&amp;#2683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43;&amp;#33487;&amp;#30465;&amp;#20809;&amp;#32420;&amp;#20809;&amp;#32518;&amp;#20809;&amp;#26834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43;&amp;#33487;&amp;#30465;&amp;#20809;&amp;#32420;&amp;#20809;&amp;#32518;&amp;#20809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43;&amp;#33487;&amp;#30465;&amp;#20809;&amp;#32420;&amp;#20809;&amp;#32518;&amp;#20809;&amp;#268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93;&amp;#27743;&amp;#20809;&amp;#32420;&amp;#20809;&amp;#32518;&amp;#20809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30465;&amp;#20809;&amp;#32420;&amp;#20809;&amp;#32518;&amp;#20809;&amp;#2683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93;&amp;#27743;&amp;#30465;&amp;#20809;&amp;#32420;&amp;#20809;&amp;#32518;&amp;#20809;&amp;#2683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93;&amp;#27743;&amp;#30465;&amp;#20809;&amp;#32420;&amp;#20809;&amp;#32518;&amp;#20809;&amp;#26834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93;&amp;#27743;&amp;#30465;&amp;#20809;&amp;#32420;&amp;#20809;&amp;#32518;&amp;#20809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993;&amp;#27743;&amp;#30465;&amp;#20809;&amp;#32420;&amp;#20809;&amp;#32518;&amp;#20809;&amp;#268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20809;&amp;#32420;&amp;#20809;&amp;#32518;&amp;#20809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20809;&amp;#32420;&amp;#20809;&amp;#32518;&amp;#20809;&amp;#2683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20809;&amp;#32420;&amp;#20809;&amp;#32518;&amp;#20809;&amp;#2683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20809;&amp;#32420;&amp;#20809;&amp;#32518;&amp;#20809;&amp;#26834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20809;&amp;#32420;&amp;#20809;&amp;#32518;&amp;#20809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19996;&amp;#30465;&amp;#20809;&amp;#32420;&amp;#20809;&amp;#32518;&amp;#20809;&amp;#268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35;&amp;#24029;&amp;#20809;&amp;#32420;&amp;#20809;&amp;#32518;&amp;#20809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35;&amp;#24029;&amp;#30465;&amp;#20809;&amp;#32420;&amp;#20809;&amp;#32518;&amp;#20809;&amp;#2683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35;&amp;#24029;&amp;#30465;&amp;#20809;&amp;#32420;&amp;#20809;&amp;#32518;&amp;#20809;&amp;#2683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35;&amp;#24029;&amp;#30465;&amp;#20809;&amp;#32420;&amp;#20809;&amp;#32518;&amp;#20809;&amp;#26834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235;&amp;#24029;&amp;#30465;&amp;#20809;&amp;#32420;&amp;#20809;&amp;#32518;&amp;#20809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235;&amp;#24029;&amp;#30465;&amp;#20809;&amp;#32420;&amp;#20809;&amp;#32518;&amp;#20809;&amp;#268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271;&amp;#20809;&amp;#32420;&amp;#20809;&amp;#32518;&amp;#20809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271;&amp;#30465;&amp;#20809;&amp;#32420;&amp;#20809;&amp;#32518;&amp;#20809;&amp;#2683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271;&amp;#30465;&amp;#20809;&amp;#32420;&amp;#20809;&amp;#32518;&amp;#20809;&amp;#2683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271;&amp;#30465;&amp;#20809;&amp;#32420;&amp;#20809;&amp;#32518;&amp;#20809;&amp;#26834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271;&amp;#30465;&amp;#20809;&amp;#32420;&amp;#20809;&amp;#32518;&amp;#20809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246;&amp;#21271;&amp;#30465;&amp;#20809;&amp;#32420;&amp;#20809;&amp;#32518;&amp;#20809;&amp;#268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09;&amp;#32420;&amp;#20809;&amp;#32518;&amp;#20809;&amp;#26834;&amp;#34892;&amp;#19994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09;&amp;#32420;&amp;#20809;&amp;#32518;&amp;#20809;&amp;#26834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09;&amp;#32420;&amp;#20809;&amp;#32518;&amp;#20809;&amp;#26834;&amp;#34892;&amp;#19994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271;&amp;#39134;&amp;#20809;&amp;#32420;&amp;#20809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925;&amp;#28779;&amp;#36890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20136;&amp;#36890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3487;&amp;#20013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500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235;&amp;#24029;&amp;#27719;&amp;#28304;&amp;#20809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743;&amp;#33487;&amp;#27704;&amp;#40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8145;&amp;#22323;&amp;#24066;&amp;#29305;&amp;#21457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6890;&amp;#40718;&amp;#20114;&amp;#32852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09;&amp;#32420;&amp;#20809;&amp;#325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809;&amp;#32420;&amp;#20809;&amp;#32518;&amp;#20809;&amp;#26834;&amp;#36235;&amp;#2118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09;&amp;#32420;&amp;#20809;&amp;#32518;&amp;#20809;&amp;#26834;&amp;#34892;&amp;#19994;&amp;#21457;&amp;#23637;&amp;#21069;&amp;#26223;&amp;#19982;&amp;#36235;&amp;#2118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0445;&amp;#253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65;&amp;#20215;&amp;#21407;&amp;#26448;&amp;#26009;&amp;#21450;&amp;#211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420;&amp;#20809;&amp;#32518;&amp;#20809;&amp;#26834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420;&amp;#20809;&amp;#32518;&amp;#20809;&amp;#268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9;&amp;#32420;&amp;#20809;&amp;#32518;&amp;#20809;&amp;#26834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1697;&amp;#36136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09;&amp;#32420;&amp;#20809;&amp;#32518;&amp;#20809;&amp;#26834;&amp;#34892;&amp;#19994;&amp;#25237;&amp;#36164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G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TTH&amp;#65288;&amp;#20809;&amp;#32420;&amp;#21040;&amp;#25143;&amp;#65289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23485;&amp;#241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809;&amp;#32420;&amp;#20809;&amp;#32518;&amp;#20809;&amp;#2683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0135;&amp;#21697;&amp;#32467;&amp;#26500;&amp;#65292;&amp;#23436;&amp;#21892;&amp;#20135;&amp;#19994;&amp;#38142;&amp;#19978;&amp;#19979;&amp;#28216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62;&amp;#25345;&amp;#24046;&amp;#24322;&amp;#21270;&amp;#21457;&amp;#23637;&amp;#36947;&amp;#36335;&amp;#65292;&amp;#32454;&amp;#21270;&amp;#32463;&amp;#33829;&amp;#22810;&amp;#208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22269;&amp;#38469;&amp;#21270;&amp;#21457;&amp;#23637;&amp;#25112;&amp;#30053;&amp;#65292;&amp;#31361;&amp;#30772;&amp;#26032;&amp;#2085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23548;&amp;#24067;&amp;#23616;&amp;#31561;&amp;#30456;&amp;#20851;&amp;#22810;&amp;#20803;&amp;#21270;&amp;#25104;&amp;#20026;&amp;#26032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09;&amp;#32420;&amp;#20809;&amp;#32518;&amp;#20809;&amp;#2683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09;&amp;#32420;&amp;#20809;&amp;#32518;&amp;#20809;&amp;#26834;&amp;#20135;&amp;#21697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09;&amp;#32420;&amp;#20809;&amp;#32518;&amp;#20809;&amp;#26834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09;&amp;#32420;&amp;#20809;&amp;#32518;&amp;#20809;&amp;#2683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0809;&amp;#32420;&amp;#20809;&amp;#32518;&amp;#24066;&amp;#22330;&amp;#21306;&amp;#22495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09;&amp;#26834;&amp;#34892;&amp;#19994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-2017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09;&amp;#32420;&amp;#20809;&amp;#32518;&amp;#34892;&amp;#19994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09;&amp;#26834;&amp;#34892;&amp;#19994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09;&amp;#32420;&amp;#20809;&amp;#32518;&amp;#36830;&amp;#25509;&amp;#30340;&amp;#30456;&amp;#20851;&amp;#26631;&amp;#2093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09;&amp;#32420;&amp;#20809;&amp;#32518;&amp;#20809;&amp;#26834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ldquo;&amp;#21313;&amp;#19977;&amp;#20116;&amp;rdquo;&amp;#26399;&amp;#38388;&amp;#20809;&amp;#32420;&amp;#20809;&amp;#32518;&amp;#20809;&amp;#26834;&amp;#34892;&amp;#19994;&amp;#37325;&amp;#28857;&amp;#20219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ldquo;&amp;#21313;&amp;#19977;&amp;#20116;&amp;rdquo;&amp;#26399;&amp;#38388;&amp;#20809;&amp;#32420;&amp;#20809;&amp;#32518;&amp;#20809;&amp;#26834;&amp;#34892;&amp;#19994;&amp;#37325;&amp;#28857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19990;&amp;#30028;&amp;#32463;&amp;#27982;&amp;#22686;&amp;#38271;&amp;#36235;&amp;#21183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7&amp;#24180;&amp;#25105;&amp;#22269;&amp;#20809;&amp;#32420;&amp;#20809;&amp;#32518;&amp;#34892;&amp;#19994;&amp;#22686;&amp;#38271;&amp;#29575;&amp;#19982;GDP&amp;#22686;&amp;#38271;&amp;#29575;&amp;#20197;&amp;#21450;&amp;#22266;&amp;#23450;&amp;#36164;&amp;#20135;&amp;#25237;&amp;#36164;&amp;#22686;&amp;#36895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31227;&amp;#21160;&amp;#30005;&amp;#35805;&amp;#22522;&amp;#31449;&amp;#21457;&amp;#23637;&amp;#24773;&amp;#20917;&amp;#65288;&amp;#21333;&amp;#20301;&amp;#65306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809;&amp;#32420;&amp;#20809;&amp;#32518;&amp;#30003;&amp;#35831;&amp;#26085;&amp;#19987;&amp;#21033;&amp;#21464;&amp;#21270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809;&amp;#32420;&amp;#20809;&amp;#32518;&amp;#20844;&amp;#24320;&amp;#26085;&amp;#19987;&amp;#21033;&amp;#21464;&amp;#21270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27490;&amp;#21040;2017&amp;#24180;&amp;#24213;&amp;#20809;&amp;#32420;&amp;#20809;&amp;#32518;&amp;#19987;&amp;#21033;&amp;#30003;&amp;#35831;&amp;#20154;&amp;#25490;&amp;#21517;&amp;#21069;&amp;#20108;&amp;#21313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30;&amp;#27490;&amp;#21040;2017&amp;#24180;&amp;#24213;&amp;#20809;&amp;#32420;&amp;#20809;&amp;#32518;&amp;#19987;&amp;#21033;&amp;#25216;&amp;#26415;&amp;#20998;&amp;#31867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809;&amp;#26834;&amp;#30003;&amp;#35831;&amp;#26085;&amp;#19987;&amp;#21033;&amp;#21464;&amp;#21270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