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草种植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3609;&amp;#31181;&amp;#2689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3609;&amp;#31181;&amp;#2689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76;&amp;#3360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1916;&amp;#38452;&amp;#26263;&amp;#28526;&amp;#28287;&amp;#65292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76;&amp;#33609;&amp;#31181;&amp;#26893;&amp;#24066;&amp;#22330;&amp;#35843;&amp;#26597;&amp;#19982;&amp;#25237;&amp;#36164;&amp;#28508;&amp;#21147;&amp;#20998;&amp;#26512;&amp;#25253;&amp;#21578;&amp;#12299;&amp;#20849;&amp;#21313;&amp;#19977;&amp;#31456;&amp;#12290;&amp;#39318;&amp;#20808;&amp;#20171;&amp;#32461;&amp;#20102;&amp;#29976;&amp;#33609;&amp;#31181;&amp;#26893;&amp;#30456;&amp;#20851;&amp;#27010;&amp;#24565;&amp;#21450;&amp;#21457;&amp;#23637;&amp;#29615;&amp;#22659;&amp;#65292;&amp;#25509;&amp;#30528;&amp;#20998;&amp;#26512;&amp;#20102;&amp;#20013;&amp;#22269;&amp;#29976;&amp;#33609;&amp;#31181;&amp;#26893;&amp;#35268;&amp;#27169;&amp;#21450;&amp;#28040;&amp;#36153;&amp;#38656;&amp;#27714;&amp;#65292;&amp;#28982;&amp;#21518;&amp;#23545;&amp;#20013;&amp;#22269;&amp;#29976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9976;&amp;#33609;&amp;#31181;&amp;#26893;&amp;#38754;&amp;#20020;&amp;#30340;&amp;#26426;&amp;#36935;&amp;#21450;&amp;#21457;&amp;#23637;&amp;#21069;&amp;#26223;&amp;#12290;&amp;#24744;&amp;#33509;&amp;#24819;&amp;#23545;&amp;#20013;&amp;#22269;&amp;#29976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6/19-264536.html"&gt;&lt;span&gt;&lt;span&gt;&amp;#29976;&amp;#33609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76;&amp;#33609;&amp;#31181;&amp;#2689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31181;&amp;#26893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3609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76;&amp;#33609;&amp;#31181;&amp;#2689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76;&amp;#33609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19977;&amp;#23395;&amp;#2423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69;&amp;#19977;&amp;#23395;&amp;#2423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3609;&amp;#31181;&amp;#26893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3609;&amp;#31181;&amp;#26893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9976;&amp;#33609;&amp;#31181;&amp;#26893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31181;&amp;#2689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76;&amp;#33609;&amp;#31181;&amp;#2689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76;&amp;#33609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76;&amp;#33609;&amp;#31181;&amp;#268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9976;&amp;#33609;&amp;#31181;&amp;#26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976;&amp;#33609;&amp;#31181;&amp;#26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976;&amp;#33609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9976;&amp;#33609;&amp;#31181;&amp;#26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3609;&amp;#31181;&amp;#268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76;&amp;#33609;&amp;#31181;&amp;#26893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76;&amp;#33609;&amp;#31181;&amp;#26893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05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058;&amp;#34892;&amp;#19994;&amp;#23545;&amp;#29976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4892;&amp;#19994;&amp;#23545;&amp;#29976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0154;&amp;#21592;&amp;#34892;&amp;#19994;&amp;#23545;&amp;#29976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9976;&amp;#33609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76;&amp;#33609;&amp;#31181;&amp;#26893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9976;&amp;#33609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3609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3609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3609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3609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76;&amp;#33609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76;&amp;#33609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76;&amp;#33609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976;&amp;#33609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976;&amp;#33609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976;&amp;#33609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76;&amp;#33609;&amp;#31181;&amp;#26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976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76;&amp;#33609;&amp;#31181;&amp;#2689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35199;&amp;#27491;&amp;#29976;&amp;#33609;&amp;#31181;&amp;#2689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0811;&amp;#33487;&amp;#24314;&amp;#25104;&amp;#29976;&amp;#33609;&amp;#31181;&amp;#26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31070;&amp;#20892;&amp;#32418;&amp;#30382;&amp;#29976;&amp;#33609;&amp;#31181;&amp;#2689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&amp;#21512;&amp;#32437;&amp;#29976;&amp;#33609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4;&amp;#40065;&amp;#26408;&amp;#40784;&amp;#20044;&amp;#25289;&amp;#23572;&amp;#29976;&amp;#33609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38182;&amp;#26071;&amp;#37329;&amp;#24426;&amp;#20044;&amp;#25289;&amp;#23572;&amp;#29976;&amp;#33609;&amp;#31181;&amp;#26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976;&amp;#33609;&amp;#31181;&amp;#26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76;&amp;#33609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3609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3609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76;&amp;#33609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3609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3609;&amp;#31181;&amp;#2689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3609;&amp;#31181;&amp;#26893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76;&amp;#33609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76;&amp;#33609;&amp;#31181;&amp;#268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976;&amp;#33609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76;&amp;#33609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76;&amp;#33609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976;&amp;#33609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976;&amp;#33609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360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76;&amp;#33609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76;&amp;#33609;&amp;#31181;&amp;#2689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76;&amp;#33609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3609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76;&amp;#33609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3609;&amp;#31181;&amp;#2689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76;&amp;#33609;&amp;#31181;&amp;#2689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976;&amp;#33609;&amp;#31181;&amp;#26893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76;&amp;#33609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76;&amp;#33609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3609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76;&amp;#33609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3609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9976;&amp;#33609;&amp;#31181;&amp;#2689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3609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3609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3609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3609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3609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3609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9976;&amp;#3360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76;&amp;#33609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76;&amp;#33609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76;&amp;#33609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76;&amp;#33609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76;&amp;#33609;&amp;#31181;&amp;#26893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