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活动板房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3;&amp;#21160;&amp;#26495;&amp;#25151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3;&amp;#21160;&amp;#26495;&amp;#25151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19990;&amp;#30028;&lt;a href="http://www.chinairr.org/report/R04/R0402/201712/20-247564.html"&gt;&lt;span&gt;&lt;span&gt;&amp;#27963;&amp;#21160;&amp;#26495;&amp;#25151;&lt;/span&gt;&lt;/span&gt;&lt;/a&gt;&lt;/strong&gt;&lt;strong&gt;&amp;#20135;&amp;#19994;&amp;#21457;&amp;#23637;&amp;#24418;&amp;#21183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27963;&amp;#21160;&amp;#26495;&amp;#25151;&amp;#20135;&amp;#19994;&amp;#21457;&amp;#23637;&amp;#29366;&amp;#2091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63;&amp;#21160;&amp;#26495;&amp;#251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63;&amp;#21160;&amp;#26495;&amp;#25151;&amp;#30340;&amp;#26500;&amp;#24314;&amp;#19982;&amp;#24212;&amp;#2999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27963;&amp;#21160;&amp;#26495;&amp;#25151;&amp;#24066;&amp;#22330;&amp;#36816;&amp;#34892;&amp;#21160;&amp;#24577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63;&amp;#21160;&amp;#26495;&amp;#25151;&amp;#24066;&amp;#22330;&amp;#38656;&amp;#27714;&amp;#21464;&amp;#2116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598;&amp;#35013;&amp;#31665;&amp;#25151;&amp;#23627;&amp;#24066;&amp;#22330;&amp;#21463;&amp;#27426;&amp;#3681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7963;&amp;#21160;&amp;#26495;&amp;#25151;&amp;#38656;&amp;#27714;&amp;#24378;&amp;#2117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19990;&amp;#30028;&amp;#20027;&amp;#35201;&amp;#22269;&amp;#23478;&amp;#27963;&amp;#21160;&amp;#26495;&amp;#25151;&amp;#24066;&amp;#22330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963;&amp;#21160;&amp;#26495;&amp;#25151;&amp;#24066;&amp;#22330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7963;&amp;#21160;&amp;#26495;&amp;#25151;&amp;#24066;&amp;#2233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963;&amp;#21160;&amp;#26495;&amp;#25151;&amp;#35774;&amp;#35745;&amp;#32463;&amp;#3956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7963;&amp;#21160;&amp;#26495;&amp;#25151;&amp;#20135;&amp;#19994;&amp;#21457;&amp;#23637;&amp;#29615;&amp;#22659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963;&amp;#21160;&amp;#26495;&amp;#25151;&amp;#20135;&amp;#19994;&amp;#32463;&amp;#27982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816;&amp;#3489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439;&amp;#35266;&amp;#32463;&amp;#27982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963;&amp;#21160;&amp;#26495;&amp;#25151;&amp;#20135;&amp;#19994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050;&amp;#32467;&amp;#26500;&amp;#34892;&amp;#19994;&amp;#31649;&amp;#29702;&amp;#20307;&amp;#2104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050;&amp;#32467;&amp;#26500;&amp;#34892;&amp;#19994;&amp;#25919;&amp;#31574;&amp;#19982;&amp;#35268;&amp;#2101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7963;&amp;#21160;&amp;#26495;&amp;#25151;&amp;#40723;&amp;#21169;&amp;#24615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20;&amp;#26102;&amp;#24615;&amp;#24314;(&amp;#26500;)&amp;#31569;&amp;#29289;&amp;#24212;&amp;#29992;&amp;#25216;&amp;#26415;&amp;#35268;&amp;#31243;&amp;#1229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63;&amp;#21160;&amp;#26495;&amp;#25151;&amp;#20135;&amp;#19994;&amp;#31038;&amp;#20250;&amp;#29615;&amp;#22659;&amp;#21457;&amp;#2363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6041;&amp;#24335;&amp;#30340;&amp;#25913;&amp;#214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467;&amp;#26500;&amp;#30340;&amp;#24433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963;&amp;#21160;&amp;#26495;&amp;#25151;&amp;#20135;&amp;#19994;&amp;#36816;&amp;#34892;&amp;#26032;&amp;#24418;&amp;#21183;&amp;#36879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1160;&amp;#26495;&amp;#25151;&amp;#22522;&amp;#30784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26495;&amp;#25151;&amp;#23450;&amp;#2004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160;&amp;#26495;&amp;#25151;&amp;#30340;&amp;#20248;&amp;#2885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6495;&amp;#25151;&amp;#30340;&amp;#20998;&amp;#3186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1160;&amp;#26495;&amp;#25151;&amp;#30340;&amp;#20027;&amp;#35201;&amp;#29992;&amp;#3688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963;&amp;#21160;&amp;#26495;&amp;#25151;&amp;#19994;&amp;#29616;&amp;#29366;&amp;#32508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63;&amp;#21160;&amp;#26495;&amp;#25151;&amp;#24212;&amp;#29992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63;&amp;#21160;&amp;#25151;&amp;#24425;&amp;#38050;&amp;#26495;&amp;#21457;&amp;#23637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33410;&amp;#33021;&amp;#29615;&amp;#20445;&amp;#22411;&amp;#38050;&amp;#32467;&amp;#26500;&amp;#20303;&amp;#2342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2269;&amp;#20869;&amp;#38598;&amp;#25104;&amp;#20303;&amp;#23429;&amp;#21457;&amp;#23637;&amp;#27169;&amp;#24335;&amp;#30740;&amp;#3135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963;&amp;#21160;&amp;#26495;&amp;#25151;&amp;#39046;&amp;#22495;&amp;#30740;&amp;#31350;&amp;#26032;&amp;#36827;&amp;#2363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797;&amp;#21512;&amp;#26448;&amp;#26009;&amp;#22312;&amp;#36731;&amp;#36136;&amp;#23627;&amp;#39030;&amp;#21644;&amp;#27963;&amp;#21160;&amp;#26495;&amp;#25151;&amp;#30340;&amp;#24212;&amp;#2999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26495;&amp;#26448;&amp;#27963;&amp;#21160;&amp;#25151;&amp;#20852;&amp;#3621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4425;&amp;#38050;&amp;#26495;&amp;#26032;&amp;#25216;&amp;#26415;&amp;#30740;&amp;#31350;&amp;#21457;&amp;#2363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7963;&amp;#21160;&amp;#26495;&amp;#25151;&amp;#30456;&amp;#20851;&amp;#34892;&amp;#19994;&amp;#20027;&amp;#35201;&amp;#25968;&amp;#25454;&amp;#30417;&amp;#27979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963;&amp;#21160;&amp;#26495;&amp;#25151;&amp;#30456;&amp;#20851;&amp;#34892;&amp;#19994;&amp;#24635;&amp;#20307;&amp;#25968;&amp;#2545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963;&amp;#21160;&amp;#26495;&amp;#25151;&amp;#34892;&amp;#19994;&amp;#20174;&amp;#19994;&amp;#20154;&amp;#2159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963;&amp;#21160;&amp;#26495;&amp;#25151;&amp;#30456;&amp;#20851;&amp;#34892;&amp;#19994;&amp;#33829;&amp;#2591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963;&amp;#21160;&amp;#26495;&amp;#25151;&amp;#34892;&amp;#19994;&amp;#24635;&amp;#36164;&amp;#2013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963;&amp;#21160;&amp;#26495;&amp;#25151;&amp;#30456;&amp;#20851;&amp;#34892;&amp;#19994;&amp;#19981;&amp;#21516;&amp;#35268;&amp;#27169;&amp;#20225;&amp;#19994;&amp;#25968;&amp;#2545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63;&amp;#21160;&amp;#26495;&amp;#25151;&amp;#30456;&amp;#20851;&amp;#34892;&amp;#19994;&amp;#19981;&amp;#21516;&amp;#35268;&amp;#27169;&amp;#20225;&amp;#19994;&amp;#25968;&amp;#2545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63;&amp;#21160;&amp;#26495;&amp;#25151;&amp;#30456;&amp;#20851;&amp;#34892;&amp;#19994;&amp;#19981;&amp;#21516;&amp;#35268;&amp;#27169;&amp;#20225;&amp;#19994;&amp;#25968;&amp;#2545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63;&amp;#21160;&amp;#26495;&amp;#25151;&amp;#30456;&amp;#20851;&amp;#34892;&amp;#19994;&amp;#19981;&amp;#21516;&amp;#35268;&amp;#27169;&amp;#20225;&amp;#19994;&amp;#25968;&amp;#2545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7963;&amp;#21160;&amp;#26495;&amp;#25151;&amp;#24066;&amp;#22330;&amp;#36816;&amp;#34892;&amp;#24577;&amp;#21183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963;&amp;#21160;&amp;#26495;&amp;#25151;&amp;#24066;&amp;#22330;&amp;#20142;&amp;#28857;&amp;#32858;&amp;#289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963;&amp;#21160;&amp;#26495;&amp;#25151;&amp;#24066;&amp;#22330;&amp;#36879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0215;&amp;#2668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6495;&amp;#25151;&amp;#24212;&amp;#29992;&amp;#39046;&amp;#224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963;&amp;#21160;&amp;#26495;&amp;#25151;&amp;#32454;&amp;#20998;&amp;#36879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0;&amp;#26495;&amp;#24335;&amp;#32452;&amp;#21512;&amp;#25151;&amp;#2362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32452;&amp;#21512;&amp;#25151;&amp;#2362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6;&amp;#35013;&amp;#24335;&amp;#38050;&amp;#32467;&amp;#26500;&amp;#27963;&amp;#21160;&amp;#2515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035;&amp;#22661;&amp;#24335;&amp;#27963;&amp;#21160;&amp;#26495;&amp;#2515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7963;&amp;#21160;&amp;#26495;&amp;#25151;&amp;#24066;&amp;#22330;&amp;#24577;&amp;#2118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4320;&amp;#21457;&amp;#23545;&amp;#27963;&amp;#21160;&amp;#26495;&amp;#25151;&amp;#30340;&amp;#20419;&amp;#36827;&amp;#20316;&amp;#2999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29702;&amp;#24565;&amp;#21152;&amp;#36895;&amp;#27963;&amp;#21160;&amp;#25151;&amp;#21457;&amp;#2363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1644;&amp;#25216;&amp;#26415;&amp;#22256;&amp;#25200;&amp;#35013;&amp;#37197;&amp;#24335;&amp;#27963;&amp;#21160;&amp;#26495;&amp;#25151;&amp;#24314;&amp;#31569;&amp;#21457;&amp;#2363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7963;&amp;#21160;&amp;#26495;&amp;#25151;&amp;#26495;&amp;#26448;&amp;#24066;&amp;#22330;&amp;#36816;&amp;#34892;&amp;#36879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24425;&amp;#38050;&amp;#22841;&amp;#33455;&amp;#264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721;&amp;#26825;&amp;#24425;&amp;#38050;&amp;#22841;&amp;#33455;&amp;#264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7688;&amp;#37231;&amp;#24425;&amp;#38050;&amp;#22841;&amp;#33455;&amp;#264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23618;&amp;#24425;&amp;#38050;&amp;#2649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7963;&amp;#21160;&amp;#26495;&amp;#25151;&amp;#20135;&amp;#19994;&amp;#31454;&amp;#20105;&amp;#26032;&amp;#26684;&amp;#23616;&amp;#36879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963;&amp;#21160;&amp;#26495;&amp;#25151;&amp;#24066;&amp;#22330;&amp;#31454;&amp;#20105;&amp;#24635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4066;&amp;#22330;&amp;#31454;&amp;#20105;&amp;#24577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33829;&amp;#27963;&amp;#21160;&amp;#25151;&amp;#30340;&amp;#20225;&amp;#19994;&amp;#31867;&amp;#2241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6495;&amp;#25151;&amp;#30340;&amp;#31454;&amp;#20105;&amp;#20248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963;&amp;#21160;&amp;#26495;&amp;#25151;&amp;#20135;&amp;#19994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963;&amp;#21160;&amp;#26495;&amp;#25151;&amp;#34892;&amp;#19994;&amp;#31454;&amp;#20105;&amp;#31574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7963;&amp;#21160;&amp;#26495;&amp;#25151;&amp;#29983;&amp;#20135;&amp;#20225;&amp;#19994;&amp;#31454;&amp;#20105;&amp;#2114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7;&amp;#33268;&amp;#38598;&amp;#25104;&amp;#25151;&amp;#23627;&amp;#32929;&amp;#20221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130;&amp;#21153;&amp;#29366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680;&amp;#24515;&amp;#31454;&amp;#20105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491;&amp;#38598;&amp;#22242;&amp;#32929;&amp;#20221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680;&amp;#24515;&amp;#31454;&amp;#20105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6130;&amp;#21153;&amp;#29366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19996;&amp;#21335;&amp;#32593;&amp;#26550;&amp;#32929;&amp;#20221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680;&amp;#24515;&amp;#31454;&amp;#20105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33831;&amp;#38050;&amp;#26500;&amp;#32929;&amp;#20221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3454;&amp;#2114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382;&amp;#3124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40511;&amp;#36335;&amp;#38050;&amp;#32467;&amp;#26500;&amp;#65288;&amp;#38598;&amp;#22242;&amp;#65289;&amp;#32929;&amp;#20221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23500;&amp;#29004;&amp;#38050;&amp;#26500;&amp;#32929;&amp;#20221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271;&amp;#27743;&amp;#31934;&amp;#24037;&amp;#38050;&amp;#32467;&amp;#26500;&amp;#65288;&amp;#38598;&amp;#22242;&amp;#65289;&amp;#32929;&amp;#20221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19996;&amp;#26041;&amp;#38081;&amp;#22612;&amp;#32929;&amp;#20221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364;&amp;#24067;&amp;#26031;&amp;#38050;&amp;#32467;&amp;#26500;&amp;#24037;&amp;#31243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4067;&amp;#2361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119;&amp;#24314;&amp;#26641;&amp;#20154;&amp;#27963;&amp;#21160;&amp;#25151;&amp;#38598;&amp;#22242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4314;&amp;#31569;&amp;#19994;&amp;#25972;&amp;#20307;&amp;#36816;&amp;#34892;&amp;#26032;&amp;#24418;&amp;#21183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314;&amp;#31569;&amp;#19994;&amp;#36816;&amp;#34892;&amp;#24635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4066;&amp;#22330;&amp;#36827;&amp;#20837;&amp;#20581;&amp;#24247;&amp;#21457;&amp;#23637;&amp;#36712;&amp;#369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1382;&amp;#32463;&amp;#21464;&amp;#38761;&amp;#20170;&amp;#38750;&amp;#26132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6377;&amp;#24314;&amp;#31569;&amp;#20225;&amp;#19994;&amp;#30340;&amp;#25913;&amp;#38761;&amp;#20043;&amp;#36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19994;&amp;#21171;&amp;#21160;&amp;#21147;&amp;#21457;&amp;#23637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3433;&amp;#20840;&amp;#29983;&amp;#20135;&amp;#24635;&amp;#20307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19994;&amp;#20135;&amp;#19994;&amp;#32452;&amp;#32455;&amp;#19982;&amp;#20135;&amp;#19994;&amp;#32489;&amp;#25928;&amp;#30740;&amp;#3135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545;&amp;#22806;&amp;#25215;&amp;#21253;&amp;#24037;&amp;#31243;&amp;#30340;&amp;#21457;&amp;#2363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314;&amp;#31569;&amp;#19994;&amp;#24635;&amp;#20307;&amp;#35268;&amp;#27169;&amp;#21450;&amp;#25928;&amp;#3041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045;&amp;#24037;&amp;#20225;&amp;#19994;&amp;#25968;&amp;#3732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635;&amp;#20135;&amp;#20540;&amp;#22686;&amp;#3827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2686;&amp;#21152;&amp;#20540;&amp;#22686;&amp;#3827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4314;&amp;#31569;&amp;#19994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033;&amp;#28070;&amp;#24635;&amp;#3906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314;&amp;#31569;&amp;#19994;&amp;#38754;&amp;#23545;&amp;#30340;&amp;#38382;&amp;#3906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6793;&amp;#32536;&amp;#21270;&amp;#30340;&amp;#38382;&amp;#3906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4314;&amp;#31569;&amp;#19994;&amp;#21457;&amp;#23637;&amp;#30340;&amp;#20855;&amp;#20307;&amp;#23545;&amp;#3157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4314;&amp;#31569;&amp;#19994;&amp;#20225;&amp;#19994;&amp;#23454;&amp;#26045;&amp;#22269;&amp;#38469;&amp;#21270;&amp;#21457;&amp;#23637;&amp;#30340;&amp;#23545;&amp;#3157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4314;&amp;#31569;&amp;#20225;&amp;#19994;&amp;#22269;&amp;#38469;&amp;#31454;&amp;#20105;&amp;#21147;&amp;#30340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8050;&amp;#32467;&amp;#26500;&amp;#20135;&amp;#19994;&amp;#21457;&amp;#23637;&amp;#29616;&amp;#29366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050;&amp;#32467;&amp;#26500;&amp;#34892;&amp;#19994;&amp;#21457;&amp;#23637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50;&amp;#32467;&amp;#26500;&amp;#25216;&amp;#26415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050;&amp;#32467;&amp;#26500;&amp;#34892;&amp;#19994;&amp;#20379;&amp;#3865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50;&amp;#32467;&amp;#26500;&amp;#20027;&amp;#35201;&amp;#32454;&amp;#20998;&amp;#20135;&amp;#21697;&amp;#20171;&amp;#3246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8050;&amp;#32467;&amp;#26500;&amp;#34892;&amp;#19994;&amp;#31454;&amp;#2010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8050;&amp;#32467;&amp;#26500;&amp;#34892;&amp;#19994;&amp;#21457;&amp;#23637;&amp;#21069;&amp;#2622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963;&amp;#21160;&amp;#26495;&amp;#25151;&amp;#20135;&amp;#19994;&amp;#21457;&amp;#23637;&amp;#21069;&amp;#26223;&amp;#36235;&amp;#21183;&amp;#39044;&amp;#27979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963;&amp;#21160;&amp;#26495;&amp;#25151;&amp;#20135;&amp;#19994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21457;&amp;#23637;&amp;#3623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6495;&amp;#25151;&amp;#24212;&amp;#29992;&amp;#39046;&amp;#22495;&amp;#3623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63;&amp;#21160;&amp;#26495;&amp;#25151;&amp;#24066;&amp;#22330;&amp;#21457;&amp;#23637;&amp;#39044;&amp;#2797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4066;&amp;#22330;&amp;#35268;&amp;#27169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24066;&amp;#22330;&amp;#38656;&amp;#27714;&amp;#21069;&amp;#2622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63;&amp;#21160;&amp;#26495;&amp;#25151;&amp;#34892;&amp;#19994;&amp;#30408;&amp;#21033;&amp;#33021;&amp;#21147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963;&amp;#21160;&amp;#26495;&amp;#25151;&amp;#25237;&amp;#36164;&amp;#25112;&amp;#30053;&amp;#30740;&amp;#31350;13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963;&amp;#21160;&amp;#26495;&amp;#25151;&amp;#25237;&amp;#36164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34892;&amp;#19994;&amp;#25237;&amp;#36164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0013;&amp;#22269;&amp;#24314;&amp;#31569;&amp;#19994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63;&amp;#21160;&amp;#26495;&amp;#25151;&amp;#34892;&amp;#19994;&amp;#25237;&amp;#36164;&amp;#26426;&amp;#2025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5237;&amp;#36164;&amp;#21069;&amp;#2622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7963;&amp;#21160;&amp;#26495;&amp;#25151;&amp;#25237;&amp;#36164;&amp;#26426;&amp;#3693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63;&amp;#21160;&amp;#26495;&amp;#25151;&amp;#34892;&amp;#19994;&amp;#25237;&amp;#36164;&amp;#39118;&amp;#3850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9118;&amp;#38505;14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963;&amp;#21160;&amp;#26495;&amp;#25151;&amp;#34892;&amp;#19994;&amp;#25237;&amp;#36164;&amp;#24314;&amp;#3575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3478;&amp;#25112;&amp;#30053;&amp;#24615;&amp;#26032;&amp;#20852;&amp;#20135;&amp;#19994;&amp;#21457;&amp;#23637;&amp;#35268;&amp;#2101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36896;2025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64;&amp;#21270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2686;&amp;#38271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1040;&amp;#20301;&amp;#36164;&amp;#37329;&amp;#22686;&amp;#38271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amp;#65288;&amp;#19975;&amp;#20154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63;&amp;#21160;&amp;#26495;&amp;#25151;&amp;#20225;&amp;#19994;&amp;#20174;&amp;#19994;&amp;#20154;&amp;#2596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63;&amp;#21160;&amp;#26495;&amp;#25151;&amp;#30456;&amp;#20851;&amp;#34892;&amp;#19994;&amp;#33829;&amp;#19994;&amp;#25910;&amp;#2083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63;&amp;#21160;&amp;#26495;&amp;#25151;&amp;#30456;&amp;#20851;&amp;#34892;&amp;#19994;&amp;#24635;&amp;#36164;&amp;#201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635;&amp;#36164;&amp;#20135;500&amp;#19975;&amp;#20803;&amp;#20197;&amp;#19978;&amp;#30340;&amp;#27963;&amp;#21160;&amp;#26495;&amp;#25151;&amp;#20225;&amp;#19994;&amp;#25968;&amp;#254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635;&amp;#36164;&amp;#20135;500&amp;#19975;&amp;#20803;&amp;#20197;&amp;#19979;&amp;#30340;&amp;#27963;&amp;#21160;&amp;#26495;&amp;#25151;&amp;#20225;&amp;#19994;&amp;#25968;&amp;#254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35;&amp;#36164;&amp;#20135;500&amp;#19975;&amp;#20803;&amp;#20197;&amp;#19978;&amp;#30340;&amp;#27963;&amp;#21160;&amp;#26495;&amp;#25151;&amp;#20225;&amp;#19994;&amp;#25968;&amp;#254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35;&amp;#36164;&amp;#20135;500&amp;#19975;&amp;#20803;&amp;#20197;&amp;#19979;&amp;#30340;&amp;#27963;&amp;#21160;&amp;#26495;&amp;#25151;&amp;#20225;&amp;#19994;&amp;#25968;&amp;#254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635;&amp;#36164;&amp;#20135;500&amp;#19975;&amp;#20803;&amp;#20197;&amp;#19978;&amp;#30340;&amp;#27963;&amp;#21160;&amp;#26495;&amp;#25151;&amp;#20225;&amp;#19994;&amp;#25968;&amp;#2545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635;&amp;#36164;&amp;#20135;500&amp;#19975;&amp;#20803;&amp;#20197;&amp;#19979;&amp;#30340;&amp;#27963;&amp;#21160;&amp;#26495;&amp;#25151;&amp;#20225;&amp;#19994;&amp;#25968;&amp;#2545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24425;&amp;#38050;&amp;#22841;&amp;#33455;&amp;#26495;&amp;#30340;&amp;#26448;&amp;#26009;&amp;#36866;&amp;#299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24425;&amp;#38050;&amp;#22841;&amp;#33455;&amp;#26495;&amp;#30340;&amp;#29305;&amp;#2885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1;&amp;#26825;&amp;#24425;&amp;#38050;&amp;#26495;&amp;#30340;&amp;#26448;&amp;#26009;&amp;#36866;&amp;#2999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1;&amp;#26825;&amp;#24425;&amp;#38050;&amp;#26495;&amp;#30340;&amp;#20135;&amp;#21697;&amp;#35268;&amp;#2668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24425;&amp;#38050;&amp;#22841;&amp;#33455;&amp;#26495;&amp;#30340;&amp;#26448;&amp;#26009;&amp;#36866;&amp;#2999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24425;&amp;#38050;&amp;#22841;&amp;#33455;&amp;#26495;&amp;#30340;&amp;#20135;&amp;#21697;&amp;#35268;&amp;#2668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24425;&amp;#38050;&amp;#22841;&amp;#33455;&amp;#26495;&amp;#30340;&amp;#29305;&amp;#2885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8050;&amp;#26495;&amp;#36890;&amp;#24120;&amp;#20351;&amp;#29992;&amp;#30340;&amp;#22269;&amp;#23478;&amp;#26631;&amp;#20934;&amp;#21644;&amp;#34892;&amp;#19994;&amp;#26631;&amp;#209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7;&amp;#33268;&amp;#38598;&amp;#25104;&amp;#25151;&amp;#23627;&amp;#32463;&amp;#33829;&amp;#25351;&amp;#2663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597;&amp;#33268;&amp;#38598;&amp;#25104;&amp;#25151;&amp;#23627;&amp;#36130;&amp;#21153;&amp;#21464;&amp;#21160;&amp;#21407;&amp;#2224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27491;&amp;#38598;&amp;#22242;&amp;#32463;&amp;#33829;&amp;#29366;&amp;#20917;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