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箱包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31665;&amp;#2125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31665;&amp;#2125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65;&amp;#21253;&amp;#26159;&amp;#23545;&amp;#34955;&amp;#23376;&amp;#30340;&amp;#32479;&amp;#31216;&amp;#65292;&amp;#26159;&amp;#29992;&amp;#26469;&amp;#35013;&amp;#19996;&amp;#35199;&amp;#30340;&amp;#21508;&amp;#31181;&amp;#21253;&amp;#21253;&amp;#30340;&amp;#32479;&amp;#31216;&amp;#65292;&amp;#21253;&amp;#25324;&amp;#19968;&amp;#33324;&amp;#30340;&amp;#36141;&amp;#29289;&amp;#34955;&amp;#12289;&amp;#25163;&amp;#25552;&amp;#21253;&amp;#12289;&amp;#25163;&amp;#25343;&amp;#21253;&amp;#12289;&amp;#38065;&amp;#21253;&amp;#12289;&amp;#32972;&amp;#21253;&amp;#12289;&amp;#21333;&amp;#32937;&amp;#21253;&amp;#12289;&amp;#25358;&amp;#21253;&amp;#12289;&amp;#33136;&amp;#21253;&amp;#21644;&amp;#22810;&amp;#31181;&amp;#25289;&amp;#26438;&amp;#3166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7;&amp;#22763;&amp;#31665;&amp;#21253;&amp;#24066;&amp;#22330;&amp;#35843;&amp;#26597;&amp;#19982;&amp;#25237;&amp;#36164;&amp;#25112;&amp;#30053;&amp;#25253;&amp;#21578;&amp;#12299;&amp;#20849;&amp;#21313;&amp;#19971;&amp;#31456;&amp;#12290;&amp;#39318;&amp;#20808;&amp;#20171;&amp;#32461;&amp;#20102;&amp;#30007;&amp;#22763;&amp;#31665;&amp;#21253;&amp;#30456;&amp;#20851;&amp;#27010;&amp;#24565;&amp;#21450;&amp;#21457;&amp;#23637;&amp;#29615;&amp;#22659;&amp;#65292;&amp;#25509;&amp;#30528;&amp;#20998;&amp;#26512;&amp;#20102;&amp;#20013;&amp;#22269;&amp;#30007;&amp;#22763;&amp;#31665;&amp;#21253;&amp;#35268;&amp;#27169;&amp;#21450;&amp;#28040;&amp;#36153;&amp;#38656;&amp;#27714;&amp;#65292;&amp;#28982;&amp;#21518;&amp;#23545;&amp;#20013;&amp;#22269;&amp;#30007;&amp;#22763;&amp;#31665;&amp;#21253;&amp;#24066;&amp;#22330;&amp;#36816;&amp;#34892;&amp;#24577;&amp;#21183;&amp;#36827;&amp;#34892;&amp;#20102;&amp;#37325;&amp;#28857;&amp;#20998;&amp;#26512;&amp;#65292;&amp;#26368;&amp;#21518;&amp;#20998;&amp;#26512;&amp;#20102;&amp;#20013;&amp;#22269;&amp;#30007;&amp;#22763;&amp;#31665;&amp;#21253;&amp;#38754;&amp;#20020;&amp;#30340;&amp;#26426;&amp;#36935;&amp;#21450;&amp;#21457;&amp;#23637;&amp;#21069;&amp;#26223;&amp;#12290;&amp;#24744;&amp;#33509;&amp;#24819;&amp;#23545;&amp;#20013;&amp;#22269;&amp;#30007;&amp;#22763;&amp;#31665;&amp;#21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7;&amp;#22763;&lt;u&gt;&lt;a href="http://www.chinairr.org/report/R12/R1205/201810/11-275377.html"&gt;&lt;span&gt;&lt;span&gt;&amp;#31665;&amp;#21253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2522;&amp;#2641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39;&amp;#38761;&amp;#1998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0007;&amp;#22763;&amp;#31665;&amp;#21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1665;&amp;#21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1665;&amp;#21253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786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45;&amp;#210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07;&amp;#22763;&amp;#31665;&amp;#2125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7;&amp;#22763;&amp;#31665;&amp;#2125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7;&amp;#22763;&amp;#31665;&amp;#2125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7;&amp;#22763;&amp;#31665;&amp;#212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7;&amp;#22763;&amp;#31665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7;&amp;#22763;&amp;#31665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0007;&amp;#22763;&amp;#31665;&amp;#2125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79;&amp;#21517;&amp;#21697;&amp;#29260;&amp;#30007;&amp;#22763;&amp;#31665;&amp;#21253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33;&amp;#39532;&amp;#20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76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335;&amp;#26131;&amp;#23041;&amp;#303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61;&amp;#22269;&amp;#30007;&amp;#22763;&amp;#31665;&amp;#21253;&amp;#34892;&amp;#19994;&amp;#35774;&amp;#35745;&amp;#39118;&amp;#26684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61;&amp;#22269;&amp;#30007;&amp;#22763;&amp;#31665;&amp;#212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61;&amp;#22269;&amp;#30007;&amp;#22763;&amp;#3166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61;&amp;#22269;&amp;#30007;&amp;#22763;&amp;#31665;&amp;#21253;&amp;#21697;&amp;#29260;&amp;#21152;&amp;#36895;&amp;#21457;&amp;#23637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861;&amp;#22269;&amp;#30007;&amp;#22763;&amp;#31665;&amp;#21253;&amp;#20225;&amp;#19994;&amp;#22312;&amp;#20013;&amp;#22269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0007;&amp;#22763;&amp;#31665;&amp;#212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0007;&amp;#22763;&amp;#31665;&amp;#212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30007;&amp;#22763;&amp;#3166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654;&amp;#22269;&amp;#30007;&amp;#22763;&amp;#31665;&amp;#21253;&amp;#24066;&amp;#22330;&amp;#3034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847;&amp;#22823;&amp;#21033;&amp;#30007;&amp;#22763;&amp;#31665;&amp;#21253;&amp;#35774;&amp;#35745;&amp;#39118;&amp;#26684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847;&amp;#22823;&amp;#21033;&amp;#30007;&amp;#22763;&amp;#31665;&amp;#2125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23;&amp;#21033;&amp;#30007;&amp;#22763;&amp;#31665;&amp;#21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847;&amp;#22823;&amp;#21033;&amp;#30007;&amp;#22763;&amp;#31665;&amp;#21253;&amp;#20225;&amp;#19994;&amp;#22312;&amp;#20013;&amp;#22269;&amp;#30340;&amp;#2406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7;&amp;#22763;&amp;#31665;&amp;#2125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7;&amp;#22763;&amp;#31665;&amp;#21253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31665;&amp;#21253;&amp;#33258;&amp;#20027;&amp;#30740;&amp;#21457;&amp;#25552;&amp;#21319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697;&amp;#29260;&amp;#30007;&amp;#22763;&amp;#31665;&amp;#21253;&amp;#36880;&amp;#28176;&amp;#20195;&amp;#26367;&amp;#36148;&amp;#29260;&amp;#30007;&amp;#22763;&amp;#31665;&amp;#21253;&amp;#25104;&amp;#22269;&amp;#38469;&amp;#37319;&amp;#36141;&amp;#21830;&amp;#3931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1665;&amp;#2125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021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8385;&amp;#24847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6136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21697;&amp;#26381;&amp;#211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7;&amp;#22763;&amp;#31665;&amp;#212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7;&amp;#22763;&amp;#31665;&amp;#21253;&amp;#24066;&amp;#22330;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7;&amp;#22763;&amp;#31665;&amp;#21253;&amp;#24066;&amp;#22330;&amp;#38656;&amp;#27714;&amp;#22686;&amp;#3827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22;&amp;#22826;&amp;#30007;&amp;#22763;&amp;#31665;&amp;#21253;&amp;#24066;&amp;#22330;&amp;#22686;&amp;#38271;&amp;#21313;&amp;#20998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007;&amp;#22763;&amp;#31665;&amp;#21253;&amp;#34892;&amp;#19994;&amp;#20379;&amp;#32473;&amp;#203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491;&amp;#21697;&amp;#30007;&amp;#22763;&amp;#31665;&amp;#21253;&amp;#20379;&amp;#32473;&amp;#203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1019;&amp;#26032;&amp;#20135;&amp;#21697;&amp;#30340;&amp;#25903;&amp;#20986;&amp;#36880;&amp;#28176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&amp;#20379;&amp;#32473;&amp;#20391;&amp;#20998;&amp;#2406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007;&amp;#22763;&amp;#31665;&amp;#212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7;&amp;#22763;&amp;#31665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7;&amp;#22763;&amp;#31665;&amp;#21253;&amp;#34892;&amp;#19994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31665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31665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2763;&amp;#31665;&amp;#212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1665;&amp;#21253;&amp;#34892;&amp;#19994;&amp;#20135;&amp;#21697;&amp;#35774;&amp;#35745;&amp;#19982;&amp;#33258;&amp;#20027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5774;&amp;#3574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5774;&amp;#35745;&amp;#38382;&amp;#39064;&amp;#19982;&amp;#35774;&amp;#35745;&amp;#2114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258;&amp;#20027;&amp;#21697;&amp;#2926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258;&amp;#20027;&amp;#21697;&amp;#29260;&amp;#21457;&amp;#23637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0007;&amp;#22763;&amp;#31665;&amp;#21253;&amp;#24066;&amp;#22330;&amp;#36816;&amp;#33829;&amp;#199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5774;&amp;#357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867;&amp;#22411;&amp;#19982;&amp;#21697;&amp;#3903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35268;&amp;#21010;&amp;#19982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21010;&amp;#19982;&amp;#31649;&amp;#2970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31665;&amp;#21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31665;&amp;#2125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7;&amp;#22763;&amp;#31665;&amp;#212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2454;&amp;#20998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8192;&amp;#36947;&amp;#30007;&amp;#22763;&amp;#31665;&amp;#21253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0307;&amp;#24215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4179;&amp;#21488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7;&amp;#22763;&amp;#31665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7;&amp;#22763;&amp;#31665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20197;&amp;#19978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31665;&amp;#21253;&amp;#34892;&amp;#19994;&amp;#20135;&amp;#3814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2763;&amp;#31665;&amp;#21253;&amp;#34892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31665;&amp;#2125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31665;&amp;#2125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2763;&amp;#31665;&amp;#212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2763;&amp;#31665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7;&amp;#22763;&amp;#31665;&amp;#21253;&amp;#31867;&amp;#20135;&amp;#21697;&amp;#20215;&amp;#26684;&amp;#2535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5105;&amp;#22269;&amp;#30007;&amp;#22763;&amp;#31665;&amp;#21253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2763;&amp;#31665;&amp;#21253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1665;&amp;#21253;&amp;#20027;&amp;#35201;&amp;#21407;&amp;#26448;&amp;#26009;&amp;#21450;&amp;#37197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382;&amp;#3876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382;&amp;#3876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382;&amp;#3876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0382;&amp;#38761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2;&amp;#240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8750;&amp;#32455;&amp;#36896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080;&amp;#32442;&amp;#2406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8750;&amp;#32455;&amp;#36896;&amp;#24067;&amp;#34892;&amp;#19994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8750;&amp;#32455;&amp;#36896;&amp;#24067;&amp;#24378;&amp;#22269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105;&amp;#22269;&amp;#38750;&amp;#32455;&amp;#36896;&amp;#24067;&amp;#34892;&amp;#19994;&amp;#26410;&amp;#26469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7;&amp;#22763;&amp;#31665;&amp;#212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7;&amp;#22763;&amp;#31665;&amp;#21253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31665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7;&amp;#22763;&amp;#31665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7;&amp;#22763;&amp;#31665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7;&amp;#22763;&amp;#31665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31665;&amp;#2125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31665;&amp;#212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36827;&amp;#2098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31665;&amp;#21253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0007;&amp;#22763;&amp;#31665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31665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1665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0007;&amp;#22763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31665;&amp;#21253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19979;&amp;#282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007;&amp;#22763;&amp;#31665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0007;&amp;#22763;&amp;#31665;&amp;#21253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7;&amp;#22763;&amp;#31665;&amp;#21253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1665;&amp;#21253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1665;&amp;#21253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1665;&amp;#21253;&amp;#20027;&amp;#35201;&amp;#20135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5991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5163;&amp;#25552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5163;&amp;#25552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5163;&amp;#25552;&amp;#212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63;&amp;#25552;&amp;#21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2937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1452;&amp;#32937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1452;&amp;#32937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1452;&amp;#32937;&amp;#212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1452;&amp;#32937;&amp;#21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5343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5163;&amp;#25343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5163;&amp;#25343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5163;&amp;#25343;&amp;#212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63;&amp;#25343;&amp;#21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8065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38065;&amp;#212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38065;&amp;#21253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38065;&amp;#21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0007;&amp;#22763;&amp;#31665;&amp;#21253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2763;&amp;#31665;&amp;#21253;&amp;#21046;&amp;#36896;&amp;#34892;&amp;#19994;&amp;#22269;&amp;#2086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8192;&amp;#369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09;&amp;#21457;&amp;#24066;&amp;#22330;&amp;#26159;&amp;#20027;&amp;#35201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0007;&amp;#22763;&amp;#31665;&amp;#21253;&amp;#25209;&amp;#214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7;&amp;#22763;&amp;#31665;&amp;#21253;&amp;#21046;&amp;#36896;&amp;#34892;&amp;#19994;&amp;#30005;&amp;#23376;&amp;#21830;&amp;#21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05;&amp;#23376;&amp;#21830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005;&amp;#23376;&amp;#21830;&amp;#21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2763;&amp;#31665;&amp;#21253;&amp;#21046;&amp;#36896;&amp;#34892;&amp;#19994;&amp;#20027;&amp;#35201;&amp;#20135;&amp;#21697;&amp;#24066;&amp;#22330;&amp;#2145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5991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452;&amp;#32937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5343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065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24066;&amp;#22330;&amp;#33829;&amp;#38144;&amp;#27169;&amp;#24335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4066;&amp;#2233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640;&amp;#26723;&amp;#30007;&amp;#22763;&amp;#31665;&amp;#2125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0382;&amp;#30007;&amp;#22763;&amp;#31665;&amp;#21253;&amp;#34892;&amp;#19994;&amp;#26426;&amp;#36935;&amp;#19982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7;&amp;#22763;&amp;#31665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2763;&amp;#31665;&amp;#21253;&amp;#3034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0340;&amp;#36827;&amp;#20837;&amp;#23041;&amp;#32961;&amp;#2164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3041;&amp;#32961;&amp;#21450;&amp;ldquo;&amp;#19994;&amp;#24577;&amp;rdquo;&amp;#30340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1665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1665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2763;&amp;#31665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31665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31665;&amp;#21253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1665;&amp;#2125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0007;&amp;#22763;&amp;#31665;&amp;#21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7;&amp;#22763;&amp;#31665;&amp;#21253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7;&amp;#22763;&amp;#31665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30007;&amp;#22763;&amp;#31665;&amp;#21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7;&amp;#22763;&amp;#31665;&amp;#21253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0855;&amp;#26377;&amp;#36739;&amp;#24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1454;&amp;#20105;&amp;#25112;&amp;#30053;&amp;#27169;&amp;#24335;&amp;#30340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1665;&amp;#21253;&amp;#23454;&amp;#34892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0007;&amp;#22763;&amp;#31665;&amp;#21253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552;&amp;#39640;&amp;#30007;&amp;#22763;&amp;#31665;&amp;#21253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7;&amp;#22763;&amp;#31665;&amp;#21253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7;&amp;#22763;&amp;#31665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7;&amp;#22763;&amp;#31665;&amp;#21253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0007;&amp;#22763;&amp;#31665;&amp;#21253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7;&amp;#22763;&amp;#31665;&amp;#2125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7;&amp;#22763;&amp;#31665;&amp;#2125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7;&amp;#22763;&amp;#31665;&amp;#21253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3425;&amp;#20013;&amp;#22269;&amp;#30382;&amp;#38761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08;&amp;#28023;&amp;#21046;&amp;#387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4030;&amp;#21452;&amp;#35937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6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1335;&amp;#324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66;&amp;#27427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0007;&amp;#22763;&amp;#31665;&amp;#2125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7;&amp;#22763;&amp;#31665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22763;&amp;#31665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2763;&amp;#31665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22763;&amp;#31665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7;&amp;#22763;&amp;#31665;&amp;#21253;&amp;#34892;&amp;#19994;&amp;#20027;&amp;#35201;&amp;#25351;&amp;#26631;&amp;#23450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7;&amp;#22763;&amp;#31665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22763;&amp;#31665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2763;&amp;#31665;&amp;#21253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7;&amp;#22763;&amp;#31665;&amp;#212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7;&amp;#22763;&amp;#31665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7;&amp;#22763;&amp;#31665;&amp;#212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7;&amp;#22763;&amp;#31665;&amp;#21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0007;&amp;#22763;&amp;#31665;&amp;#21253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2763;&amp;#31665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1665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7;&amp;#22763;&amp;#31665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1665;&amp;#212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7;&amp;#22763;&amp;#31665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22763;&amp;#31665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7;&amp;#22763;&amp;#31665;&amp;#212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30007;&amp;#22763;&amp;#31665;&amp;#21253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007;&amp;#22763;&amp;#31665;&amp;#21253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1665;&amp;#212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7;&amp;#22763;&amp;#31665;&amp;#21253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7;&amp;#22763;&amp;#31665;&amp;#21253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7;&amp;#22763;&amp;#31665;&amp;#21253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31665;&amp;#21253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7;&amp;#22763;&amp;#31665;&amp;#21253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7;&amp;#22763;&amp;#31665;&amp;#21253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7;&amp;#22763;&amp;#31665;&amp;#21253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0007;&amp;#22763;&amp;#31665;&amp;#21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2763;&amp;#31665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7;&amp;#22763;&amp;#31665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1665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7;&amp;#22763;&amp;#31665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31665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1665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1665;&amp;#21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1665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1665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1665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7;&amp;#22763;&amp;#31665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740;&amp;#31350;&amp;#32467;&amp;#35770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7;&amp;#22763;&amp;#31665;&amp;#21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1665;&amp;#212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1665;&amp;#21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2763;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7;&amp;#22763;&amp;#31665;&amp;#2125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2763;&amp;#31665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7;&amp;#22763;&amp;#31665;&amp;#21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36827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20986;&amp;#2147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7;&amp;#22763;&amp;#31665;&amp;#21253;&amp;#34892;&amp;#19994;&amp;#36827;&amp;#21475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22763;&amp;#31665;&amp;#21253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7;&amp;#22763;&amp;#31665;&amp;#21253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31665;&amp;#21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31665;&amp;#212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31665;&amp;#21253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31665;&amp;#2125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7;&amp;#22763;&amp;#31665;&amp;#21253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