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老年用品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2769;&amp;#24180;&amp;#29992;&amp;#2169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2769;&amp;#24180;&amp;#29992;&amp;#2169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1;&amp;#21516;&amp;#30340;&amp;#25991;&amp;#21270;&amp;#22280;&amp;#23545;&amp;#20110;&amp;#32769;&amp;#24180;&amp;#26377;&amp;#30528;&amp;#19981;&amp;#21516;&amp;#30340;&amp;#23450;&amp;#20041;&amp;#65292;&amp;#30001;&amp;#20110;&amp;#29983;&amp;#27963;&amp;#36136;&amp;#37327;&amp;#30340;&amp;#25552;&amp;#39640;&amp;#65292;&amp;#29983;&amp;#21629;&amp;#21608;&amp;#26399;&amp;#21464;&amp;#38271;&amp;#65292;&amp;#21508;&amp;#24180;&amp;#40836;&amp;#30340;&amp;#20998;&amp;#30028;&amp;#32447;&amp;#24320;&amp;#22987;&amp;#27169;&amp;#31946;&amp;#65292;&amp;#20013;&amp;#32769;&amp;#24180;&amp;#19968;&amp;#33324;&amp;#26159;&amp;#25351;&amp;#20154;&amp;#31867;&amp;#29983;&amp;#21629;&amp;#21382;&amp;#31243;&amp;#20013;&amp;#38738;&amp;#24180;&amp;#20043;&amp;#21518;&amp;#30340;&amp;#38454;&amp;#27573;&amp;#65292;&amp;#21253;&amp;#25324;&amp;#20013;&amp;#24180;&amp;#21644;&amp;#32769;&amp;#24180;&amp;#12290;&amp;#19990;&amp;#30028;&amp;#21355;&amp;#29983;&amp;#32452;&amp;#32455;&amp;#23545;&amp;#32769;&amp;#24180;&amp;#20154;&amp;#30340;&amp;#23450;&amp;#20041;&amp;#20026;60&amp;#21608;&amp;#23681;&amp;#20197;&amp;#19978;&amp;#30340;&amp;#20154;&amp;#32676;&amp;#20026;&amp;#32769;&amp;#24180;&amp;#12290;&amp;#32769;&amp;#24180;&amp;#36825;&amp;#20010;&amp;#27010;&amp;#24565;&amp;#22312;&amp;#20013;&amp;#22269;&amp;#19968;&amp;#33324;&amp;#30028;&amp;#23450;&amp;#65292;&amp;#19968;&amp;#33324;&amp;#25351;&amp;#30007;&amp;#20154;60&amp;#23681;&amp;#20043;&amp;#21518;&amp;#65292;&amp;#22899;&amp;#20154;55&amp;#23681;&amp;#20043;&amp;#21518;&amp;#30452;&amp;#33267;&amp;#29983;&amp;#21629;&amp;#32467;&amp;#26463;&amp;#30340;&amp;#36825;&amp;#19968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2769;&amp;#24180;&amp;#29992;&amp;#21697;&amp;#24066;&amp;#22330;&amp;#36816;&amp;#33829;&amp;#24577;&amp;#21183;&amp;#19982;&amp;#25237;&amp;#36164;&amp;#31574;&amp;#30053;&amp;#20998;&amp;#26512;&amp;#25253;&amp;#21578;&amp;#12299;&amp;#20849;&amp;#20843;&amp;#31456;&amp;#12290;&amp;#39318;&amp;#20808;&amp;#20171;&amp;#32461;&amp;#20102;&amp;#20013;&amp;#32769;&amp;#24180;&amp;#29992;&amp;#21697;&amp;#30456;&amp;#20851;&amp;#27010;&amp;#24565;&amp;#21450;&amp;#21457;&amp;#23637;&amp;#29615;&amp;#22659;&amp;#65292;&amp;#25509;&amp;#30528;&amp;#20998;&amp;#26512;&amp;#20102;&amp;#20013;&amp;#22269;&amp;#20013;&amp;#32769;&amp;#24180;&amp;#29992;&amp;#21697;&amp;#35268;&amp;#27169;&amp;#21450;&amp;#28040;&amp;#36153;&amp;#38656;&amp;#27714;&amp;#65292;&amp;#28982;&amp;#21518;&amp;#23545;&amp;#20013;&amp;#22269;&amp;#20013;&amp;#32769;&amp;#2418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013;&amp;#32769;&amp;#24180;&amp;#29992;&amp;#21697;&amp;#38754;&amp;#20020;&amp;#30340;&amp;#26426;&amp;#36935;&amp;#21450;&amp;#21457;&amp;#23637;&amp;#21069;&amp;#26223;&amp;#12290;&amp;#24744;&amp;#33509;&amp;#24819;&amp;#23545;&amp;#20013;&amp;#22269;&amp;#20013;&amp;#32769;&amp;#2418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2/R1205/201611/26-219783.html"&gt;&lt;span&gt;&lt;span&gt;&amp;#20013;&amp;#32769;&amp;#24180;&amp;#29992;&amp;#21697;&lt;/span&gt;&lt;/span&gt;&lt;/a&gt;&lt;/u&gt;&lt;/strong&gt;&lt;strong&gt;&amp;#36827;&amp;#3124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1475;&amp;#32769;&amp;#40836;&amp;#2127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21475;&amp;#32769;&amp;#40836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1475;&amp;#32769;&amp;#40836;&amp;#21270;&amp;#30340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21475;&amp;#32769;&amp;#40836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90;&amp;#30028;&amp;#37096;&amp;#20998;&amp;#22269;&amp;#23478;&amp;#20154;&amp;#21475;&amp;#32769;&amp;#40836;&amp;#21270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90;&amp;#30028;&amp;#20154;&amp;#21475;&amp;#25972;&amp;#20307;&amp;#32769;&amp;#40836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5;&amp;#26412;&amp;#20154;&amp;#21475;&amp;#32769;&amp;#40836;&amp;#21270;&amp;#38382;&amp;#39064;&amp;#2115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052;&amp;#35199;&amp;#20154;&amp;#21475;&amp;#32769;&amp;#40836;&amp;#21270;&amp;#36895;&amp;#24230;&amp;#22686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420;&amp;#32599;&amp;#26031;&amp;#31038;&amp;#20250;&amp;#26085;&amp;#30410;&amp;#20005;&amp;#23803;&amp;#30340;&amp;#20154;&amp;#21475;&amp;#32769;&amp;#40836;&amp;#2127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54;&amp;#21475;&amp;#32769;&amp;#40836;&amp;#2127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0154;&amp;#21475;&amp;#32769;&amp;#40836;&amp;#21270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0154;&amp;#21475;&amp;#32769;&amp;#40836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0154;&amp;#21475;&amp;#32769;&amp;#40836;&amp;#21270;&amp;#23545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4212;&amp;#23545;&amp;#32769;&amp;#40836;&amp;#21270;&amp;#38382;&amp;#390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05;&amp;#22269;&amp;#20154;&amp;#21475;&amp;#32769;&amp;#40836;&amp;#21270;&amp;#36827;&amp;#31243;&amp;#19982;&amp;#32769;&amp;#24180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0154;&amp;#21475;&amp;#32769;&amp;#40836;&amp;#21270;&amp;#30340;&amp;#36827;&amp;#3124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769;&amp;#40836;&amp;#21270;&amp;#31038;&amp;#20250;&amp;#30340;&amp;#32769;&amp;#24180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013;&amp;#32769;&amp;#24180;&amp;#24066;&amp;#22330;&amp;#36816;&amp;#3489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20013;&amp;#32769;&amp;#24180;&amp;#24066;&amp;#2233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522;&amp;#26412;&amp;#27010;&amp;#24565;&amp;#2164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769;&amp;#24180;&amp;#20154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769;&amp;#24180;&amp;#2015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769;&amp;#24180;&amp;#24066;&amp;#22330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32769;&amp;#2418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57;&amp;#23637;&amp;#25105;&amp;#22269;&amp;#32769;&amp;#24180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2769;&amp;#24180;&amp;#24066;&amp;#22330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769;&amp;#24180;&amp;#24066;&amp;#22330;&amp;#32570;&amp;#23569;&amp;#23454;&amp;#2114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ldquo;&amp;#38134;&amp;#21457;&amp;#24066;&amp;#22330;&amp;rdquo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20013;&amp;#32769;&amp;#24180;&amp;#29992;&amp;#2169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&amp;#26032;&amp;#39062;&amp;#30340;&amp;#32769;&amp;#24180;&amp;#29992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2769;&amp;#24180;&amp;#29992;&amp;#21697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0869;&amp;#32769;&amp;#24180;&amp;#29992;&amp;#2169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20013;&amp;#32769;&amp;#24180;&amp;#29992;&amp;#21697;&amp;#24066;&amp;#22330;&amp;#23384;&amp;#22312;&amp;#30340;&amp;#38382;&amp;#39064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046;&amp;#32422;&amp;#25105;&amp;#22269;&amp;#20013;&amp;#32769;&amp;#24180;&amp;#29992;&amp;#2169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2769;&amp;#24180;&amp;#29992;&amp;#21697;&amp;#24066;&amp;#22330;&amp;#20135;&amp;#21697;&amp;#24320;&amp;#2145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769;&amp;#24180;&amp;#20135;&amp;#21697;&amp;#24066;&amp;#22330;&amp;#23384;&amp;#22312;&amp;#35748;&amp;#3069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2769;&amp;#24180;&amp;#29992;&amp;#21697;&amp;#21253;&amp;#35013;&amp;#30740;&amp;#21457;&amp;#20127;&amp;#24453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5-2017&amp;#24180;&amp;#20013;&amp;#32769;&amp;#24180;&amp;#29992;&amp;#21697;&amp;#24066;&amp;#2233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512;&amp;#21160;&amp;#25105;&amp;#22269;&amp;#32769;&amp;#40836;&amp;#20135;&amp;#19994;&amp;#21457;&amp;#23637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419;&amp;#36827;&amp;#20013;&amp;#22269;&amp;#32769;&amp;#24180;&amp;#24066;&amp;#22330;&amp;#38656;&amp;#27714;&amp;#22686;&amp;#38271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4320;&amp;#21457;&amp;#25105;&amp;#22269;&amp;#20013;&amp;#32769;&amp;#24180;&amp;#29992;&amp;#21697;&amp;#24066;&amp;#22330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269;&amp;#20869;&amp;#32769;&amp;#24180;&amp;#29992;&amp;#21697;&amp;#20225;&amp;#19994;&amp;#24212;&amp;#23545;&amp;#22806;&amp;#36164;&amp;#25361;&amp;#251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013;&amp;#32769;&amp;#24180;&amp;#29992;&amp;#21697;&amp;#32454;&amp;#20998;&amp;#24066;&amp;#22330;&amp;#36816;&amp;#34892;&amp;#36879;&amp;#26512;&amp;mdash;&lt;/strong&gt;&lt;strong&gt;&amp;#26381;&amp;#35013;&amp;#32442;&amp;#3245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0013;&amp;#32769;&amp;#24180;&amp;#26381;&amp;#3501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769;&amp;#24180;&amp;#26381;&amp;#3501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201;&amp;#24030;&amp;#20013;&amp;#32769;&amp;#24180;&amp;#2638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201;&amp;#24030;&amp;ldquo;&amp;#20013;&amp;#32769;&amp;#24180;&amp;#26381;&amp;#35013;&amp;#34903;&amp;rdquo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32769;&amp;#24180;&amp;#23545;&amp;#26381;&amp;#35013;&amp;#30340;&amp;#28040;&amp;#36153;&amp;#2145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32769;&amp;#24180;&amp;#26381;&amp;#3501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769;&amp;#24180;&amp;#20154;&amp;#38738;&amp;#30544;&amp;#20013;&amp;#39640;&amp;#26723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32769;&amp;#24180;&amp;#20154;&amp;#30528;&amp;#3501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32769;&amp;#24180;&amp;#26381;&amp;#35013;&amp;#24212;&amp;#35813;&amp;#20855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32769;&amp;#24180;&amp;#26381;&amp;#35013;&amp;#24066;&amp;#2233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20013;&amp;#32769;&amp;#24180;&amp;#26381;&amp;#35013;&amp;#24066;&amp;#22330;&amp;#23384;&amp;#22312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381;&amp;#39280;&amp;#21378;&amp;#21830;&amp;#24573;&amp;#35270;&amp;#20013;&amp;#32769;&amp;#24180;&amp;#26381;&amp;#35013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9;&amp;#36827;&amp;#20013;&amp;#32769;&amp;#24180;&amp;#26381;&amp;#35013;&amp;#24066;&amp;#22330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32769;&amp;#24180;&amp;#26381;&amp;#35013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8-2024&amp;#24180;&amp;#20013;&amp;#22269;&amp;#20013;&amp;#32769;&amp;#24180;&amp;#26381;&amp;#3501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32769;&amp;#24180;&amp;#26381;&amp;#35013;&amp;#21457;&amp;#23637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2769;&amp;#24180;&amp;#26381;&amp;#35013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013;&amp;#32769;&amp;#24180;&amp;#29992;&amp;#21697;&amp;#32454;&amp;#20998;&amp;#24066;&amp;#22330;&amp;#36816;&amp;#34892;&amp;#36879;&amp;#26512;&amp;mdash;&lt;/strong&gt;&lt;strong&gt;&amp;#21270;&amp;#22918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0013;&amp;#32769;&amp;#24180;&amp;#32654;&amp;#23481;&amp;#24066;&amp;#223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32769;&amp;#24180;&amp;#20154;&amp;#25972;&amp;#24418;&amp;#32654;&amp;#23481;&amp;#30340;&amp;#24515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32769;&amp;#24180;&amp;#20154;&amp;#32654;&amp;#23481;&amp;#25252;&amp;#32932;&amp;#30340;&amp;#22522;&amp;#26412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32769;&amp;#24180;&amp;#32654;&amp;#234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0013;&amp;#32769;&amp;#24180;&amp;#20154;&amp;#21270;&amp;#22918;&amp;#21697;&amp;#30340;&amp;#31181;&amp;#31867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866;&amp;#23452;&amp;#32769;&amp;#24180;&amp;#20154;&amp;#30340;&amp;#21270;&amp;#22918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2769;&amp;#24180;&amp;#21270;&amp;#22918;&amp;#21697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39;&amp;#34928;&amp;#32769;&amp;#21270;&amp;#22918;&amp;#21697;&amp;#21463;&amp;#20013;&amp;#32769;&amp;#24180;&amp;#22899;&amp;#24615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0013;&amp;#32769;&amp;#24180;&amp;#20154;&amp;#21270;&amp;#2291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5512;&amp;#20986;&amp;#20013;&amp;#32769;&amp;#24180;&amp;#20154;&amp;#19987;&amp;#29992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5;&amp;#22269;&amp;#20013;&amp;#32769;&amp;#24180;&amp;#20154;&amp;#21270;&amp;#22918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32769;&amp;#24180;&amp;#20154;&amp;#19987;&amp;#29992;&amp;#21270;&amp;#22918;&amp;#21697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32769;&amp;#24180;&amp;#32654;&amp;#23481;&amp;#25252;&amp;#32932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013;&amp;#32769;&amp;#24180;&amp;#29992;&amp;#21697;&amp;#20135;&amp;#19994;&amp;#32454;&amp;#20998;&amp;#24066;&amp;#22330;&amp;#36816;&amp;#34892;&amp;#20998;&amp;#26512;&amp;mdash;&lt;/strong&gt;&lt;strong&gt;&amp;#20445;&amp;#20581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32769;&amp;#24180;&amp;#20445;&amp;#20581;&amp;#21697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32769;&amp;#24180;&amp;#20445;&amp;#20581;&amp;#21697;&amp;#36873;&amp;#25321;&amp;#21450;&amp;#26381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32769;&amp;#24180;&amp;#20445;&amp;#20581;&amp;#21697;&amp;#20998;&amp;#31867;&amp;#19982;&amp;#24066;&amp;#2233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769;&amp;#24180;&amp;#20445;&amp;#20581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26;&amp;#28070;&amp;#38598;&amp;#22242;&amp;#24067;&amp;#23616;&amp;#32769;&amp;#24180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20013;&amp;#32769;&amp;#24180;&amp;#21307;&amp;#33647;&amp;#20445;&amp;#20581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32769;&amp;#24180;&amp;#21307;&amp;#33647;&amp;#20445;&amp;#20581;&amp;#21697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0013;&amp;#32769;&amp;#24180;&amp;#21307;&amp;#33647;&amp;#20445;&amp;#20581;&amp;#21697;&amp;#24066;&amp;#22330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3647;&amp;#20445;&amp;#20581;&amp;#21697;&amp;#20225;&amp;#19994;&amp;#20013;&amp;#32769;&amp;#2418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07;&amp;#33647;&amp;#20445;&amp;#20581;&amp;#21697;&amp;#36816;&amp;#20316;&amp;#20013;&amp;#32769;&amp;#24180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0013;&amp;#32769;&amp;#24180;&amp;#20445;&amp;#20581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36136;&amp;#37327;&amp;#32769;&amp;#24180;&amp;#20445;&amp;#20581;&amp;#39135;&amp;#21697;&amp;#24066;&amp;#22330;&amp;#26377;&amp;#2445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32769;&amp;#24180;&amp;#20445;&amp;#20581;&amp;#21697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32769;&amp;#24180;&amp;#20445;&amp;#20581;&amp;#21697;&amp;#28040;&amp;#36153;&amp;#24066;&amp;#22330;&amp;#30340;&amp;#35823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13;&amp;#32769;&amp;#24180;&amp;#26085;&amp;#29992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2769;&amp;#2418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32769;&amp;#24180;&amp;#39135;&amp;#21697;&amp;#3074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36798;&amp;#22269;&amp;#23478;&amp;#37325;&amp;#35270;&amp;#32769;&amp;#24180;&amp;#39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2769;&amp;#24180;&amp;#39135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32769;&amp;#24180;&amp;#39135;&amp;#2169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32769;&amp;#24180;&amp;#20445;&amp;#20581;&amp;#39135;&amp;#2169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32769;&amp;#2418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2769;&amp;#24180;&amp;#22902;&amp;#318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32769;&amp;#24180;&amp;#22902;&amp;#31881;&amp;#33829;&amp;#20859;&amp;#37197;&amp;#27604;&amp;#24212;&amp;#2440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32769;&amp;#24180;&amp;#22902;&amp;#31881;&amp;#36136;&amp;#37327;&amp;#38382;&amp;#39064;&amp;#2637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32769;&amp;#24180;&amp;#23478;&amp;#2085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769;&amp;#24180;&amp;#20154;&amp;#23478;&amp;#20855;&amp;#30340;&amp;#36896;&amp;#22411;&amp;#35774;&amp;#35745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769;&amp;#24180;&amp;#23478;&amp;#20855;&amp;#35013;&amp;#39280;&amp;#39035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769;&amp;#24180;&amp;#20154;&amp;#23478;&amp;#2085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32769;&amp;#2418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488;&amp;#28286;&amp;#30740;&amp;#21457;&amp;#32769;&amp;#20154;&amp;#19987;&amp;#29992;&amp;#21355;&amp;#26143;&amp;#23450;&amp;#20301;&amp;#25296;&amp;#26454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32769;&amp;#24180;&amp;#31227;&amp;#21160;&amp;#30005;&amp;#35805;&amp;#24066;&amp;#22330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320;&amp;#21457;&amp;#20013;&amp;#32769;&amp;#24180;&amp;#31227;&amp;#21160;&amp;#30005;&amp;#35805;&amp;#20135;&amp;#21697;&amp;#38656;&amp;#32771;&amp;#34385;&amp;#35832;&amp;#228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833;&amp;#311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0;&amp;#29699;&amp;#22833;&amp;#31105;&amp;#29992;&amp;#21697;&amp;#38144;&amp;#3732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9990;&amp;#30028;&amp;#22833;&amp;#31105;&amp;#29992;&amp;#2169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22833;&amp;#31105;&amp;#2999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2769;&amp;#3345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769;&amp;#33457;&amp;#38236;&amp;#25512;&amp;#20986;&amp;#26234;&amp;#330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769;&amp;#33457;&amp;#38236;&amp;#30340;&amp;#36873;&amp;#25321;&amp;#21450;&amp;#37197;&amp;#251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2769;&amp;#33457;&amp;#38236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013;&amp;#22269;&amp;#32769;&amp;#24180;&amp;#20154;&amp;#21161;&amp;#21548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1307;&amp;#30103;&amp;#22120;&amp;#26800;&amp;#36208;&amp;#20431;&amp;#32769;&amp;#24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2769;&amp;#24180;&amp;#3879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13;&amp;#32769;&amp;#24180;&amp;#20154;&amp;#39318;&amp;#39280;&amp;#24066;&amp;#22330;&amp;#26377;&amp;#24453;&amp;#36827;&amp;#19968;&amp;#27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2769;&amp;#24180;&amp;#20154;&amp;#23433;&amp;#38450;&amp;#20135;&amp;#2169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013;&amp;#32769;&amp;#24180;&amp;#25991;&amp;#21270;&amp;#20307;&amp;#32946;&amp;#23089;&amp;#20048;&amp;#29992;&amp;#21697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769;&amp;#24180;&amp;#25253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769;&amp;#24180;&amp;#25253;&amp;#210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769;&amp;#24180;&amp;#25253;&amp;#210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769;&amp;#24180;&amp;#25253;&amp;#21002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769;&amp;#24180;&amp;#25253;&amp;#21002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769;&amp;#24180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769;&amp;#24180;&amp;#20154;&amp;#22270;&amp;#2007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70;&amp;#19994;&amp;#20225;&amp;#19994;&amp;#19981;&amp;#24212;&amp;#24573;&amp;#35270;&amp;#32769;&amp;#24180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92;&amp;#24863;&amp;#24615;&amp;#33829;&amp;#38144;&amp;#31574;&amp;#30053;&amp;#24320;&amp;#21551;&amp;#32769;&amp;#24180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32769;&amp;#24180;&amp;#20307;&amp;#329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769;&amp;#24180;&amp;#24247;&amp;#22797;&amp;#20581;&amp;#36523;&amp;#22120;&amp;#26448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769;&amp;#24180;&amp;#20307;&amp;#32946;&amp;#29992;&amp;#21697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769;&amp;#24180;&amp;#20307;&amp;#32946;&amp;#29992;&amp;#21697;&amp;#24066;&amp;#22330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2769;&amp;#2418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085;&amp;#26412;&amp;#29609;&amp;#20855;&amp;#21378;&amp;#21830;&amp;#20851;&amp;#27880;&amp;#32769;&amp;#24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269;&amp;#20869;&amp;#32769;&amp;#24180;&amp;#29609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320;&amp;#21457;&amp;#32769;&amp;#24180;&amp;#29609;&amp;#20855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320;&amp;#21457;&amp;#32769;&amp;#24180;&amp;#29609;&amp;#20855;&amp;#24066;&amp;#22330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2769;&amp;#24180;&amp;#20154;&amp;#29609;&amp;#20855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769;&amp;#2418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433;&amp;#21709;&amp;#32769;&amp;#24180;&amp;#20154;&amp;#20986;&amp;#2821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769;&amp;#24180;&amp;#20154;&amp;#30340;&amp;#26053;&amp;#28216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105;&amp;#22269;&amp;#32769;&amp;#24180;&amp;#26053;&amp;#28216;&amp;#24066;&amp;#22330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269;&amp;#20869;&amp;#32769;&amp;#24180;&amp;#26053;&amp;#28216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013;&amp;#32769;&amp;#24180;&amp;#20154;&amp;#29992;&amp;#21697;&amp;#24066;&amp;#22330;&amp;#25237;&amp;#36164;&amp;#26426;&amp;#20250;&amp;#21450;&amp;#39118;&amp;#38505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269;&amp;#20013;&amp;#32769;&amp;#24180;&amp;#20154;&amp;#29992;&amp;#21697;&amp;#25237;&amp;#36164;&amp;#39044;&amp;#279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32769;&amp;#24180;&amp;#20154;&amp;#29992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4180;&amp;#20154;&amp;#29992;&amp;#21697;&amp;#19994;&amp;#36814;&amp;#26469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32769;&amp;#24180;&amp;#20154;&amp;#29992;&amp;#21697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0013;&amp;#22269;&amp;#20013;&amp;#32769;&amp;#24180;&amp;#20154;&amp;#29992;&amp;#21697;&amp;#24066;&amp;#22330;&amp;#25237;&amp;#36164;&amp;#26426;&amp;#202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769;&amp;#24180;&amp;#20154;&amp;#38738;&amp;#30544;&amp;#20013;&amp;#39640;&amp;#26723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769;&amp;#24180;&amp;#20154;&amp;#32654;&amp;#23481;&amp;#25252;&amp;#32932;&amp;#2169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39;&amp;#34928;&amp;#32769;&amp;#21270;&amp;#22918;&amp;#21697;&amp;#21463;&amp;#20013;&amp;#32769;&amp;#24180;&amp;#22899;&amp;#24615;&amp;#303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07;&amp;#30103;&amp;#22120;&amp;#26800;&amp;#36208;&amp;#20431;&amp;#32769;&amp;#24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32769;&amp;#24180;&amp;#31227;&amp;#21160;&amp;#30005;&amp;#35805;&amp;#22312;&amp;#20013;&amp;#22269;&amp;#26377;&amp;#26497;&amp;#22823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269;&amp;#20013;&amp;#32769;&amp;#24180;&amp;#20154;&amp;#29992;&amp;#21697;&amp;#24066;&amp;#22330;&amp;#25237;&amp;#36164;&amp;#26426;&amp;#202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769;&amp;#24180;&amp;#20154;&amp;#38738;&amp;#30544;&amp;#20013;&amp;#39640;&amp;#26723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769;&amp;#24180;&amp;#20154;&amp;#32654;&amp;#23481;&amp;#25252;&amp;#32932;&amp;#2169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39;&amp;#34928;&amp;#32769;&amp;#21270;&amp;#22918;&amp;#21697;&amp;#21463;&amp;#20013;&amp;#32769;&amp;#24180;&amp;#22899;&amp;#24615;&amp;#303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8-2024&amp;#24180;&amp;#20013;&amp;#22269;&amp;#20013;&amp;#32769;&amp;#24180;&amp;#20154;&amp;#29992;&amp;#21697;&amp;#24066;&amp;#22330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5;&amp;#22823;&amp;#27954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457;&amp;#36798;&amp;#19982;&amp;#21457;&amp;#23637;&amp;#22269;&amp;#23478;&amp;#24635;&amp;#20154;&amp;#21475;&amp;#20013;&amp;#20013;&amp;#32769;&amp;#24180;&amp;#20154;&amp;#2147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9640;&amp;#40836;&amp;#20154;&amp;#21475;&amp;#25968;&amp;#21450;&amp;#21344;&amp;#32769;&amp;#24180;&amp;#20154;&amp;#24635;&amp;#20154;&amp;#21475;&amp;#25968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457;&amp;#36798;&amp;#22320;&amp;#21306;&amp;#19982;&amp;#21457;&amp;#23637;&amp;#20013;&amp;#22320;&amp;#21306;&amp;#39640;&amp;#40836;&amp;#32769;&amp;#20154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39640;&amp;#40836;&amp;#21270;&amp;#27604;&amp;#20363;&amp;#26368;&amp;#39640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7954;&amp;#22320;&amp;#21306;&amp;#20154;&amp;#21475;&amp;#32769;&amp;#40836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44;&amp;#20840;&amp;#19990;&amp;#30028;&amp;#32769;&amp;#24180;&amp;#27604;&amp;#27599;5&amp;#24180;&amp;#24179;&amp;#22343;&amp;#22686;&amp;#21152;&amp;#30340;&amp;#30334;&amp;#20998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2320;&amp;#21306;&amp;#30340;&amp;#32769;&amp;#24180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154;&amp;#2147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1475;&amp;#24635;&amp;#25242;&amp;#20859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7;50&amp;#24180;&amp;#30340;&amp;#20154;&amp;#21475;&amp;#24180;&amp;#40836;&amp;#32467;&amp;#26500;&amp;#21464;&amp;#21270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60&amp;#21450;65&amp;#23681;&amp;#20197;&amp;#19978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163;&amp;#36864;&amp;#20241;&amp;#20154;&amp;#21592;&amp;#36864;&amp;#20241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0146;&amp;#23646;&amp;#21644;&amp;#32769;&amp;#24180;&amp;#20154;&amp;#32463;&amp;#24120;&amp;#36141;&amp;#20080;&amp;#30340;&amp;#2928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30340;&amp;#36141;&amp;#29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3545;&amp;#20110;&amp;#31038;&amp;#21306;&amp;#26381;&amp;#21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4076;&amp;#26395;&amp;#20303;&amp;#23429;&amp;#20869;&amp;#22686;&amp;#28155;&amp;#303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6;&amp;#21307;&amp;#38498;&amp;#25972;&amp;#24418;&amp;#22806;&amp;#31185;&amp;#25972;&amp;#24418;&amp;#32654;&amp;#23481;&amp;#25163;&amp;#26415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50&amp;#23681;&amp;#20197;&amp;#19978;&amp;#22899;&amp;#24615;&amp;#21344;10-69&amp;#23681;&amp;#21270;&amp;#22918;&amp;#21697;&amp;#29992;&amp;#2514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20445;&amp;#20581;&amp;#21697;&amp;#36827;&amp;#34892;&amp;#20445;&amp;#2058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4180;&amp;#40836;&amp;#30340;&amp;#20445;&amp;#20581;&amp;#21697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3545;&amp;#33647;&amp;#21697;&amp;#30340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0351;&amp;#29992;&amp;#20445;&amp;#20581;&amp;#2169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0445;&amp;#20581;&amp;#21697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0445;&amp;#20581;&amp;#21697;&amp;#24066;&amp;#22330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769;&amp;#24180;&amp;#20154;&amp;#33829;&amp;#20859;&amp;#19982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33;&amp;#31105;&amp;#29992;&amp;#21697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33;&amp;#31105;&amp;#29992;&amp;#21697;&amp;#303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33;&amp;#31105;&amp;#29992;&amp;#21697;&amp;#19990;&amp;#30028;&amp;#21508;&amp;#22320;&amp;#30340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33;&amp;#31105;&amp;#29992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2769;&amp;#24180;&amp;#20154;&amp;#20351;&amp;#29992;&amp;#21161;&amp;#21548;&amp;#22120;&amp;#3034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