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圣诞树市场深度调研及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07;&amp;#35806;&amp;#26641;&amp;#24066;&amp;#22330;&amp;#28145;&amp;#24230;&amp;#35843;&amp;#30740;&amp;#21450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07;&amp;#35806;&amp;#26641;&amp;#24066;&amp;#22330;&amp;#28145;&amp;#24230;&amp;#35843;&amp;#30740;&amp;#21450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07;&amp;#35806;&amp;#26641;&amp;#65292;&amp;#26159;&amp;#25351;&amp;#29992;&amp;#28783;&amp;#28891;&amp;#21644;&amp;#35013;&amp;#39280;&amp;#21697;&amp;#25226;&amp;#26526;&amp;#26641;&amp;#25110;&amp;#27915;&amp;#26494;&amp;#35013;&amp;#28857;&amp;#36215;&amp;#26469;&amp;#30340;&amp;#24120;&amp;#38738;&amp;#26641;&amp;#12290;&amp;#20316;&amp;#20026;&amp;#26159;&amp;#22307;&amp;#35806;&amp;#33410;&amp;#37325;&amp;#35201;&amp;#30340;&amp;#32452;&amp;#25104;&amp;#20803;&amp;#32032;&amp;#20043;&amp;#19968;&amp;#65292;&amp;#36817;&amp;#20195;&amp;#22307;&amp;#35806;&amp;#26641;&amp;#36215;&amp;#28304;&amp;#20110;&amp;#24503;&amp;#22269;&amp;#65292;&amp;#21518;&amp;#26469;&amp;#36880;&amp;#27493;&amp;#22312;&amp;#19990;&amp;#30028;&amp;#33539;&amp;#22260;&amp;#20869;&amp;#27969;&amp;#34892;&amp;#36215;&amp;#26469;&amp;#65292;&amp;#25104;&amp;#20026;&amp;#22307;&amp;#35806;&amp;#33410;&amp;#24198;&amp;#31069;&amp;#20013;&amp;#26368;&amp;#26377;&amp;#21517;&amp;#30340;&amp;#20256;&amp;#32479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35828;&amp;#22307;&amp;#35806;&amp;#26641;&amp;#26368;&amp;#26089;&amp;#20986;&amp;#29616;&amp;#22312;&amp;#21476;&amp;#32599;&amp;#39532;12&amp;#26376;&amp;#20013;&amp;#26092;&amp;#30340;&amp;#25152;&amp;#35859;&amp;#20892;&amp;#31070;&amp;#33410;&amp;#12290;&amp;#29616;&amp;#22312;&amp;#36890;&amp;#24120;&amp;#20154;&amp;#20204;&amp;#22312;&amp;#22307;&amp;#35806;&amp;#21069;&amp;#21518;&amp;#25226;&amp;#19968;&amp;#26869;&amp;#24120;&amp;#32511;&amp;#26893;&amp;#29289;&amp;#22914;&amp;#26494;&amp;#26641;&amp;#24324;&amp;#36827;&amp;#23627;&amp;#37324;&amp;#25110;&amp;#32773;&amp;#22312;&amp;#25143;&amp;#22806;&amp;#65292;&amp;#24182;&amp;#29992;&amp;#22307;&amp;#35806;&amp;#28783;&amp;#21644;&amp;#24425;&amp;#33394;&amp;#30340;&amp;#35013;&amp;#39280;&amp;#29289;&amp;#35013;&amp;#39280;&amp;#12290;&amp;#24182;&amp;#25226;&amp;#19968;&amp;#20010;&amp;#22825;&amp;#20351;&amp;#25110;&amp;#26143;&amp;#26143;&amp;#25918;&amp;#22312;&amp;#26641;&amp;#30340;&amp;#39030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07;&amp;#35806;&amp;#26641;&amp;#24066;&amp;#22330;&amp;#28145;&amp;#24230;&amp;#35843;&amp;#30740;&amp;#21450;&amp;#25237;&amp;#36164;&amp;#21069;&amp;#26223;&amp;#23637;&amp;#26395;&amp;#25253;&amp;#21578;&amp;#12299;&amp;#20849;&amp;#21313;&amp;#22235;&amp;#31456;&amp;#12290;&amp;#39318;&amp;#20808;&amp;#20171;&amp;#32461;&amp;#20102;&amp;#22307;&amp;#35806;&amp;#26641;&amp;#30456;&amp;#20851;&amp;#27010;&amp;#24565;&amp;#21450;&amp;#21457;&amp;#23637;&amp;#29615;&amp;#22659;&amp;#65292;&amp;#25509;&amp;#30528;&amp;#20998;&amp;#26512;&amp;#20102;&amp;#20013;&amp;#22269;&amp;#22307;&amp;#35806;&amp;#26641;&amp;#35268;&amp;#27169;&amp;#21450;&amp;#28040;&amp;#36153;&amp;#38656;&amp;#27714;&amp;#65292;&amp;#28982;&amp;#21518;&amp;#23545;&amp;#20013;&amp;#22269;&amp;#22307;&amp;#35806;&amp;#26641;&amp;#24066;&amp;#22330;&amp;#36816;&amp;#34892;&amp;#24577;&amp;#21183;&amp;#36827;&amp;#34892;&amp;#20102;&amp;#37325;&amp;#28857;&amp;#20998;&amp;#26512;&amp;#65292;&amp;#26368;&amp;#21518;&amp;#20998;&amp;#26512;&amp;#20102;&amp;#20013;&amp;#22269;&amp;#22307;&amp;#35806;&amp;#26641;&amp;#38754;&amp;#20020;&amp;#30340;&amp;#26426;&amp;#36935;&amp;#21450;&amp;#21457;&amp;#23637;&amp;#21069;&amp;#26223;&amp;#12290;&amp;#24744;&amp;#33509;&amp;#24819;&amp;#23545;&amp;#20013;&amp;#22269;&amp;#22307;&amp;#35806;&amp;#2664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3/R1304/201609/26-215057.html"&gt;&lt;span&gt;&amp;#22307;&amp;#35806;&amp;#26641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307;&amp;#35806;&amp;#2664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307;&amp;#35806;&amp;#2664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307;&amp;#35806;&amp;#2664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307;&amp;#35806;&amp;#2664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7;&amp;#35806;&amp;#2664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307;&amp;#35806;&amp;#2664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2307;&amp;#35806;&amp;#2664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307;&amp;#35806;&amp;#2664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307;&amp;#35806;&amp;#2664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307;&amp;#35806;&amp;#2664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307;&amp;#35806;&amp;#2664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307;&amp;#35806;&amp;#2664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307;&amp;#35806;&amp;#2664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307;&amp;#35806;&amp;#2664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307;&amp;#35806;&amp;#2664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2307;&amp;#35806;&amp;#2664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307;&amp;#35806;&amp;#2664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307;&amp;#35806;&amp;#2664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307;&amp;#35806;&amp;#2664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307;&amp;#35806;&amp;#2664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2307;&amp;#35806;&amp;#2664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2307;&amp;#35806;&amp;#2664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2307;&amp;#35806;&amp;#2664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2307;&amp;#35806;&amp;#2664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307;&amp;#35806;&amp;#2664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307;&amp;#35806;&amp;#2664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2307;&amp;#35806;&amp;#2664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307;&amp;#35806;&amp;#2664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2307;&amp;#35806;&amp;#2664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307;&amp;#35806;&amp;#2664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2307;&amp;#35806;&amp;#2664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2307;&amp;#35806;&amp;#2664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2307;&amp;#35806;&amp;#2664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307;&amp;#35806;&amp;#2664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307;&amp;#35806;&amp;#2664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307;&amp;#35806;&amp;#2664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2307;&amp;#35806;&amp;#2664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2307;&amp;#35806;&amp;#2664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307;&amp;#35806;&amp;#2664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2307;&amp;#35806;&amp;#2664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307;&amp;#35806;&amp;#2664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307;&amp;#35806;&amp;#2664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2307;&amp;#35806;&amp;#2664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307;&amp;#35806;&amp;#2664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307;&amp;#35806;&amp;#2664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307;&amp;#35806;&amp;#2664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307;&amp;#35806;&amp;#2664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307;&amp;#35806;&amp;#2664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07;&amp;#35806;&amp;#2664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7;&amp;#35806;&amp;#2664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307;&amp;#35806;&amp;#2664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307;&amp;#35806;&amp;#2664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307;&amp;#35806;&amp;#2664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307;&amp;#35806;&amp;#2664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2307;&amp;#35806;&amp;#2664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307;&amp;#35806;&amp;#2664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307;&amp;#35806;&amp;#2664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307;&amp;#35806;&amp;#2664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2307;&amp;#35806;&amp;#2664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307;&amp;#35806;&amp;#2664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307;&amp;#35806;&amp;#2664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307;&amp;#35806;&amp;#2664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307;&amp;#35806;&amp;#266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307;&amp;#35806;&amp;#2664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307;&amp;#35806;&amp;#2664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307;&amp;#35806;&amp;#266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&lt;span&gt; &lt;/span&gt;&amp;#25105;&amp;#22269;&amp;#22307;&amp;#35806;&amp;#26641;&amp;#34892;&amp;#19994;&amp;#28192;&amp;#36947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307;&amp;#35806;&amp;#2664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307;&amp;#35806;&amp;#2664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307;&amp;#35806;&amp;#2664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307;&amp;#35806;&amp;#2664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307;&amp;#35806;&amp;#2664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307;&amp;#35806;&amp;#2664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307;&amp;#35806;&amp;#2664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307;&amp;#35806;&amp;#2664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2307;&amp;#35806;&amp;#2664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307;&amp;#35806;&amp;#2664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307;&amp;#35806;&amp;#2664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307;&amp;#35806;&amp;#2664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307;&amp;#35806;&amp;#2664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307;&amp;#35806;&amp;#2664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307;&amp;#35806;&amp;#2664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307;&amp;#35806;&amp;#2664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7;&amp;#35806;&amp;#2664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07;&amp;#35806;&amp;#2664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307;&amp;#35806;&amp;#2664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307;&amp;#35806;&amp;#2664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307;&amp;#35806;&amp;#2664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307;&amp;#35806;&amp;#2664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307;&amp;#35806;&amp;#2664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2307;&amp;#35806;&amp;#2664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41;&amp;#20044;&amp;#24066;&amp;#24344;&amp;#21644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41;&amp;#20044;&amp;#24066;&amp;#24352;&amp;#23380;&amp;#30005;&amp;#23376;&amp;#21830;&amp;#21153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41;&amp;#20044;&amp;#22307;&amp;#3246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41;&amp;#20044;&amp;#24066;&amp;#36125;&amp;#29738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41;&amp;#20044;&amp;#24066;&amp;#28373;&amp;#36798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21335;&amp;#23665;&amp;#21306;&amp;#36842;&amp;#20048;&amp;#22253;&amp;#29609;&amp;#20855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2307;&amp;#35806;&amp;#2664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307;&amp;#35806;&amp;#2664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307;&amp;#35806;&amp;#2664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307;&amp;#35806;&amp;#2664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307;&amp;#35806;&amp;#2664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307;&amp;#35806;&amp;#2664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307;&amp;#35806;&amp;#2664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307;&amp;#35806;&amp;#2664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307;&amp;#35806;&amp;#2664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307;&amp;#35806;&amp;#2664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307;&amp;#35806;&amp;#2664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307;&amp;#35806;&amp;#2664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307;&amp;#35806;&amp;#2664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2307;&amp;#35806;&amp;#2664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307;&amp;#35806;&amp;#2664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307;&amp;#35806;&amp;#2664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307;&amp;#35806;&amp;#2664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2307;&amp;#35806;&amp;#2664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307;&amp;#35806;&amp;#2664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307;&amp;#35806;&amp;#2664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307;&amp;#35806;&amp;#2664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307;&amp;#35806;&amp;#2664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307;&amp;#35806;&amp;#2664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307;&amp;#35806;&amp;#2664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307;&amp;#35806;&amp;#2664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307;&amp;#35806;&amp;#2664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307;&amp;#35806;&amp;#2664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307;&amp;#35806;&amp;#2664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307;&amp;#35806;&amp;#2664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307;&amp;#35806;&amp;#2664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2307;&amp;#35806;&amp;#2664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2307;&amp;#35806;&amp;#2664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307;&amp;#35806;&amp;#2664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307;&amp;#35806;&amp;#2664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307;&amp;#35806;&amp;#2664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307;&amp;#35806;&amp;#2664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307;&amp;#35806;&amp;#2664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2307;&amp;#35806;&amp;#2664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2307;&amp;#35806;&amp;#2664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2307;&amp;#35806;&amp;#2664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2307;&amp;#35806;&amp;#2664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2307;&amp;#35806;&amp;#2664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2307;&amp;#35806;&amp;#2664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2307;&amp;#35806;&amp;#2664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2307;&amp;#35806;&amp;#2664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2307;&amp;#35806;&amp;#2664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2307;&amp;#35806;&amp;#2664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2307;&amp;#35806;&amp;#2664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2307;&amp;#35806;&amp;#2664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2307;&amp;#35806;&amp;#2664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2307;&amp;#35806;&amp;#2664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2307;&amp;#35806;&amp;#2664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2307;&amp;#35806;&amp;#2664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2307;&amp;#35806;&amp;#2664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2307;&amp;#35806;&amp;#2664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2307;&amp;#35806;&amp;#2664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2307;&amp;#35806;&amp;#2664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2307;&amp;#35806;&amp;#2664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2307;&amp;#35806;&amp;#2664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2307;&amp;#35806;&amp;#2664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2307;&amp;#35806;&amp;#2664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