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拳击手套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31;&amp;#20987;&amp;#25163;&amp;#22871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31;&amp;#20987;&amp;#25163;&amp;#22871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31;&amp;#20987;&amp;#25163;&amp;#22871;&amp;#26159;&amp;#26681;&amp;#25454;&amp;#22269;&amp;#38469;&amp;#19994;&amp;#20313;&amp;#25331;&amp;#32852;&amp;#30340;&amp;#35268;&amp;#23450;&amp;#65292;&amp;#25331;&amp;#20987;&amp;#36816;&amp;#21160;&amp;#21592;&amp;#22312;&amp;#21442;&amp;#21152;&amp;#25331;&amp;#20987;&amp;#27604;&amp;#36187;&amp;#26102;&amp;#19968;&amp;#23450;&amp;#35201;&amp;#25140;&amp;#30340;&amp;#19968;&amp;#31181;&amp;#32463;&amp;#36807;&amp;#22635;&amp;#20805;&amp;#30340;&amp;#25163;&amp;#22871;&amp;#12290;&amp;#30446;&amp;#30340;&amp;#26159;&amp;#20445;&amp;#25252;&amp;#25331;&amp;#25163;&amp;#30340;&amp;#25163;&amp;#33109;&amp;#21644;&amp;#25163;&amp;#25351;&amp;#20851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31;&amp;#20987;&amp;#36816;&amp;#21160;&amp;#21592;&amp;#20986;&amp;#25331;&amp;#21147;&amp;#37327;&amp;#22823;&amp;#65292;&amp;#33509;&amp;#19981;&amp;#20445;&amp;#25252;&amp;#65292;&amp;#23481;&amp;#26131;&amp;#36896;&amp;#25104;&amp;#33258;&amp;#24049;&amp;#25163;&amp;#25351;&amp;#33073;&amp;#33276;&amp;#12290;&amp;#25140;&amp;#19978;&amp;#25331;&amp;#22871;&amp;#21518;&amp;#65292;&amp;#21487;&amp;#22686;&amp;#21152;&amp;#32531;&amp;#20914;&amp;#65292;&amp;#20351;&amp;#20986;&amp;#25331;&amp;#30340;&amp;#23041;&amp;#21147;&amp;#19979;&amp;#38477;&amp;#65292;&amp;#22312;&amp;#20445;&amp;#25252;&amp;#25331;&amp;#25163;&amp;#26412;&amp;#20154;&amp;#30340;&amp;#21516;&amp;#26102;&amp;#20063;&amp;#20445;&amp;#25252;&amp;#23545;&amp;#25163;&amp;#12290;&amp;#25331;&amp;#20987;&amp;#36816;&amp;#21160;&amp;#20013;&amp;#20351;&amp;#29992;&amp;#30340;&amp;#25163;&amp;#22871;&amp;#20027;&amp;#35201;&amp;#20998;&amp;#34180;&amp;#25163;&amp;#22871;&amp;#21644;&amp;#21402;&amp;#25163;&amp;#22871;&amp;#20004;&amp;#31181;&amp;#65292;&amp;#32844;&amp;#19994;&amp;#25331;&amp;#20987;&amp;#27809;&amp;#26377;&amp;#25252;&amp;#20855;&amp;#65292;&amp;#25163;&amp;#22871;&amp;#34180;&amp;#65292;&amp;#19994;&amp;#20313;&amp;#25331;&amp;#20987;&amp;#26377;&amp;#25252;&amp;#20855;&amp;#65292;&amp;#25163;&amp;#22871;&amp;#31245;&amp;#21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31;&amp;#20987;&amp;#25163;&amp;#22871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5331;&amp;#20987;&amp;#25163;&amp;#22871;&amp;#30456;&amp;#20851;&amp;#27010;&amp;#24565;&amp;#21450;&amp;#21457;&amp;#23637;&amp;#29615;&amp;#22659;&amp;#65292;&amp;#25509;&amp;#30528;&amp;#20998;&amp;#26512;&amp;#20102;&amp;#20013;&amp;#22269;&amp;#25331;&amp;#20987;&amp;#25163;&amp;#22871;&amp;#35268;&amp;#27169;&amp;#21450;&amp;#28040;&amp;#36153;&amp;#38656;&amp;#27714;&amp;#65292;&amp;#28982;&amp;#21518;&amp;#23545;&amp;#20013;&amp;#22269;&amp;#25331;&amp;#20987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5331;&amp;#20987;&amp;#25163;&amp;#22871;&amp;#38754;&amp;#20020;&amp;#30340;&amp;#26426;&amp;#36935;&amp;#21450;&amp;#21457;&amp;#23637;&amp;#21069;&amp;#26223;&amp;#12290;&amp;#24744;&amp;#33509;&amp;#24819;&amp;#23545;&amp;#20013;&amp;#22269;&amp;#25331;&amp;#20987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12/R1202/201607/16-207857.html"&gt;&lt;span&gt;&lt;span&gt;&amp;#25331;&amp;#20987;&amp;#25163;&amp;#22871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31;&amp;#20987;&amp;#25163;&amp;#2287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31;&amp;#20987;&amp;#25163;&amp;#2287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31;&amp;#20987;&amp;#25163;&amp;#228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25163;&amp;#228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25163;&amp;#2287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25163;&amp;#2287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31;&amp;#20987;&amp;#25163;&amp;#2287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31;&amp;#20987;&amp;#25163;&amp;#2287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5331;&amp;#20987;&amp;#25163;&amp;#2287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331;&amp;#20987;&amp;#25163;&amp;#2287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331;&amp;#20987;&amp;#25163;&amp;#2287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31;&amp;#20987;&amp;#25163;&amp;#2287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31;&amp;#20987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31;&amp;#20987;&amp;#25163;&amp;#2287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5331;&amp;#20987;&amp;#25163;&amp;#22871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331;&amp;#20987;&amp;#25163;&amp;#2287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31;&amp;#20987;&amp;#25163;&amp;#2287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31;&amp;#20987;&amp;#25163;&amp;#2287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31;&amp;#20987;&amp;#25163;&amp;#2287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31;&amp;#20987;&amp;#25163;&amp;#2287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31;&amp;#20987;&amp;#25163;&amp;#2287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31;&amp;#20987;&amp;#25163;&amp;#2287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31;&amp;#20987;&amp;#25163;&amp;#2287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331;&amp;#20987;&amp;#25163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31;&amp;#20987;&amp;#25163;&amp;#228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331;&amp;#20987;&amp;#25163;&amp;#228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331;&amp;#20987;&amp;#25163;&amp;#228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331;&amp;#20987;&amp;#25163;&amp;#228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331;&amp;#20987;&amp;#25163;&amp;#2287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31;&amp;#20987;&amp;#25163;&amp;#2287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331;&amp;#20987;&amp;#25163;&amp;#228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331;&amp;#20987;&amp;#25163;&amp;#228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31;&amp;#20987;&amp;#25163;&amp;#2287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31;&amp;#20987;&amp;#25163;&amp;#2287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331;&amp;#20987;&amp;#25163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331;&amp;#20987;&amp;#25163;&amp;#2287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331;&amp;#20987;&amp;#25163;&amp;#228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331;&amp;#20987;&amp;#25163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331;&amp;#20987;&amp;#25163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331;&amp;#20987;&amp;#25163;&amp;#2287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331;&amp;#20987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31;&amp;#20987;&amp;#25163;&amp;#228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31;&amp;#20987;&amp;#25163;&amp;#2287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331;&amp;#20987;&amp;#25163;&amp;#22871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4030;&amp;#24066;&amp;#20159;&amp;#21315;&amp;#35834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39286;&amp;#24066;&amp;#27427;&amp;#36798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19;&amp;#24314;&amp;#24314;&amp;#20255;&amp;#24535;&amp;#2085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3665;&amp;#21439;&amp;#29467;&amp;#22763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2979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331;&amp;#20987;&amp;#25163;&amp;#22871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331;&amp;#20987;&amp;#25163;&amp;#2287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331;&amp;#20987;&amp;#25163;&amp;#2287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31;&amp;#20987;&amp;#25163;&amp;#22871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31;&amp;#20987;&amp;#25163;&amp;#2287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331;&amp;#20987;&amp;#25163;&amp;#2287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31;&amp;#20987;&amp;#25163;&amp;#22871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331;&amp;#20987;&amp;#25163;&amp;#22871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331;&amp;#20987;&amp;#25163;&amp;#2287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31;&amp;#20987;&amp;#25163;&amp;#2287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31;&amp;#20987;&amp;#25163;&amp;#2287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331;&amp;#20987;&amp;#25163;&amp;#2287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331;&amp;#20987;&amp;#25163;&amp;#2287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331;&amp;#20987;&amp;#25163;&amp;#2287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31;&amp;#20987;&amp;#25163;&amp;#2287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331;&amp;#20987;&amp;#25163;&amp;#2287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331;&amp;#20987;&amp;#25163;&amp;#22871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331;&amp;#20987;&amp;#25163;&amp;#22871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331;&amp;#20987;&amp;#25163;&amp;#2287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31;&amp;#20987;&amp;#25163;&amp;#2287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31;&amp;#20987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331;&amp;#20987;&amp;#25163;&amp;#22871;&amp;#34892;&amp;#19994;&amp;#21457;&amp;#23637;&amp;#31574;&amp;#30053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31;&amp;#20987;&amp;#25163;&amp;#2287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31;&amp;#20987;&amp;#25163;&amp;#2287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31;&amp;#20987;&amp;#25163;&amp;#2287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331;&amp;#20987;&amp;#25163;&amp;#2287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331;&amp;#20987;&amp;#25163;&amp;#228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31;&amp;#20987;&amp;#25163;&amp;#22871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31;&amp;#20987;&amp;#25163;&amp;#2287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31;&amp;#20987;&amp;#25163;&amp;#22871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31;&amp;#20987;&amp;#25163;&amp;#22871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31;&amp;#20987;&amp;#25163;&amp;#2287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31;&amp;#20987;&amp;#25163;&amp;#228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331;&amp;#20987;&amp;#25163;&amp;#2287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331;&amp;#20987;&amp;#25163;&amp;#2287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