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玻璃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9627;&amp;#2982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9627;&amp;#2982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37319;&amp;#38598;&amp;#26469;&amp;#30340;&amp;#22826;&amp;#38451;&amp;#33021;&amp;#24182;&amp;#20379;&amp;#33021;&amp;#30340;&amp;#26222;&amp;#36890;&amp;#29627;&amp;#29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3021;&amp;#29627;&amp;#29827;&amp;#24066;&amp;#22330;&amp;#31454;&amp;#20105;&amp;#24577;&amp;#21183;&amp;#21450;&amp;#25237;&amp;#36164;&amp;#21457;&amp;#23637;&amp;#36235;&amp;#21183;&amp;#39044;&amp;#27979;&amp;#25253;&amp;#21578;&amp;#12299;&amp;#20849;&amp;#21313;&amp;#22235;&amp;#31456;&amp;#12290;&amp;#39318;&amp;#20808;&amp;#20171;&amp;#32461;&amp;#20102;&amp;#22826;&amp;#38451;&amp;#33021;&amp;#29627;&amp;#29827;&amp;#30456;&amp;#20851;&amp;#27010;&amp;#24565;&amp;#21450;&amp;#21457;&amp;#23637;&amp;#29615;&amp;#22659;&amp;#65292;&amp;#25509;&amp;#30528;&amp;#20998;&amp;#26512;&amp;#20102;&amp;#20013;&amp;#22269;&amp;#22826;&amp;#38451;&amp;#33021;&amp;#29627;&amp;#29827;&amp;#35268;&amp;#27169;&amp;#21450;&amp;#28040;&amp;#36153;&amp;#38656;&amp;#27714;&amp;#65292;&amp;#28982;&amp;#21518;&amp;#23545;&amp;#20013;&amp;#22269;&amp;#22826;&amp;#38451;&amp;#330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9627;&amp;#29827;&amp;#38754;&amp;#20020;&amp;#30340;&amp;#26426;&amp;#36935;&amp;#21450;&amp;#21457;&amp;#23637;&amp;#21069;&amp;#26223;&amp;#12290;&amp;#24744;&amp;#33509;&amp;#24819;&amp;#23545;&amp;#20013;&amp;#22269;&amp;#22826;&amp;#38451;&amp;#330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07/06-234309.html"&gt;&lt;span&gt;&amp;#22826;&amp;#38451;&amp;#33021;&amp;#29627;&amp;#29827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6;&amp;#38451;&amp;#33021;&amp;#29627;&amp;#29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6;&amp;#38451;&amp;#33021;&amp;#29627;&amp;#2982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6;&amp;#38451;&amp;#33021;&amp;#29627;&amp;#2982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6;&amp;#38451;&amp;#33021;&amp;#29627;&amp;#298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826;&amp;#38451;&amp;#33021;&amp;#29627;&amp;#298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826;&amp;#38451;&amp;#33021;&amp;#29627;&amp;#2982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6;&amp;#38451;&amp;#33021;&amp;#29627;&amp;#2982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6;&amp;#38451;&amp;#33021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6;&amp;#38451;&amp;#33021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26;&amp;#38451;&amp;#33021;&amp;#29627;&amp;#2982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26;&amp;#38451;&amp;#33021;&amp;#29627;&amp;#2982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6;&amp;#38451;&amp;#33021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26;&amp;#38451;&amp;#33021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26;&amp;#38451;&amp;#33021;&amp;#29627;&amp;#2982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826;&amp;#38451;&amp;#33021;&amp;#29627;&amp;#2982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826;&amp;#38451;&amp;#33021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826;&amp;#38451;&amp;#33021;&amp;#29627;&amp;#2982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826;&amp;#38451;&amp;#33021;&amp;#29627;&amp;#298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826;&amp;#38451;&amp;#33021;&amp;#29627;&amp;#29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2826;&amp;#38451;&amp;#33021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2826;&amp;#38451;&amp;#33021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2826;&amp;#38451;&amp;#33021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2826;&amp;#38451;&amp;#33021;&amp;#29627;&amp;#298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6;&amp;#38451;&amp;#33021;&amp;#29627;&amp;#2982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26;&amp;#38451;&amp;#33021;&amp;#29627;&amp;#2982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2826;&amp;#38451;&amp;#33021;&amp;#29627;&amp;#298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826;&amp;#38451;&amp;#33021;&amp;#29627;&amp;#2982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826;&amp;#38451;&amp;#33021;&amp;#29627;&amp;#2982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826;&amp;#38451;&amp;#33021;&amp;#29627;&amp;#2982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826;&amp;#38451;&amp;#33021;&amp;#29627;&amp;#2982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2826;&amp;#38451;&amp;#33021;&amp;#29627;&amp;#2982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2826;&amp;#38451;&amp;#33021;&amp;#29627;&amp;#298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826;&amp;#38451;&amp;#33021;&amp;#29627;&amp;#2982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826;&amp;#38451;&amp;#33021;&amp;#29627;&amp;#2982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826;&amp;#38451;&amp;#33021;&amp;#29627;&amp;#2982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2826;&amp;#38451;&amp;#33021;&amp;#29627;&amp;#298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826;&amp;#38451;&amp;#33021;&amp;#29627;&amp;#2982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6;&amp;#38451;&amp;#33021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2826;&amp;#38451;&amp;#33021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826;&amp;#38451;&amp;#33021;&amp;#29627;&amp;#2982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26;&amp;#38451;&amp;#33021;&amp;#29627;&amp;#2982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2826;&amp;#38451;&amp;#33021;&amp;#29627;&amp;#2982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26;&amp;#38451;&amp;#33021;&amp;#29627;&amp;#2982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26;&amp;#38451;&amp;#33021;&amp;#29627;&amp;#2982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26;&amp;#38451;&amp;#33021;&amp;#29627;&amp;#2982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6;&amp;#38451;&amp;#33021;&amp;#29627;&amp;#2982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26;&amp;#38451;&amp;#33021;&amp;#29627;&amp;#2982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9627;&amp;#2982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9627;&amp;#2982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826;&amp;#38451;&amp;#33021;&amp;#29627;&amp;#2982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26;&amp;#38451;&amp;#33021;&amp;#29627;&amp;#2982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26;&amp;#38451;&amp;#33021;&amp;#29627;&amp;#2982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826;&amp;#38451;&amp;#33021;&amp;#29627;&amp;#2982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826;&amp;#38451;&amp;#33021;&amp;#29627;&amp;#2982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26;&amp;#38451;&amp;#33021;&amp;#29627;&amp;#2982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826;&amp;#38451;&amp;#33021;&amp;#29627;&amp;#2982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826;&amp;#38451;&amp;#33021;&amp;#29627;&amp;#2982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826;&amp;#38451;&amp;#33021;&amp;#29627;&amp;#298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26;&amp;#38451;&amp;#33021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26;&amp;#38451;&amp;#33021;&amp;#29627;&amp;#2982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26;&amp;#38451;&amp;#33021;&amp;#29627;&amp;#2982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826;&amp;#38451;&amp;#33021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26;&amp;#38451;&amp;#33021;&amp;#29627;&amp;#2982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26;&amp;#38451;&amp;#33021;&amp;#29627;&amp;#2982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826;&amp;#38451;&amp;#33021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826;&amp;#38451;&amp;#33021;&amp;#29627;&amp;#2982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6;&amp;#38451;&amp;#33021;&amp;#29627;&amp;#2982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826;&amp;#38451;&amp;#33021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826;&amp;#38451;&amp;#33021;&amp;#29627;&amp;#2982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26;&amp;#38451;&amp;#33021;&amp;#29627;&amp;#2982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6;&amp;#38451;&amp;#33021;&amp;#29627;&amp;#2982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826;&amp;#38451;&amp;#33021;&amp;#29627;&amp;#2982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26;&amp;#38451;&amp;#33021;&amp;#29627;&amp;#2982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26;&amp;#38451;&amp;#33021;&amp;#29627;&amp;#2982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826;&amp;#38451;&amp;#33021;&amp;#29627;&amp;#2982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26;&amp;#38451;&amp;#33021;&amp;#29627;&amp;#298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26;&amp;#38451;&amp;#33021;&amp;#29627;&amp;#2982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26;&amp;#38451;&amp;#33021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26;&amp;#38451;&amp;#33021;&amp;#29627;&amp;#298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26;&amp;#38451;&amp;#33021;&amp;#29627;&amp;#29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26;&amp;#38451;&amp;#33021;&amp;#29627;&amp;#2982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6;&amp;#38451;&amp;#33021;&amp;#29627;&amp;#2982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9627;&amp;#2982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38451;&amp;#33021;&amp;#29627;&amp;#2982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826;&amp;#38451;&amp;#33021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26;&amp;#38451;&amp;#33021;&amp;#29627;&amp;#2982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26;&amp;#38451;&amp;#33021;&amp;#29627;&amp;#298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26;&amp;#38451;&amp;#33021;&amp;#29627;&amp;#2982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26;&amp;#38451;&amp;#33021;&amp;#29627;&amp;#29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826;&amp;#38451;&amp;#33021;&amp;#29627;&amp;#2982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88;&amp;#23433;&amp;#27888;&amp;#28070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8451;&amp;#24066;&amp;#23500;&amp;#26032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1206;&amp;#30343;&amp;#23707;&amp;#32768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826;&amp;#38451;&amp;#33021;&amp;#29627;&amp;#2982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826;&amp;#38451;&amp;#33021;&amp;#29627;&amp;#29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826;&amp;#38451;&amp;#33021;&amp;#29627;&amp;#298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826;&amp;#38451;&amp;#33021;&amp;#29627;&amp;#298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826;&amp;#38451;&amp;#33021;&amp;#29627;&amp;#298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826;&amp;#38451;&amp;#33021;&amp;#29627;&amp;#298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826;&amp;#38451;&amp;#33021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826;&amp;#38451;&amp;#33021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826;&amp;#38451;&amp;#33021;&amp;#29627;&amp;#2982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26;&amp;#38451;&amp;#33021;&amp;#29627;&amp;#298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26;&amp;#38451;&amp;#33021;&amp;#29627;&amp;#298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26;&amp;#38451;&amp;#33021;&amp;#29627;&amp;#298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826;&amp;#38451;&amp;#33021;&amp;#29627;&amp;#298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826;&amp;#38451;&amp;#33021;&amp;#29627;&amp;#2982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26;&amp;#38451;&amp;#33021;&amp;#29627;&amp;#2982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826;&amp;#38451;&amp;#33021;&amp;#29627;&amp;#2982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826;&amp;#38451;&amp;#33021;&amp;#29627;&amp;#2982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826;&amp;#38451;&amp;#33021;&amp;#29627;&amp;#298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26;&amp;#38451;&amp;#33021;&amp;#29627;&amp;#2982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826;&amp;#38451;&amp;#33021;&amp;#29627;&amp;#298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26;&amp;#38451;&amp;#33021;&amp;#29627;&amp;#2982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26;&amp;#38451;&amp;#33021;&amp;#29627;&amp;#298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26;&amp;#38451;&amp;#33021;&amp;#29627;&amp;#298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826;&amp;#38451;&amp;#33021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826;&amp;#38451;&amp;#33021;&amp;#29627;&amp;#298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26;&amp;#38451;&amp;#33021;&amp;#29627;&amp;#2982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826;&amp;#38451;&amp;#33021;&amp;#29627;&amp;#2982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826;&amp;#38451;&amp;#33021;&amp;#29627;&amp;#2982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826;&amp;#38451;&amp;#33021;&amp;#29627;&amp;#2982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826;&amp;#38451;&amp;#33021;&amp;#29627;&amp;#298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826;&amp;#38451;&amp;#33021;&amp;#29627;&amp;#298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826;&amp;#38451;&amp;#33021;&amp;#29627;&amp;#298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26;&amp;#38451;&amp;#33021;&amp;#29627;&amp;#2982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826;&amp;#38451;&amp;#33021;&amp;#29627;&amp;#2982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826;&amp;#38451;&amp;#33021;&amp;#29627;&amp;#29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6;&amp;#38451;&amp;#33021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6;&amp;#38451;&amp;#33021;&amp;#29627;&amp;#2982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2826;&amp;#38451;&amp;#33021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2826;&amp;#38451;&amp;#33021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2826;&amp;#38451;&amp;#33021;&amp;#29627;&amp;#2982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2826;&amp;#38451;&amp;#33021;&amp;#29627;&amp;#2982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826;&amp;#38451;&amp;#33021;&amp;#29627;&amp;#298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2826;&amp;#38451;&amp;#33021;&amp;#29627;&amp;#2982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2826;&amp;#38451;&amp;#33021;&amp;#29627;&amp;#2982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2826;&amp;#38451;&amp;#33021;&amp;#29627;&amp;#2982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2826;&amp;#38451;&amp;#33021;&amp;#29627;&amp;#2982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2826;&amp;#38451;&amp;#33021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2826;&amp;#38451;&amp;#33021;&amp;#29627;&amp;#2982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2826;&amp;#38451;&amp;#33021;&amp;#29627;&amp;#2982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2826;&amp;#38451;&amp;#33021;&amp;#29627;&amp;#2982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826;&amp;#38451;&amp;#33021;&amp;#29627;&amp;#2982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2826;&amp;#38451;&amp;#33021;&amp;#29627;&amp;#2982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2826;&amp;#38451;&amp;#33021;&amp;#29627;&amp;#2982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2826;&amp;#38451;&amp;#33021;&amp;#29627;&amp;#2982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826;&amp;#38451;&amp;#33021;&amp;#29627;&amp;#2982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2826;&amp;#38451;&amp;#33021;&amp;#29627;&amp;#2982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2826;&amp;#38451;&amp;#33021;&amp;#29627;&amp;#2982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2826;&amp;#38451;&amp;#33021;&amp;#29627;&amp;#2982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826;&amp;#38451;&amp;#33021;&amp;#29627;&amp;#298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826;&amp;#38451;&amp;#33021;&amp;#29627;&amp;#298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826;&amp;#38451;&amp;#33021;&amp;#29627;&amp;#2982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