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健茶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0581;&amp;#33590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0581;&amp;#33590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0581;&amp;#33590;&amp;#20197;&amp;#33590;&amp;#20026;&amp;#20027;&amp;#65292;&amp;#37197;&amp;#26377;&amp;#36866;&amp;#37327;&amp;#20013;&amp;#33647;&amp;#65292;&amp;#26082;&amp;#26377;&amp;#33590;&amp;#21619;&amp;#65292;&amp;#21448;&amp;#26377;&amp;#36731;&amp;#24494;&amp;#33647;&amp;#21619;&amp;#65292;&amp;#24182;&amp;#26377;&amp;#20445;&amp;#20581;&amp;#27835;&amp;#30103;&amp;#20316;&amp;#29992;&amp;#30340;&amp;#3927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5;&amp;#20581;&amp;#33590;&amp;#39318;&amp;#20808;&amp;#22312;&amp;#35199;&amp;#26041;&amp;#27969;&amp;#34892;&amp;#12290;&amp;#20013;&amp;#22269;&amp;#20445;&amp;#20581;&amp;#33590;&amp;#26159;&amp;#20197;&amp;#32511;&amp;#33590;&amp;#12289;&amp;#32418;&amp;#33590;&amp;#25110;&amp;#20044;&amp;#40857;&amp;#33590;&amp;#12289;&amp;#33457;&amp;#33609;&amp;#33590;&amp;#20026;&amp;#20027;&amp;#35201;&amp;#21407;&amp;#26009;&amp;#65292;&amp;#37197;&amp;#20197;&amp;#30830;&amp;#26377;&amp;#30103;&amp;#25928;&amp;#30340;&amp;#21333;&amp;#21619;&amp;#25110;&amp;#22797;&amp;#26041;&amp;#20013;&amp;#33647;&amp;#21046;&amp;#25104;&amp;#65307;&amp;#20063;&amp;#26377;&amp;#29992;&amp;#20013;&amp;#33647;&amp;#29006;&amp;#27713;&amp;#21943;&amp;#22312;&amp;#33590;&amp;#21494;&amp;#19978;&amp;#24178;&amp;#29157;&amp;#32780;&amp;#25104;&amp;#65307;&amp;#25110;&amp;#32773;&amp;#33647;&amp;#28082;&amp;#33590;&amp;#28082;&amp;#27987;&amp;#32553;&amp;#24178;&amp;#29157;&amp;#32780;&amp;#25104;&amp;#12290;&amp;#22806;&amp;#24418;&amp;#39063;&amp;#31890;&amp;#29366;&amp;#65292;&amp;#26131;&amp;#20110;&amp;#27832;&amp;#27700;&amp;#36895;&amp;#28342;&amp;#12290;&amp;#20013;&amp;#22269;&amp;#20445;&amp;#20581;&amp;#33590;&amp;#19982;&amp;#22806;&amp;#22269;&amp;#33647;&amp;#33590;&amp;#19981;&amp;#21516;&amp;#65292;&amp;#21518;&amp;#32773;&amp;#26159;&amp;#20197;&amp;#33609;&amp;#33647;&amp;#20026;&amp;#21407;&amp;#26009;&amp;#65292;&amp;#19981;&amp;#21547;&amp;#33590;&amp;#21494;&amp;#65292;&amp;#21482;&amp;#20511;&amp;#29992;&amp;ldquo;&amp;#33590;&amp;rdquo;&amp;#36825;&amp;#20010;&amp;#21517;&amp;#31216;&amp;#12290;&amp;#20013;&amp;#22269;&amp;#20445;&amp;#20581;&amp;#33590;&amp;#26377;&amp;#38477;&amp;#20302;&amp;#34880;&amp;#33026;&amp;#12289;&amp;#32966;&amp;#22266;&amp;#37255;&amp;#30340;&amp;#21151;&amp;#25928;&amp;#65292;&amp;#23545;&amp;#32933;&amp;#32982;&amp;#30149;&amp;#12289;&amp;#31958;&amp;#23615;&amp;#30149;&amp;#12289;&amp;#39640;&amp;#34880;&amp;#21387;&amp;#12289;&amp;#20896;&amp;#24515;&amp;#30149;&amp;#31561;&amp;#24739;&amp;#32773;&amp;#65292;&amp;#26159;&amp;#19968;&amp;#31181;&amp;#36741;&amp;#21161;&amp;#30340;&amp;#20445;&amp;#20581;&amp;#39278;&amp;#26009;&amp;#65292;&amp;#22810;&amp;#29992;&amp;#34955;&amp;#21253;&amp;#35013;&amp;#65292;&amp;#20063;&amp;#26377;&amp;#32592;&amp;#35013;&amp;#25110;&amp;#30418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5;&amp;#20581;&amp;#33590;&amp;#34892;&amp;#19994;&amp;#28145;&amp;#24230;&amp;#35843;&amp;#30740;&amp;#19982;&amp;#34892;&amp;#19994;&amp;#21457;&amp;#23637;&amp;#36235;&amp;#21183;&amp;#25253;&amp;#21578;&amp;#12299;&amp;#20849;&amp;#21313;&amp;#22235;&amp;#31456;&amp;#12290;&amp;#39318;&amp;#20808;&amp;#20171;&amp;#32461;&amp;#20102;&amp;#20445;&amp;#20581;&amp;#33590;&amp;#30456;&amp;#20851;&amp;#27010;&amp;#24565;&amp;#21450;&amp;#21457;&amp;#23637;&amp;#29615;&amp;#22659;&amp;#65292;&amp;#25509;&amp;#30528;&amp;#20998;&amp;#26512;&amp;#20102;&amp;#20013;&amp;#22269;&amp;#20445;&amp;#20581;&amp;#33590;&amp;#35268;&amp;#27169;&amp;#21450;&amp;#28040;&amp;#36153;&amp;#38656;&amp;#27714;&amp;#65292;&amp;#28982;&amp;#21518;&amp;#23545;&amp;#20013;&amp;#22269;&amp;#20445;&amp;#20581;&amp;#33590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33590;&amp;#38754;&amp;#20020;&amp;#30340;&amp;#26426;&amp;#36935;&amp;#21450;&amp;#21457;&amp;#23637;&amp;#21069;&amp;#26223;&amp;#12290;&amp;#24744;&amp;#33509;&amp;#24819;&amp;#23545;&amp;#20013;&amp;#22269;&amp;#20445;&amp;#20581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0/R1006/201710/25-241877.html"&gt;&lt;span&gt;&lt;span&gt;&amp;#20445;&amp;#20581;&amp;#33590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0445;&amp;#20581;&amp;#3359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38598;&amp;#20013;&amp;#242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431;&amp;#27954;&amp;#20445;&amp;#20581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22269;&amp;#23478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271;&amp;#32654;&amp;#20445;&amp;#20581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085;&amp;#26412;&amp;#20445;&amp;#20581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54;&amp;#20182;&amp;#22269;&amp;#23478;&amp;#20445;&amp;#20581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445;&amp;#20581;&amp;#335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2463;&amp;#27982;&amp;#24418;&amp;#21183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1 &amp;#22269;&amp;#384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2 &amp;#22269;&amp;#384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3 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1 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2 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3 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7325;&amp;#28857;&amp;#25919;&amp;#31574;&amp;#21644;&amp;#37325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086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368;&amp;#2603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5;&amp;#20581;&amp;#335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445;&amp;#20581;&amp;#3359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445;&amp;#20581;&amp;#3359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78;&amp;#28216;&amp;#20135;&amp;#19994;&amp;#29616;&amp;#29366;&amp;#20998;&amp;#26512;&amp;#21450;&amp;#20854;&amp;#23545;&amp;#20445;&amp;#20581;&amp;#335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79;&amp;#28216;&amp;#20135;&amp;#19994;&amp;#20998;&amp;#26512;&amp;#21450;&amp;#20854;&amp;#23545;&amp;#20445;&amp;#20581;&amp;#335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5;&amp;#20581;&amp;#3359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445;&amp;#20581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28023;&amp;#22806;&amp;#24066;&amp;#22330;&amp;#25299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445;&amp;#20581;&amp;#335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25972;&amp;#20307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445;&amp;#20581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1457;&amp;#2363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445;&amp;#20581;&amp;#3359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0445;&amp;#20581;&amp;#335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445;&amp;#20581;&amp;#3359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445;&amp;#20581;&amp;#3359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445;&amp;#20581;&amp;#3359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445;&amp;#20581;&amp;#3359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5;&amp;#28857;&amp;#23376;&amp;#34892;&amp;#19994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0581;&amp;#3359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26;&amp;#21271;&amp;#20445;&amp;#20581;&amp;#3359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26;&amp;#19996;&amp;#20445;&amp;#20581;&amp;#3359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21335;&amp;#20445;&amp;#20581;&amp;#3359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5199;&amp;#21335;&amp;#20445;&amp;#20581;&amp;#3359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26;&amp;#20013;&amp;#20445;&amp;#20581;&amp;#3359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19996;&amp;#21271;&amp;#20445;&amp;#20581;&amp;#3359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5199;&amp;#21271;&amp;#20445;&amp;#20581;&amp;#3359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20581;&amp;#33590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5;&amp;#20581;&amp;#3359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36827;&amp;#20986;&amp;#21475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6827;&amp;#20986;&amp;#2147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6827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36827;&amp;#20986;&amp;#21475;&amp;#30340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445;&amp;#20581;&amp;#33590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0445;&amp;#20581;&amp;#3359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0445;&amp;#20581;&amp;#33590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5;&amp;#20581;&amp;#3359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445;&amp;#20581;&amp;#335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2269;&amp;#38469;&amp;#31454;&amp;#20105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445;&amp;#20581;&amp;#335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69;&amp;#20869;&amp;#24066;&amp;#22330;&amp;#20013;&amp;#22806;&amp;#20225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69;&amp;#20869;&amp;#20225;&amp;#19994;&amp;#31215;&amp;#26497;&amp;#20105;&amp;#22842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197;&amp;#26381;&amp;#21153;&amp;#20026;&amp;#31454;&amp;#20105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8656;&amp;#35201;&amp;#30830;&amp;#314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445;&amp;#20581;&amp;#33590;&amp;#34892;&amp;#19994;&amp;#20027;&amp;#35201;&amp;#32454;&amp;#209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445;&amp;#20581;&amp;#33590;&amp;#24046;&amp;#24322;&amp;#21270;&amp;#31454;&amp;#20105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45;&amp;#20581;&amp;#3359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1271;&amp;#20140;&amp;#26032;&amp;#22825;&amp;#40857;&amp;#20445;&amp;#20581;&amp;#33590;&amp;#33521;&amp;#23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.1 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.2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.3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.4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.5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445;&amp;#20581;&amp;#3359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445;&amp;#20581;&amp;#3359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919;&amp;#3157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1038;&amp;#20250;&amp;#32508;&amp;#2151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6827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508;&amp;#22312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445;&amp;#20581;&amp;#33590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4892;&amp;#19994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445;&amp;#20581;&amp;#335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445;&amp;#20581;&amp;#335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5919;&amp;#3157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45;&amp;#20581;&amp;#3359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635;&amp;#20307;&amp;#25237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36164;&amp;#26412;&amp;#32467;&amp;#26500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225;&amp;#19994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2454;&amp;#20998;&amp;#3904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7325;&amp;#28857;&amp;#25512;&amp;#33616;&amp;#25237;&amp;#36164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656;&amp;#35880;&amp;#24910;&amp;#25237;&amp;#36164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445;&amp;#20581;&amp;#33590;&amp;#34892;&amp;#19994;&amp;#21457;&amp;#23637;&amp;#36235;&amp;#21183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445;&amp;#20581;&amp;#33590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25972;&amp;#2030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445;&amp;#20581;&amp;#33590;&amp;#24180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1313;&amp;#19977;&amp;#20116;&amp;rdquo;&amp;#20013;&amp;#22269;&amp;#20445;&amp;#20581;&amp;#3359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ldquo;&amp;#21313;&amp;#19977;&amp;#20116;&amp;rdquo;&amp;#26399;&amp;#3838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ldquo;&amp;#21313;&amp;#19977;&amp;#20116;&amp;rdquo;&amp;#26399;&amp;#38388;&amp;#21457;&amp;#23637;&amp;#25112;&amp;#30053;&amp;#19982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ldquo;&amp;#21313;&amp;#19977;&amp;#20116;&amp;rdquo;&amp;#21457;&amp;#2363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57;&amp;#23637;&amp;#37325;&amp;#28857;&amp;#2145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919;&amp;#31574;&amp;#24615;&amp;#24314;&amp;#35758;&amp;#21644;&amp;#2551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445;&amp;#20581;&amp;#33590;&amp;#32454;&amp;#20998;&amp;#34892;&amp;#19994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335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335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445;&amp;#20581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0581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0581;&amp;#3359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0581;&amp;#3359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0581;&amp;#335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0581;&amp;#3359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0581;&amp;#3359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0581;&amp;#3359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0581;&amp;#3359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0581;&amp;#3359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