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威士忌酒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41;&amp;#22763;&amp;#24524;&amp;#37202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41;&amp;#22763;&amp;#24524;&amp;#37202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[2]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34;&amp;#40836;&amp;#22363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041;&amp;#22763;&amp;#24524;&amp;#37202;&amp;#34892;&amp;#19994;&amp;#28145;&amp;#24230;&amp;#35843;&amp;#30740;&amp;#19982;&amp;#25237;&amp;#36164;&amp;#21069;&amp;#26223;&amp;#39044;&amp;#27979;&amp;#25253;&amp;#21578;&amp;#12299;&amp;#20849;&amp;#21313;&amp;#19968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09/28-239722.html"&gt;&lt;span&gt;&lt;span&gt;&amp;#23041;&amp;#22763;&amp;#24524;&amp;#372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3041;&amp;#22763;&amp;#24524;&amp;#37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041;&amp;#22763;&amp;#24524;&amp;#37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041;&amp;#22763;&amp;#24524;&amp;#37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041;&amp;#22763;&amp;#24524;&amp;#37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041;&amp;#22763;&amp;#24524;&amp;#3720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2763;&amp;#24524;&amp;#37202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041;&amp;#22763;&amp;#24524;&amp;#372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041;&amp;#22763;&amp;#24524;&amp;#3720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041;&amp;#22763;&amp;#24524;&amp;#37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041;&amp;#22763;&amp;#24524;&amp;#37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041;&amp;#22763;&amp;#24524;&amp;#37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041;&amp;#22763;&amp;#24524;&amp;#37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041;&amp;#22763;&amp;#24524;&amp;#3720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041;&amp;#22763;&amp;#24524;&amp;#37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041;&amp;#22763;&amp;#24524;&amp;#37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041;&amp;#22763;&amp;#24524;&amp;#37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041;&amp;#22763;&amp;#24524;&amp;#37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041;&amp;#22763;&amp;#24524;&amp;#37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3041;&amp;#22763;&amp;#24524;&amp;#37202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041;&amp;#22763;&amp;#24524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041;&amp;#22763;&amp;#24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041;&amp;#22763;&amp;#24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041;&amp;#22763;&amp;#24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041;&amp;#22763;&amp;#24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041;&amp;#22763;&amp;#24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041;&amp;#22763;&amp;#24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041;&amp;#22763;&amp;#24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041;&amp;#22763;&amp;#24524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041;&amp;#22763;&amp;#24524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3041;&amp;#22763;&amp;#24524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041;&amp;#22763;&amp;#24524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3041;&amp;#22763;&amp;#24524;&amp;#37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041;&amp;#22763;&amp;#24524;&amp;#37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041;&amp;#22763;&amp;#24524;&amp;#37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041;&amp;#22763;&amp;#24524;&amp;#37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041;&amp;#22763;&amp;#24524;&amp;#37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041;&amp;#22763;&amp;#24524;&amp;#372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2763;&amp;#24524;&amp;#3720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41;&amp;#22763;&amp;#24524;&amp;#37202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041;&amp;#22763;&amp;#24524;&amp;#372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8595;&amp;#21916;&amp;#3816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39;&amp;#20048;&amp;#37202;&amp;#19994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3553;&amp;#24066;&amp;#19977;&amp;#20061;&amp;#31070;&amp;#21151;&amp;#20445;&amp;#20581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2269;&amp;#39640;&amp;#24471;&amp;#20116;&amp;#19990;&amp;#27915;&amp;#37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20336;&amp;#26106;&amp;#22269;&amp;#38469;&amp;#27915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23041;&amp;#22763;&amp;#24524;&amp;#37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041;&amp;#22763;&amp;#24524;&amp;#3720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41;&amp;#22763;&amp;#24524;&amp;#37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41;&amp;#22763;&amp;#24524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041;&amp;#22763;&amp;#24524;&amp;#37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041;&amp;#22763;&amp;#24524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041;&amp;#22763;&amp;#24524;&amp;#37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041;&amp;#22763;&amp;#24524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041;&amp;#22763;&amp;#24524;&amp;#37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041;&amp;#22763;&amp;#24524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041;&amp;#22763;&amp;#24524;&amp;#37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041;&amp;#22763;&amp;#24524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041;&amp;#22763;&amp;#24524;&amp;#37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041;&amp;#22763;&amp;#24524;&amp;#37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041;&amp;#22763;&amp;#24524;&amp;#37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041;&amp;#22763;&amp;#24524;&amp;#37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041;&amp;#22763;&amp;#24524;&amp;#37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041;&amp;#22763;&amp;#24524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041;&amp;#22763;&amp;#24524;&amp;#37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041;&amp;#22763;&amp;#24524;&amp;#37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041;&amp;#22763;&amp;#24524;&amp;#37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041;&amp;#22763;&amp;#24524;&amp;#37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041;&amp;#22763;&amp;#24524;&amp;#37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41;&amp;#22763;&amp;#24524;&amp;#37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41;&amp;#22763;&amp;#24524;&amp;#37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041;&amp;#22763;&amp;#24524;&amp;#37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041;&amp;#22763;&amp;#24524;&amp;#37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041;&amp;#22763;&amp;#24524;&amp;#37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041;&amp;#22763;&amp;#24524;&amp;#37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041;&amp;#22763;&amp;#24524;&amp;#37202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041;&amp;#22763;&amp;#24524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041;&amp;#22763;&amp;#24524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41;&amp;#22763;&amp;#24524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2763;&amp;#24524;&amp;#37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2763;&amp;#24524;&amp;#37202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041;&amp;#22763;&amp;#24524;&amp;#37202;&amp;#19981;&amp;#21516;&amp;#25152;&amp;#26377;&amp;#21046;&amp;#20225;&amp;#19994;&amp;#36127;&amp;#20538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