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威士忌酒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41;&amp;#22763;&amp;#24524;&amp;#37202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41;&amp;#22763;&amp;#24524;&amp;#37202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041;&amp;#22763;&amp;#24524;&amp;#37202;&amp;#34892;&amp;#19994;&amp;#20840;&amp;#26223;&amp;#35843;&amp;#30740;&amp;#21450;&amp;#24066;&amp;#22330;&amp;#36816;&amp;#33829;&amp;#36235;&amp;#21183;&amp;#25253;&amp;#21578;&amp;#12299;&amp;#20849;&amp;#19977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10/25-241848.html"&gt;&lt;span&gt;&lt;span&gt;&amp;#27915;&amp;#37202;&lt;/span&gt;&lt;/span&gt;&lt;/a&gt;&lt;/u&gt;&lt;/strong&gt;&lt;strong&gt;&amp;#24066;&amp;#22330;&amp;#29616;&amp;#29366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15;&amp;#37202;&amp;#30340;&amp;#23450;&amp;#20041;&amp;#21450;&amp;#20998;&amp;#318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915;&amp;#37202;&amp;#30340;&amp;#23450;&amp;#2004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15;&amp;#37202;&amp;#30340;&amp;#20998;&amp;#318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915;&amp;#37202;&amp;#37202;&amp;#25991;&amp;#21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15;&amp;#37202;&amp;#22312;&amp;#20013;&amp;#22269;&amp;#24066;&amp;#22330;&amp;#21457;&amp;#23637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7915;&amp;#37202;&amp;#24066;&amp;#22330;&amp;#26684;&amp;#2361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0340;&amp;#27915;&amp;#37202;&amp;#20844;&amp;#2149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15;&amp;#37202;&amp;#19982;&amp;#22269;&amp;#20135;&amp;#37202;&amp;#30340;&amp;#24066;&amp;#22330;&amp;#21338;&amp;#2432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915;&amp;#37202;&amp;#19982;&amp;#30333;&amp;#37202;&amp;#30340;&amp;#20248;&amp;#21155;&amp;#21183;&amp;#23545;&amp;#2760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7915;&amp;#37202;&amp;#24066;&amp;#22330;&amp;#30340;&amp;#23384;&amp;#22312;&amp;#38382;&amp;#3906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915;&amp;#37202;&amp;#24066;&amp;#22330;&amp;#21457;&amp;#23637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7915;&amp;#37202;&amp;#24066;&amp;#22330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15;&amp;#37202;&amp;#30340;&amp;#28192;&amp;#36947;&amp;#29305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15;&amp;#37202;&amp;#30340;&amp;#20135;&amp;#21697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915;&amp;#37202;&amp;#30340;&amp;#20215;&amp;#26684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915;&amp;#37202;&amp;#30340;&amp;#28040;&amp;#36153;&amp;#29305;&amp;#2885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915;&amp;#37202;&amp;#24066;&amp;#22330;&amp;#21457;&amp;#23637;&amp;#36235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51;&amp;#31246;&amp;#19979;&amp;#35843;&amp;#23545;&amp;#27915;&amp;#37202;&amp;#20215;&amp;#26684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915;&amp;#37202;&amp;#26412;&amp;#22303;&amp;#2127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5104;&amp;#19990;&amp;#30028;&amp;#27915;&amp;#37202;&amp;#24066;&amp;#22330;&amp;#20105;&amp;#22842;&amp;#28966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04;&amp;#22823;&amp;#27915;&amp;#37202;&amp;#24040;&amp;#22836;&amp;#20105;&amp;#25112;&amp;#20013;&amp;#22269;&amp;#23041;&amp;#22763;&amp;#24524;&amp;#24066;&amp;#223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7915;&amp;#37202;&amp;#22312;&amp;#20013;&amp;#22269;&amp;#30340;&amp;#24066;&amp;#22330;&amp;#36716;&amp;#2241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2654;&amp;#22269;&amp;#24093;&amp;#29579;&amp;#21697;&amp;#29260;&amp;#36827;&amp;#20891;&amp;#20013;&amp;#22269;&amp;#27915;&amp;#37202;&amp;#24066;&amp;#223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15;&amp;#37202;&amp;#24066;&amp;#22330;&amp;#38144;&amp;#21806;&amp;#31574;&amp;#30053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202;&amp;#31867;&amp;#24066;&amp;#22330;&amp;#38144;&amp;#21806;&amp;#32456;&amp;#31471;&amp;#30340;&amp;#22522;&amp;#26412;&amp;#31867;&amp;#2241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7202;&amp;#31867;&amp;#24066;&amp;#22330;&amp;#21508;&amp;#32456;&amp;#31471;&amp;#30340;&amp;#22522;&amp;#26412;&amp;#29305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08;&amp;#31867;&amp;#37202;&amp;#32456;&amp;#31471;&amp;#30340;&amp;#20998;&amp;#24067;&amp;#26684;&amp;#2361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02;&amp;#31867;&amp;#24066;&amp;#22330;&amp;#30340;&amp;#20027;&amp;#35201;&amp;#38144;&amp;#21806;&amp;#27169;&amp;#243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202;&amp;#31867;&amp;#20225;&amp;#19994;&amp;#20027;&amp;#35201;&amp;#28192;&amp;#36947;&amp;#27169;&amp;#2433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0195;&amp;#2970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80;&amp;#26029;&amp;#21697;&amp;#2926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305;&amp;#35768;&amp;#32463;&amp;#3382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872;&amp;#24615;&amp;#37202;&amp;#22312;&amp;#19981;&amp;#21516;&amp;#28192;&amp;#36947;&amp;#38144;&amp;#2180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915;&amp;#37202;&amp;#28192;&amp;#36947;&amp;#31574;&amp;#300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95;&amp;#29702;&amp;#21830;&amp;#36873;&amp;#25321;&amp;#31574;&amp;#3005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8192;&amp;#36947;&amp;#30340;&amp;#26412;&amp;#22303;&amp;#21270;&amp;#31574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697;&amp;#29260;&amp;#32852;&amp;#21512;&amp;#31574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915;&amp;#37202;&amp;#22312;&amp;#20013;&amp;#22269;&amp;#30340;&amp;#33829;&amp;#38144;&amp;#31574;&amp;#30053;&amp;#21464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256;&amp;#25773;&amp;#31574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8192;&amp;#36947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135;&amp;#21697;&amp;#32447;&amp;#32452;&amp;#21512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1378;&amp;#21830;&amp;#20851;&amp;#319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7915;&amp;#37202;&amp;#33829;&amp;#38144;&amp;#28192;&amp;#36947;&amp;#19979;&amp;#2778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OEM&amp;#21512;&amp;#20316;&amp;#27169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7 &amp;#20307;&amp;#39564;&amp;#33829;&amp;#38144;&amp;#31574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041;&amp;#22763;&amp;#24524;&amp;#37202;&amp;#24066;&amp;#22330;&amp;#20998;&amp;#26512; 5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041;&amp;#22763;&amp;#24524;&amp;#37202;&amp;#30340;&amp;#20171;&amp;#32461;&amp;#21450;&amp;#20998;&amp;#318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041;&amp;#22763;&amp;#24524;&amp;#37202;&amp;#23450;&amp;#2004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041;&amp;#22763;&amp;#24524;&amp;#37202;&amp;#20998;&amp;#318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041;&amp;#22763;&amp;#24524;&amp;#37202;&amp;#30340;&amp;#24066;&amp;#22330;&amp;#35268;&amp;#27169;&amp;#21450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041;&amp;#22763;&amp;#24524;&amp;#37202;&amp;#30340;&amp;#24066;&amp;#22330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0013;&amp;#22269;&amp;#23041;&amp;#22763;&amp;#24524;&amp;#37202;&amp;#30340;&amp;#24066;&amp;#22330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041;&amp;#22763;&amp;#24524;&amp;#37202;&amp;#30340;&amp;#36827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-2017&amp;#24180;&amp;#36827;&amp;#21475;&amp;#24635;&amp;#20307;&amp;#27010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22269;&amp;#20869;&amp;#20027;&amp;#35201;&amp;#23041;&amp;#22763;&amp;#24524;&amp;#36827;&amp;#21475;&amp;#22320;&amp;#213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36827;&amp;#21475;&amp;#23041;&amp;#22763;&amp;#24524;&amp;#37202;&amp;#26469;&amp;#28304;&amp;#2232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27;&amp;#35201;&amp;#27915;&amp;#37202;&amp;#21697;&amp;#29260;&amp;#30340;&amp;#28040;&amp;#36153;&amp;#23450;&amp;#2030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28872;&amp;#24615;&amp;#27915;&amp;#37202;&amp;#24066;&amp;#22330;&amp;#38144;&amp;#3732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013;&amp;#22269;&amp;#28872;&amp;#24615;&amp;#27915;&amp;#37202;&amp;#24066;&amp;#22330;&amp;#35268;&amp;#27169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825;&amp;#27941;&amp;#24066;&amp;#22330;&amp;#37096;&amp;#20998;&amp;#27915;&amp;#37202;&amp;#20215;&amp;#26684;&amp;#65288;&amp;#21333;&amp;#20301;&amp;#65306;&amp;#20803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118;&amp;#26126;&amp;#24066;&amp;#22330;&amp;#37096;&amp;#20998;&amp;#27915;&amp;#37202;&amp;#20215;&amp;#26684;&amp;#65288;&amp;#21333;&amp;#20301;&amp;#65306;&amp;#20803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7325;&amp;#24198;&amp;#24066;&amp;#22330;&amp;#37096;&amp;#20998;&amp;#27915;&amp;#37202;&amp;#20215;&amp;#26684;&amp;#65288;&amp;#21333;&amp;#20301;&amp;#65306;&amp;#20803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7202;&amp;#31867;&amp;#24066;&amp;#22330;&amp;#38144;&amp;#21806;&amp;#32456;&amp;#31471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1;&amp;#21516;&amp;#32456;&amp;#31471;&amp;#30340;&amp;#20225;&amp;#19994;&amp;#36816;&amp;#20316;&amp;#31574;&amp;#300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0452;&amp;#38144;&amp;#22411;&amp;#38144;&amp;#21806;&amp;#27169;&amp;#24335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2463;&amp;#38144;&amp;#22411;&amp;#38144;&amp;#21806;&amp;#27169;&amp;#24335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2593;&amp;#32476;&amp;#22411;&amp;#38144;&amp;#21806;&amp;#27169;&amp;#243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969;&amp;#36890;&amp;#22411;&amp;#38144;&amp;#21806;&amp;#27169;&amp;#243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2269;&amp;#20869;&amp;#33889;&amp;#33796;&amp;#37202;&amp;#20225;&amp;#19994;&amp;#28192;&amp;#36947;&amp;#27969;&amp;#3124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8872;&amp;#37202;&amp;#22312;&amp;#19981;&amp;#21516;&amp;#38144;&amp;#21806;&amp;#31471;&amp;#25152;&amp;#21344;&amp;#30340;&amp;#27604;&amp;#20363;&amp;#32479;&amp;#35745;&amp;#65288;&amp;#38144;&amp;#21806;&amp;#37327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8872;&amp;#37202;&amp;#22312;&amp;#19981;&amp;#21516;&amp;#38144;&amp;#21806;&amp;#31471;&amp;#25152;&amp;#21344;&amp;#30340;&amp;#27604;&amp;#20363;&amp;#32479;&amp;#35745;&amp;#65288;&amp;#38144;&amp;#21806;&amp;#39069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8872;&amp;#37202;&amp;#22312;&amp;#21516;&amp;#30340;&amp;#38646;&amp;#21806;&amp;#32456;&amp;#31471;&amp;#25152;&amp;#21344;&amp;#38144;&amp;#21806;&amp;#27604;&amp;#2036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27;&amp;#21475;&amp;#27915;&amp;#37202;&amp;#20998;&amp;#38144;&amp;#28192;&amp;#36947;&amp;#27969;&amp;#3124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3041;&amp;#22763;&amp;#24524;&amp;#37202;&amp;#24066;&amp;#22330;&amp;#38144;&amp;#21806;&amp;#35268;&amp;#27169;&amp;#65288;&amp;#38144;&amp;#37327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3041;&amp;#22763;&amp;#24524;&amp;#37202;&amp;#24066;&amp;#22330;&amp;#35268;&amp;#27169;&amp;#65288;&amp;#38144;&amp;#37327;&amp;#65289;&amp;#22686;&amp;#38271;&amp;#36235;&amp;#21183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1508;&amp;#31867;&amp;#23041;&amp;#22763;&amp;#24524;&amp;#37202;&amp;#24066;&amp;#22330;&amp;#20221;&amp;#39069;&amp;#27604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3041;&amp;#22763;&amp;#24524;&amp;#37202;&amp;#24066;&amp;#22330;&amp;#22686;&amp;#38271;&amp;#29575;&amp;#65288;&amp;#38144;&amp;#37327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23041;&amp;#22763;&amp;#24524;&amp;#37202;&amp;#24066;&amp;#22330;&amp;#38144;&amp;#21806;&amp;#35268;&amp;#27169;&amp;#65288;&amp;#38144;&amp;#21806;&amp;#39069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3041;&amp;#22763;&amp;#24524;&amp;#37202;&amp;#24066;&amp;#22330;&amp;#35268;&amp;#27169;&amp;#65288;&amp;#38144;&amp;#21806;&amp;#39069;&amp;#65289;&amp;#22686;&amp;#38271;&amp;#36235;&amp;#21183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3041;&amp;#22763;&amp;#24524;&amp;#37202;&amp;#24066;&amp;#22330;&amp;#22686;&amp;#38271;&amp;#29575;&amp;#65288;&amp;#38144;&amp;#21806;&amp;#39069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3041;&amp;#22763;&amp;#24524;&amp;#37202;&amp;#24066;&amp;#22330;&amp;#35268;&amp;#27169;&amp;#39044;&amp;#27979;&amp;#65288;&amp;#38144;&amp;#37327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3041;&amp;#22763;&amp;#24524;&amp;#37202;&amp;#24066;&amp;#22330;&amp;#35268;&amp;#27169;&amp;#39044;&amp;#27979;&amp;#65288;&amp;#38144;&amp;#21806;&amp;#39069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36827;&amp;#21475;&amp;#23041;&amp;#22763;&amp;#24524;&amp;#37202;&amp;#25968;&amp;#37327;&amp;#21450;&amp;#22686;&amp;#38271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36827;&amp;#21475;&amp;#23041;&amp;#22763;&amp;#24524;&amp;#37202;&amp;#36827;&amp;#21475;&amp;#25968;&amp;#37327;&amp;#22686;&amp;#38271;&amp;#36235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36827;&amp;#21475;&amp;#23041;&amp;#22763;&amp;#24524;&amp;#37202;&amp;#37329;&amp;#39069;&amp;#21450;&amp;#22686;&amp;#38271;&amp;#29575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