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免疫抑制剂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13;&amp;#30123;&amp;#25233;&amp;#21046;&amp;#21058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13;&amp;#30123;&amp;#25233;&amp;#21046;&amp;#21058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13;&amp;#30123;&amp;#25233;&amp;#21046;&amp;#21058;&amp;#26159;&amp;#23545;&amp;#26426;&amp;#20307;&amp;#30340;&amp;#20813;&amp;#30123;&amp;#21453;&amp;#24212;&amp;#20855;&amp;#26377;&amp;#25233;&amp;#21046;&amp;#20316;&amp;#29992;&amp;#30340;&amp;#33647;&amp;#29289;&amp;#65292;&amp;#33021;&amp;#25233;&amp;#21046;&amp;#19982;&amp;#20813;&amp;#30123;&amp;#21453;&amp;#24212;&amp;#26377;&amp;#20851;&amp;#32454;&amp;#32990;&amp;#65288;T&amp;#32454;&amp;#32990;&amp;#21644;B&amp;#32454;&amp;#32990;&amp;#31561;&amp;#24040;&amp;#22124;&amp;#32454;&amp;#32990;&amp;#65289;&amp;#30340;&amp;#22686;&amp;#27542;&amp;#21644;&amp;#21151;&amp;#33021;&amp;#65292;&amp;#33021;&amp;#38477;&amp;#20302;&amp;#25239;&amp;#20307;&amp;#20813;&amp;#30123;&amp;#21453;&amp;#24212;&amp;#12290; &amp;#20813;&amp;#30123;&amp;#25233;&amp;#21046;&amp;#21058;&amp;#20027;&amp;#35201;&amp;#29992;&amp;#20110;&amp;#22120;&amp;#23448;&amp;#31227;&amp;#26893;&amp;#25239;&amp;#25490;&amp;#26021;&amp;#21453;&amp;#24212;&amp;#21644;&amp;#33258;&amp;#36523;&amp;#20813;&amp;#30123;&amp;#30149;&amp;#22914;&amp;#31867;&amp;#39118;&amp;#28287;&amp;#24615;&amp;#20851;&amp;#33410;&amp;#28814;&amp;#12289;&amp;#32418;&amp;#26001;&amp;#29436;&amp;#30126;&amp;#12289;&amp;#30382;&amp;#32932;&amp;#30495;&amp;#33740;&amp;#30149;&amp;#12289;&amp;#33180;&amp;#32958;&amp;#29699;&amp;#32958;&amp;#28814;&amp;#12289;&amp;#28814;&amp;#24615;&amp;#32928;&amp;#30149;&amp;#21644;&amp;#33258;&amp;#36523;&amp;#20813;&amp;#30123;&amp;#24615;&amp;#28342;&amp;#34880;&amp;#36139;&amp;#3488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13;&amp;#30123;&amp;#25233;&amp;#21046;&amp;#21058;&amp;#24066;&amp;#22330;&amp;#20840;&amp;#26223;&amp;#35843;&amp;#26597;&amp;#19982;&amp;#25237;&amp;#36164;&amp;#21487;&amp;#34892;&amp;#24615;&amp;#25253;&amp;#21578;&amp;#12299;&amp;#20849;&amp;#20845;&amp;#31456;&amp;#12290;&amp;#39318;&amp;#20808;&amp;#20171;&amp;#32461;&amp;#20102;&amp;#20813;&amp;#30123;&amp;#25233;&amp;#21046;&amp;#21058;&amp;#30456;&amp;#20851;&amp;#27010;&amp;#24565;&amp;#21450;&amp;#21457;&amp;#23637;&amp;#29615;&amp;#22659;&amp;#65292;&amp;#25509;&amp;#30528;&amp;#20998;&amp;#26512;&amp;#20102;&amp;#20013;&amp;#22269;&amp;#20813;&amp;#30123;&amp;#25233;&amp;#21046;&amp;#21058;&amp;#35268;&amp;#27169;&amp;#21450;&amp;#28040;&amp;#36153;&amp;#38656;&amp;#27714;&amp;#65292;&amp;#28982;&amp;#21518;&amp;#23545;&amp;#20013;&amp;#22269;&amp;#20813;&amp;#30123;&amp;#25233;&amp;#21046;&amp;#21058;&amp;#24066;&amp;#22330;&amp;#36816;&amp;#34892;&amp;#24577;&amp;#21183;&amp;#36827;&amp;#34892;&amp;#20102;&amp;#37325;&amp;#28857;&amp;#20998;&amp;#26512;&amp;#65292;&amp;#26368;&amp;#21518;&amp;#20998;&amp;#26512;&amp;#20102;&amp;#20013;&amp;#22269;&amp;#20813;&amp;#30123;&amp;#25233;&amp;#21046;&amp;#21058;&amp;#38754;&amp;#20020;&amp;#30340;&amp;#26426;&amp;#36935;&amp;#21450;&amp;#21457;&amp;#23637;&amp;#21069;&amp;#26223;&amp;#12290;&amp;#24744;&amp;#33509;&amp;#24819;&amp;#23545;&amp;#20013;&amp;#22269;&amp;#20813;&amp;#30123;&amp;#25233;&amp;#21046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0/R1005/201806/25-265190.html"&gt;&lt;span&gt;&lt;span&gt;&amp;#20813;&amp;#30123;&amp;#25233;&amp;#21046;&amp;#21058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813;&amp;#30123;&amp;#25233;&amp;#21046;&amp;#21058;&amp;#30340;&amp;#27010;&amp;#24565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813;&amp;#30123;&amp;#25233;&amp;#21046;&amp;#2105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813;&amp;#30123;&amp;#25233;&amp;#21046;&amp;#21058;&amp;#30340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813;&amp;#30123;&amp;#25233;&amp;#21046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855;&amp;#26377;&amp;#20813;&amp;#30123;&amp;#25233;&amp;#21046;&amp;#20316;&amp;#29992;&amp;#30340;&amp;#22235;&amp;#22823;&amp;#3186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0813;&amp;#30123;&amp;#25233;&amp;#21046;&amp;#21058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813;&amp;#30123;&amp;#25233;&amp;#21046;&amp;#21058;&amp;#30340;&amp;#27835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813;&amp;#30123;&amp;#25233;&amp;#21046;&amp;#21058;&amp;#22312;&amp;#22120;&amp;#23448;&amp;#31227;&amp;#26893;&amp;#20013;&amp;#30340;&amp;#24212;&amp;#2999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13;&amp;#30123;&amp;#25233;&amp;#21046;&amp;#21058;&amp;#22312;&amp;#32418;&amp;#26001;&amp;#29436;&amp;#30126;&amp;#27835;&amp;#30103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6032;&amp;#22411;&amp;#20813;&amp;#30123;&amp;#25233;&amp;#21046;&amp;#21058;&amp;#23545;&amp;#29436;&amp;#30126;&amp;#32958;&amp;#28814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13;&amp;#30123;&amp;#25233;&amp;#21046;&amp;#21058;&amp;#23545;&amp;#37325;&amp;#30151;&amp;#20877;&amp;#38556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813;&amp;#30123;&amp;#25233;&amp;#21046;&amp;#2105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0813;&amp;#30123;&amp;#25233;&amp;#21046;&amp;#210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13;&amp;#30123;&amp;#25233;&amp;#21046;&amp;#21058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5105;&amp;#22269;&amp;#20813;&amp;#30123;&amp;#25233;&amp;#21046;&amp;#210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22120;&amp;#23448;&amp;#31227;&amp;#26893;&amp;#29992;&amp;#20813;&amp;#30123;&amp;#25233;&amp;#2104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6328;&amp;#22269;&amp;#20225;&amp;#19994;&amp;#22823;&amp;#21147;&amp;#22521;&amp;#32946;&amp;#20013;&amp;#22269;&amp;#20813;&amp;#30123;&amp;#25233;&amp;#21046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2269;&amp;#20869;&amp;#22806;&amp;#20813;&amp;#30123;&amp;#25233;&amp;#21046;&amp;#21058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0813;&amp;#30123;&amp;#25233;&amp;#21046;&amp;#2105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20813;&amp;#30123;&amp;#25233;&amp;#21046;&amp;#21058;&amp;#24066;&amp;#22330;&amp;#30340;&amp;#22404;&amp;#2602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813;&amp;#30123;&amp;#25233;&amp;#21046;&amp;#21058;&amp;#24066;&amp;#22330;&amp;#31454;&amp;#20105;&amp;#21147;&amp;#36739;&amp;#24378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1307;&amp;#38498;&amp;#20813;&amp;#30123;&amp;#25233;&amp;#21046;&amp;#2105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840;&amp;#22269;&amp;#20856;&amp;#22411;&amp;#22478;&amp;#24066;&amp;#26679;&amp;#264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982;&amp;#21335;&amp;#20891;&amp;#21306;&amp;#246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9318;&amp;#37117;&amp;#21307;&amp;#31185;&amp;#22823;&amp;#23398;&amp;#38468;&amp;#23646;&amp;#21271;&amp;#20140;&amp;#21451;&amp;#35850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27;&amp;#35201;&amp;#21697;&amp;#31181;&amp;#20813;&amp;#30123;&amp;#25233;&amp;#21046;&amp;#210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9615;&amp;#23394;&amp;#337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9615;&amp;#23394;&amp;#33740;&amp;#32032;A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9615;&amp;#23394;&amp;#32032;A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5105;&amp;#22269;&amp;#25581;&amp;#31034;&amp;#29615;&amp;#23394;&amp;#33740;&amp;#32032;A&amp;#33647;&amp;#29702;&amp;#20316;&amp;#29992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1326;&amp;#19996;&amp;#21307;&amp;#33647;&amp;#29615;&amp;#23394;&amp;#33740;&amp;#32032;&amp;#36890;&amp;#36807;&amp;#27431;&amp;#30431;COS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9615;&amp;#23394;&amp;#33740;&amp;#32032;A&amp;#20135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40614;&amp;#32771;&amp;#37210;&amp;#37240;&amp;#37231;&amp;#65288;&amp;#38665;&amp;#37210;&amp;#37240;&amp;#372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40614;&amp;#32771;&amp;#37210;&amp;#37240;&amp;#3723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40614;&amp;#32771;&amp;#37210;&amp;#37240;&amp;#3723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40614;&amp;#32771;&amp;#37210;&amp;#37240;&amp;#37231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182;&amp;#20811;&amp;#33707;&amp;#21496;&amp;#65288;&amp;#21830;&amp;#21697;&amp;#21517;&amp;#26222;&amp;#20048;&amp;#21487;&amp;#227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82;&amp;#20811;&amp;#33707;&amp;#2149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182;&amp;#20811;&amp;#33707;&amp;#21496;&amp;#36719;&amp;#33167;&amp;#36973;&amp;#3693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182;&amp;#20811;&amp;#33707;&amp;#21496;&amp;#22312;&amp;#8547;&amp;#22411;&amp;#29436;&amp;#30126;&amp;#24615;&amp;#32958;&amp;#28814;&amp;#20013;&amp;#30340;&amp;#27835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5199;&amp;#32599;&amp;#33707;&amp;#21496;&amp;#65288;&amp;#38647;&amp;#24085;&amp;#38665;&amp;#32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5199;&amp;#32599;&amp;#33707;&amp;#2149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5105;&amp;#22269;&amp;#38647;&amp;#24085;&amp;#38665;&amp;#3203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5199;&amp;#32599;&amp;#33707;&amp;#21496;&amp;#22312;&amp;#32925;&amp;#31227;&amp;#26893;&amp;#21518;&amp;#24182;&amp;#21457;&amp;#30151;&amp;#24739;&amp;#32773;&amp;#20013;&amp;#30340;&amp;#27835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5199;&amp;#32599;&amp;#33707;&amp;#21496;&amp;#22312;&amp;#32958;&amp;#31227;&amp;#26893;&amp;#2151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854;&amp;#20182;&amp;#21697;&amp;#31181;&amp;#20813;&amp;#30123;&amp;#25233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0827;&amp;#21777;&amp;#22028;&amp;#2160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5105;&amp;#22269;&amp;#38647;&amp;#20844;&amp;#3427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38647;&amp;#20844;&amp;#34276;&amp;#20135;&amp;#21697;&amp;#24066;&amp;#22330;&amp;#38598;&amp;#2001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4067;&amp;#32047;&amp;#36842;&amp;#23425;&amp;#22312;&amp;#32958;&amp;#33039;&amp;#30142;&amp;#30149;&amp;#20013;&amp;#30340;&amp;#27835;&amp;#30103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2269;&amp;#22806;&amp;#20813;&amp;#30123;&amp;#25233;&amp;#21046;&amp;#21058;&amp;#20027;&amp;#35201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9790;&amp;#22763;&amp;#35834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5&amp;#24180;&amp;#35834;&amp;#2132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6&amp;#24180;&amp;#35834;&amp;#2132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7&amp;#24180;&amp;#35834;&amp;#2132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9790;&amp;#22763;&amp;#32599;&amp;#2766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5&amp;#24180;&amp;#32599;&amp;#2766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6&amp;#24180;&amp;#32599;&amp;#2766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7&amp;#24180;&amp;#32599;&amp;#2766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6085;&amp;#26412;&amp;#23433;&amp;#26031;&amp;#27888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5&amp;#36130;&amp;#24180;&amp;#23433;&amp;#26031;&amp;#27888;&amp;#2646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6&amp;#36130;&amp;#24180;&amp;#23433;&amp;#26031;&amp;#27888;&amp;#2646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7&amp;#36130;&amp;#24180;&amp;#23433;&amp;#26031;&amp;#27888;&amp;#2646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2269;&amp;#20869;&amp;#20813;&amp;#30123;&amp;#25233;&amp;#21046;&amp;#21058;&amp;#20027;&amp;#35201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326;&amp;#19996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29;&amp;#296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854;&amp;#20182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7993;&amp;#27743;&amp;#24247;&amp;#33713;&amp;#2930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7993;&amp;#27743;&amp;#29790;&amp;#37030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813;&amp;#30123;&amp;#25233;&amp;#21046;&amp;#21058;&amp;#34892;&amp;#19994;&amp;#25237;&amp;#36164;&amp;#21450;&amp;#21069;&amp;#2622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813;&amp;#30123;&amp;#25233;&amp;#21046;&amp;#21058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813;&amp;#30123;&amp;#25233;&amp;#21046;&amp;#2105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13;&amp;#30123;&amp;#25233;&amp;#21046;&amp;#21058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33647;&amp;#20813;&amp;#30123;&amp;#25233;&amp;#21046;&amp;#21058;&amp;#34892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8-2024&amp;#24180;&amp;#20013;&amp;#22269;&amp;#20813;&amp;#30123;&amp;#25233;&amp;#21046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13;&amp;#30123;&amp;#25233;&amp;#21046;&amp;#21058;&amp;#21697;&amp;#3118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679;&amp;#26412;&amp;#21307;&amp;#33647;&amp;#20813;&amp;#30123;&amp;#25233;&amp;#21046;&amp;#21058;&amp;#36141;&amp;#20837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31181;&amp;#25104;&amp;#38271;&amp;#31034;&amp;#24847;&amp;#22270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31181;&amp;#25104;&amp;#38271;&amp;#31034;&amp;#24847;&amp;#22270;&amp;#2004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31181;&amp;#21344;&amp;#20221;&amp;#39069;&amp;#21464;&amp;#21270;&amp;#31034;&amp;#24847;&amp;#22270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31181;&amp;#21344;&amp;#20221;&amp;#39069;&amp;#21464;&amp;#21270;&amp;#31034;&amp;#24847;&amp;#22270;&amp;#2004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33647;&amp;#24635;&amp;#37329;&amp;#39069;&amp;#19982;&amp;#22120;&amp;#23448;&amp;#31227;&amp;#26893;&amp;#24739;&amp;#32773;&amp;#20813;&amp;#30123;&amp;#25233;&amp;#21046;&amp;#21058;&amp;#29992;&amp;#33647;&amp;#37329;&amp;#39069;&amp;#21644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0813;&amp;#30123;&amp;#25233;&amp;#21046;&amp;#21058;&amp;#29992;&amp;#33647;&amp;#37329;&amp;#39069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0813;&amp;#30123;&amp;#25233;&amp;#21046;&amp;#21058;&amp;#29992;&amp;#33647;&amp;#37329;&amp;#39069;&amp;#25490;&amp;#24207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90;&amp;#24207;&amp;#21069;10&amp;#20301;&amp;#30340;&amp;#20813;&amp;#30123;&amp;#25233;&amp;#21046;&amp;#21058;&amp;#29992;&amp;#33647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13;&amp;#30123;&amp;#25233;&amp;#21046;&amp;#21058;&amp;#20013;&amp;#22269;&amp;#20135;&amp;#33647;&amp;#12289;&amp;#21512;&amp;#36164;&amp;#33647;&amp;#12289;&amp;#36827;&amp;#21475;&amp;#33647;&amp;#37329;&amp;#39069;&amp;#21644;&amp;#25152;&amp;#21344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3394;&amp;#32032;A&amp;#20379;&amp;#24212;&amp;#21830;&amp;#25152;&amp;#21344;&amp;#37329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14;&amp;#32771;&amp;#37210;&amp;#37240;&amp;#37231;&amp;#20379;&amp;#24212;&amp;#2183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32599;&amp;#33707;&amp;#21496;&amp;#20379;&amp;#24212;&amp;#2183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27;&amp;#21777;&amp;#22028;&amp;#21604;&amp;#20379;&amp;#24212;&amp;#2183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7;&amp;#20844;&amp;#34276;&amp;#24635;&amp;#29977;&amp;#20379;&amp;#24212;&amp;#2183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