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喷器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1943;&amp;#22120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1943;&amp;#22120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1943;&amp;#22120;&amp;#26159;&amp;#29992;&amp;#20110;&amp;#35797;&amp;#27833;&amp;#12289;&amp;#20462;&amp;#20117;&amp;#12289;&amp;#23436;&amp;#20117;&amp;#31561;&amp;#20316;&amp;#19994;&amp;#36807;&amp;#31243;&amp;#20013;&amp;#20851;&amp;#38381;&amp;#20117;&amp;#21475;&amp;#65292;&amp;#38450;&amp;#27490;&amp;#20117;&amp;#21943;&amp;#20107;&amp;#25925;&amp;#21457;&amp;#29983;&amp;#65292;&amp;#23558;&amp;#20840;&amp;#23553;&amp;#21644;&amp;#21322;&amp;#23553;&amp;#20004;&amp;#31181;&amp;#21151;&amp;#33021;&amp;#21512;&amp;#20026;&amp;#19968;&amp;#20307;&amp;#65292;&amp;#20855;&amp;#26377;&amp;#32467;&amp;#26500;&amp;#31616;&amp;#21333;&amp;#65292;&amp;#26131;&amp;#25805;&amp;#20316;&amp;#65292;&amp;#32784;&amp;#39640;&amp;#21387;&amp;#31561;&amp;#29305;&amp;#28857;&amp;#65292;&amp;#26159;&amp;#27833;&amp;#30000;&amp;#24120;&amp;#29992;&amp;#30340;&amp;#38450;&amp;#27490;&amp;#20117;&amp;#21943;&amp;#30340;&amp;#23433;&amp;#20840;&amp;#23494;&amp;#23553;&amp;#20117;&amp;#21475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50;&amp;#21943;&amp;#22120;&amp;#34892;&amp;#19994;&amp;#20840;&amp;#26223;&amp;#35843;&amp;#30740;&amp;#21450;&amp;#25237;&amp;#36164;&amp;#28508;&amp;#21147;&amp;#20998;&amp;#26512;&amp;#25253;&amp;#21578;&amp;#12299;&amp;#20849;&amp;#19971;&amp;#31456;&amp;#12290;&amp;#39318;&amp;#20808;&amp;#20171;&amp;#32461;&amp;#20102;&amp;#38450;&amp;#21943;&amp;#22120;&amp;#30456;&amp;#20851;&amp;#27010;&amp;#24565;&amp;#21450;&amp;#21457;&amp;#23637;&amp;#29615;&amp;#22659;&amp;#65292;&amp;#25509;&amp;#30528;&amp;#20998;&amp;#26512;&amp;#20102;&amp;#20013;&amp;#22269;&amp;#38450;&amp;#21943;&amp;#22120;&amp;#35268;&amp;#27169;&amp;#21450;&amp;#28040;&amp;#36153;&amp;#38656;&amp;#27714;&amp;#65292;&amp;#28982;&amp;#21518;&amp;#23545;&amp;#20013;&amp;#22269;&amp;#38450;&amp;#21943;&amp;#22120;&amp;#24066;&amp;#22330;&amp;#36816;&amp;#34892;&amp;#24577;&amp;#21183;&amp;#36827;&amp;#34892;&amp;#20102;&amp;#37325;&amp;#28857;&amp;#20998;&amp;#26512;&amp;#65292;&amp;#26368;&amp;#21518;&amp;#20998;&amp;#26512;&amp;#20102;&amp;#20013;&amp;#22269;&amp;#38450;&amp;#21943;&amp;#22120;&amp;#38754;&amp;#20020;&amp;#30340;&amp;#26426;&amp;#36935;&amp;#21450;&amp;#21457;&amp;#23637;&amp;#21069;&amp;#26223;&amp;#12290;&amp;#24744;&amp;#33509;&amp;#24819;&amp;#23545;&amp;#20013;&amp;#22269;&amp;#38450;&amp;#2194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05/R0502/201702/10-224992.html"&gt;&lt;span&gt;&lt;span&gt;&amp;#38450;&amp;#21943;&amp;#22120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1943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1943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21943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8450;&amp;#21943;&amp;#221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8450;&amp;#21943;&amp;#2212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8450;&amp;#2194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8450;&amp;#21943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8450;&amp;#2194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8450;&amp;#21943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8450;&amp;#21943;&amp;#2212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8450;&amp;#2194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8450;&amp;#2194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8450;&amp;#2194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8450;&amp;#21943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50;&amp;#21943;&amp;#2212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450;&amp;#21943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450;&amp;#21943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450;&amp;#21943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450;&amp;#21943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450;&amp;#21943;&amp;#2212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50;&amp;#21943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50;&amp;#21943;&amp;#2212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450;&amp;#21943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450;&amp;#21943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450;&amp;#21943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50;&amp;#2194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50;&amp;#2194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450;&amp;#21943;&amp;#2212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8450;&amp;#21943;&amp;#2212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38450;&amp;#2194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38450;&amp;#2194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38450;&amp;#2194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38450;&amp;#21943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450;&amp;#21943;&amp;#2212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50;&amp;#21943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8450;&amp;#21943;&amp;#2212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416;&amp;#22478;&amp;#24066;&amp;#22823;&amp;#20872;&amp;#30707;&amp;#27833;&amp;#24037;&amp;#20855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45;&amp;#22323;&amp;#24066;&amp;#24343;&amp;#36187;&amp;#29305;&amp;#26816;&amp;#279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453;&amp;#40481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416;&amp;#22478;&amp;#20122;&amp;#3859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450;&amp;#21943;&amp;#22120;&amp;#34892;&amp;#19994;&amp;#21457;&amp;#23637;&amp;#36235;&amp;#21183;&amp;#21450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2194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50;&amp;#21943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450;&amp;#2194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450;&amp;#2194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1943;&amp;#2212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21943;&amp;#2212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50;&amp;#21943;&amp;#2212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1943;&amp;#2212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450;&amp;#21943;&amp;#2212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450;&amp;#21943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450;&amp;#21943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450;&amp;#21943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450;&amp;#21943;&amp;#2212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450;&amp;#21943;&amp;#2212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943;&amp;#2212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8450;&amp;#2194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8450;&amp;#21943;&amp;#2212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