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喷器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1943;&amp;#22120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1943;&amp;#22120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1943;&amp;#22120;&amp;#26159;&amp;#29992;&amp;#20110;&amp;#35797;&amp;#27833;&amp;#12289;&amp;#20462;&amp;#20117;&amp;#12289;&amp;#23436;&amp;#20117;&amp;#31561;&amp;#20316;&amp;#19994;&amp;#36807;&amp;#31243;&amp;#20013;&amp;#20851;&amp;#38381;&amp;#20117;&amp;#21475;&amp;#65292;&amp;#38450;&amp;#27490;&amp;#20117;&amp;#21943;&amp;#20107;&amp;#25925;&amp;#21457;&amp;#29983;&amp;#65292;&amp;#23558;&amp;#20840;&amp;#23553;&amp;#21644;&amp;#21322;&amp;#23553;&amp;#20004;&amp;#31181;&amp;#21151;&amp;#33021;&amp;#21512;&amp;#20026;&amp;#19968;&amp;#20307;&amp;#65292;&amp;#20855;&amp;#26377;&amp;#32467;&amp;#26500;&amp;#31616;&amp;#21333;&amp;#65292;&amp;#26131;&amp;#25805;&amp;#20316;&amp;#65292;&amp;#32784;&amp;#39640;&amp;#21387;&amp;#31561;&amp;#29305;&amp;#28857;&amp;#65292;&amp;#26159;&amp;#27833;&amp;#30000;&amp;#24120;&amp;#29992;&amp;#30340;&amp;#38450;&amp;#27490;&amp;#20117;&amp;#21943;&amp;#30340;&amp;#23433;&amp;#20840;&amp;#23494;&amp;#23553;&amp;#20117;&amp;#21475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50;&amp;#21943;&amp;#22120;&amp;#24066;&amp;#22330;&amp;#20840;&amp;#26223;&amp;#35843;&amp;#26597;&amp;#19982;&amp;#25112;&amp;#30053;&amp;#21672;&amp;#35810;&amp;#25253;&amp;#21578;&amp;#12299;&amp;#20849;&amp;#21313;&amp;#20108;&amp;#31456;&amp;#12290;&amp;#39318;&amp;#20808;&amp;#20171;&amp;#32461;&amp;#20102;&amp;#38450;&amp;#21943;&amp;#22120;&amp;#30456;&amp;#20851;&amp;#27010;&amp;#24565;&amp;#21450;&amp;#21457;&amp;#23637;&amp;#29615;&amp;#22659;&amp;#65292;&amp;#25509;&amp;#30528;&amp;#20998;&amp;#26512;&amp;#20102;&amp;#20013;&amp;#22269;&amp;#38450;&amp;#21943;&amp;#22120;&amp;#35268;&amp;#27169;&amp;#21450;&amp;#28040;&amp;#36153;&amp;#38656;&amp;#27714;&amp;#65292;&amp;#28982;&amp;#21518;&amp;#23545;&amp;#20013;&amp;#22269;&amp;#38450;&amp;#21943;&amp;#22120;&amp;#24066;&amp;#22330;&amp;#36816;&amp;#34892;&amp;#24577;&amp;#21183;&amp;#36827;&amp;#34892;&amp;#20102;&amp;#37325;&amp;#28857;&amp;#20998;&amp;#26512;&amp;#65292;&amp;#26368;&amp;#21518;&amp;#20998;&amp;#26512;&amp;#20102;&amp;#20013;&amp;#22269;&amp;#38450;&amp;#21943;&amp;#22120;&amp;#38754;&amp;#20020;&amp;#30340;&amp;#26426;&amp;#36935;&amp;#21450;&amp;#21457;&amp;#23637;&amp;#21069;&amp;#26223;&amp;#12290;&amp;#24744;&amp;#33509;&amp;#24819;&amp;#23545;&amp;#20013;&amp;#22269;&amp;#38450;&amp;#2194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5/R0502/201705/08-230637.html"&gt;&lt;span&gt;&lt;span&gt;&amp;#38450;&amp;#21943;&amp;#22120;&lt;/span&gt;&lt;/span&gt;&lt;/a&gt;&lt;/u&gt;&lt;/strong&gt;&lt;strong&gt;&amp;#34892;&amp;#19994;&amp;#36816;&amp;#34892;&amp;#27010;&amp;#20917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450;&amp;#21943;&amp;#22120;&amp;#37325;&amp;#28857;&amp;#20135;&amp;#21697;&amp;#36816;&amp;#3489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1943;&amp;#22120;&amp;#20135;&amp;#19994;&amp;#29305;&amp;#24449;&amp;#19982;&amp;#34892;&amp;#19994;&amp;#37325;&amp;#35201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38450;&amp;#21943;&amp;#22120;&amp;#34892;&amp;#19994;&amp;#24066;&amp;#22330;&amp;#35268;&amp;#27169;&amp;#21450;&amp;#20379;&amp;#38656;&amp;#21457;&amp;#23637;&amp;#24577;&amp;#21183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450;&amp;#21943;&amp;#22120;&amp;#34892;&amp;#19994;&amp;#24066;&amp;#22330;&amp;#38656;&amp;#2771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450;&amp;#21943;&amp;#22120;&amp;#34892;&amp;#19994;&amp;#24066;&amp;#22330;&amp;#20379;&amp;#3247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38450;&amp;#21943;&amp;#22120;&amp;#34892;&amp;#19994;&amp;#24066;&amp;#22330;&amp;#35268;&amp;#27169;&amp;#21450;&amp;#20379;&amp;#38656;&amp;#21457;&amp;#23637;&amp;#24577;&amp;#21183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450;&amp;#21943;&amp;#22120;&amp;#34892;&amp;#19994;&amp;#24066;&amp;#22330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1943;&amp;#22120;&amp;#34892;&amp;#19994;&amp;#24066;&amp;#22330;&amp;#20379;&amp;#3247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450;&amp;#21943;&amp;#22120;&amp;#34892;&amp;#19994;&amp;#30456;&amp;#20851;&amp;#25919;&amp;#31574;&amp;#36235;&amp;#21183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855;&amp;#20307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305;&amp;#28857;&amp;#19982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450;&amp;#21943;&amp;#22120;&amp;#34892;&amp;#19994;&amp;#24066;&amp;#22330;&amp;#20135;&amp;#38144;&amp;#29366;&amp;#2091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450;&amp;#21943;&amp;#22120;&amp;#34892;&amp;#19994;&amp;#19981;&amp;#21516;&amp;#35268;&amp;#27169;&amp;#20225;&amp;#1999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34892;&amp;#19994;&amp;#24037;&amp;#19994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4892;&amp;#19994;&amp;#38144;&amp;#21806;&amp;#25910;&amp;#208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34892;&amp;#19994;&amp;#24066;&amp;#22330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450;&amp;#21943;&amp;#22120;&amp;#34892;&amp;#19994;&amp;#19981;&amp;#21516;&amp;#31867;&amp;#22411;&amp;#20225;&amp;#1999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24066;&amp;#22330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450;&amp;#21943;&amp;#22120;&amp;#34892;&amp;#19994;&amp;#24066;&amp;#22330;&amp;#20379;&amp;#38656;&amp;#29366;&amp;#20917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amp;#21450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0215;&amp;#39640;&amp;#20225;&amp;#24102;&amp;#26469;&amp;#27833;&amp;#27668;&amp;#21208;&amp;#25506;&amp;#12289;&amp;#24320;&amp;#37319;&amp;#27963;&amp;#21160;&amp;#22686;&amp;#2115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8075;&amp;#37319;&amp;#35774;&amp;#22791;&amp;#38656;&amp;#27714;&amp;#36739;&amp;#24555;&amp;#22686;&amp;#3827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amp;#21450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998;&amp;#26512;&amp;#21450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33635;&amp;#30427;&amp;#20026;&amp;#30707;&amp;#27833;&amp;#20117;&amp;#25511;&amp;#20877;&amp;#28155;&amp;ldquo;&amp;#21033;&amp;#22120;&amp;rdquo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707;&amp;#27833;&amp;#36215;&amp;#35785;&amp;#38450;&amp;#21943;&amp;#22120;&amp;#29983;&amp;#20135;&amp;#21830;&amp;#21644;&amp;#38075;&amp;#25506;&amp;#25215;&amp;#21253;&amp;#218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450;&amp;#21943;&amp;#22120;&amp;#34892;&amp;#19994;&amp;#24066;&amp;#22330;&amp;#31454;&amp;#20105;&amp;#26684;&amp;#2361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1943;&amp;#22120;&amp;#34892;&amp;#19994;&amp;#24066;&amp;#22330;&amp;#21306;&amp;#22495;&amp;#21457;&amp;#23637;&amp;#29366;&amp;#20917;&amp;#21450;&amp;#31454;&amp;#20105;&amp;#21147;&amp;#30740;&amp;#3135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65;&amp;#24066;&amp;#38598;&amp;#20013;&amp;#24230;&amp;#21450;&amp;#31454;&amp;#20105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1943;&amp;#22120;&amp;#34892;&amp;#19994;&amp;#31454;&amp;#20105;&amp;#27169;&amp;#243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182;&amp;#36141;&amp;#37325;&amp;#32452;&amp;rdquo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024;&amp;#23545;&amp;#24615;&amp;#23454;&amp;#26045;&amp;#20851;&amp;#38190;&amp;#20154;&amp;#25165;&amp;#20445;&amp;#30041;&amp;#35745;&amp;#2101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345;&amp;#32493;&amp;#20248;&amp;#21270;&amp;#25972;&amp;#21512;&amp;#20154;&amp;#21147;&amp;#36164;&amp;#28304;&amp;#31649;&amp;#29702;&amp;#31995;&amp;#324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972;&amp;#21512;&amp;#32452;&amp;#32455;&amp;#23703;&amp;#20301;&amp;#20307;&amp;#31995;&amp;#65292;&amp;#23454;&amp;#29616;&amp;#39640;&amp;#2592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248;&amp;#21270;&amp;#34218;&amp;#37228;&amp;#28608;&amp;#21169;&amp;#20307;&amp;#31995;&amp;#65292;&amp;#25552;&amp;#39640;&amp;#21160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6500;&amp;#24314;&amp;#20154;&amp;#25165;&amp;#36873;&amp;#29992;&amp;#19982;&amp;#32844;&amp;#19994;&amp;#21457;&amp;#23637;&amp;#26426;&amp;#21046;&amp;#65292;&amp;#20851;&amp;#27880;&amp;#21592;&amp;#24037;&amp;#21457;&amp;#236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5345;&amp;#32493;&amp;#27807;&amp;#36890;&amp;#12289;&amp;#26500;&amp;#24314;&amp;#34701;&amp;#21512;&amp;#12289;&amp;#32479;&amp;#19968;&amp;#30340;&amp;#20225;&amp;#19994;&amp;#25991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225;&amp;#24182;&amp;#36141;&amp;#37325;&amp;#32452;&amp;#22312;&amp;#34218;&amp;#37228;&amp;#31574;&amp;#30053;&amp;#26041;&amp;#38754;&amp;#30340;&amp;#35823;&amp;#2130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7325;&amp;#36164;&amp;#21644;&amp;#36731;&amp;#20154;&amp;#2164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08;&amp;#37325;&amp;#32452;&amp;#21518;&amp;#35774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2810;&amp;#39038;&amp;#34385;&amp;#36807;&amp;#21435;&amp;#23569;&amp;#32771;&amp;#34385;&amp;#26410;&amp;#264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511;&amp;#24635;&amp;#39069;&amp;#36824;&amp;#26159;&amp;#25511;&amp;#32534;&amp;#2104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97;&amp;#36864;&amp;#20026;&amp;#36827;&amp;rdquo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3829;&amp;#38144;&amp;#31574;&amp;#300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1943;&amp;#22120;&amp;#34892;&amp;#19994;SWOT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450;&amp;#21943;&amp;#22120;&amp;#34892;&amp;#19994;&amp;#20135;&amp;#19994;&amp;#38142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1450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494;&amp;#23553;&amp;#25928;&amp;#26524;&amp;#21450;&amp;#23494;&amp;#23553;&amp;#22280;&amp;#23551;&amp;#21629;&amp;#30340;&amp;#22240;&amp;#3203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806;&amp;#37096;&amp;#22240;&amp;#32032;(&amp;#30456;&amp;#23545;&amp;#23494;&amp;#23553;&amp;#22280;&amp;#26412;&amp;#36523;&amp;#32780;&amp;#35328;)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69;&amp;#37096;&amp;#22240;&amp;#3203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2280;&amp;#30340;&amp;#24418;&amp;#29366;&amp;#21450;&amp;#26448;&amp;#3613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120;&amp;#35268;&amp;#24335;&amp;#30697;&amp;#24418;&amp;#23494;&amp;#23553;&amp;#2228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3;&amp;#35282;&amp;#24418;&amp;#24120;&amp;#35268;&amp;#23494;&amp;#23553;&amp;#2228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181;&amp;#24418;&amp;#23494;&amp;#23553;&amp;#2228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1450;&amp;#36235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7833;&amp;#20135;&amp;#37327;&amp;#31283;&amp;#23450;&amp;#22686;&amp;#3827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7833;&amp;#36827;&amp;#21475;&amp;#36739;&amp;#24555;&amp;#22686;&amp;#3827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7833;&amp;#21152;&amp;#24037;&amp;#36127;&amp;#33655;&amp;#36739;&amp;#3964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1697;&amp;#27833;&amp;#28040;&amp;#36153;&amp;#20445;&amp;#25345;&amp;#39640;&amp;#2030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1;&amp;#23384;&amp;#27700;&amp;#24179;&amp;#27491;&amp;#2412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450;&amp;#21943;&amp;#22120;&amp;#34892;&amp;#19994;&amp;#25237;&amp;#36164;&amp;#39118;&amp;#38505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7096;&amp;#39118;&amp;#3850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7096;&amp;#39118;&amp;#385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450;&amp;#21943;&amp;#22120;&amp;#26631;&amp;#26438;&amp;#20225;&amp;#19994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6;&amp;#22478;&amp;#24066;&amp;#22823;&amp;#20872;&amp;#30707;&amp;#27833;&amp;#24037;&amp;#20855;&amp;#21378;&amp;#26377;&amp;#38480;&amp;#36131;&amp;#20219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1069;&amp;#2622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4343;&amp;#36187;&amp;#29305;&amp;#26816;&amp;#27979;&amp;#35774;&amp;#22791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40481;&amp;#30707;&amp;#27833;&amp;#26426;&amp;#26800;&amp;#26377;&amp;#38480;&amp;#36131;&amp;#20219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1069;&amp;#2622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22478;&amp;#20122;&amp;#38596;&amp;#26426;&amp;#26800;&amp;#21046;&amp;#36896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1069;&amp;#2622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450;&amp;#21943;&amp;#22120;&amp;#34892;&amp;#19994;&amp;#25237;&amp;#36164;&amp;#20215;&amp;#20540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118;&amp;#38505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9118;&amp;#38505;&amp;#26469;&amp;#33258;&amp;#20197;&amp;#19979;&amp;#19977;&amp;#26041;&amp;#38754;&amp;#6530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9118;&amp;#38505;&amp;#20027;&amp;#35201;&amp;#26469;&amp;#33258;&amp;#20197;&amp;#19979;&amp;#19977;&amp;#26041;&amp;#38754;&amp;#6530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607;&amp;#24335;&amp;#22810;&amp;#29992;&amp;#36884;&amp;#29615;&amp;#24418;&amp;#38450;&amp;#21943;&amp;#221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20607;&amp;#24335;&amp;#22810;&amp;#29992;&amp;#36884;&amp;#29615;&amp;#24418;&amp;#38450;&amp;#21943;&amp;#22120;&amp;#20855;&amp;#26377;&amp;#20197;&amp;#19979;&amp;#20248;&amp;#28857;&amp;#6530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8909;&amp;#28857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5928;&amp;#30410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 11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05;&amp;#25511;&amp;#25237;&amp;#36164;&amp;#35268;&amp;#27169;&amp;#21644;&amp;#25237;&amp;#36164;&amp;#22686;&amp;#38271;&amp;#36895;&amp;#2423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5;&amp;#32493;&amp;#25512;&amp;#36827;&amp;#25216;&amp;#26415;&amp;#21019;&amp;#2603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4378;&amp;#20154;&amp;#25165;&amp;#30340;&amp;#22521;&amp;#20859;&amp;#21644;&amp;#24341;&amp;#3682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2823;&amp;#35013;&amp;#22791;&amp;#26356;&amp;#26032;&amp;#21644;&amp;#25216;&amp;#26415;&amp;#25913;&amp;#36896;&amp;#21147;&amp;#2423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15;&amp;#26497;&amp;#25299;&amp;#23637;&amp;#22806;&amp;#37096;&amp;#24066;&amp;#2233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6029;&amp;#23436;&amp;#21892;&amp;#22269;&amp;#20869;&amp;#38075;&amp;#20117;&amp;#25216;&amp;#26415;&amp;#26381;&amp;#21153;&amp;#24066;&amp;#22330;&amp;#36816;&amp;#34892;&amp;#26426;&amp;#2104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1;&amp;#26029;&amp;#23436;&amp;#21892;&amp;#38075;&amp;#20117;&amp;#25216;&amp;#26415;&amp;#26381;&amp;#21153;&amp;#20844;&amp;#21496;&amp;#31649;&amp;#29702;&amp;#20307;&amp;#2104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419;&amp;#36827;&amp;#38075;&amp;#20117;&amp;#19994;&amp;#21153;&amp;#19982;&amp;#29983;&amp;#24577;&amp;#29615;&amp;#22659;&amp;#30340;&amp;#21327;&amp;#35843;&amp;#21457;&amp;#2363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615;&amp;#24418;&amp;#38450;&amp;#21943;&amp;#221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38450;&amp;#21943;&amp;#22120;&amp;#34892;&amp;#19994;&amp;#20135;&amp;#20540;&amp;#22312;&amp;#31532;&amp;#20108;&amp;#20135;&amp;#19994;&amp;#20013;&amp;#25152;&amp;#21344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38450;&amp;#21943;&amp;#22120;&amp;#34892;&amp;#19994;&amp;#22312;GDP&amp;#20013;&amp;#25152;&amp;#21344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38450;&amp;#21943;&amp;#22120;&amp;#34892;&amp;#19994;&amp;#36164;&amp;#20135;&amp;#21450;&amp;#22686;&amp;#38271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38450;&amp;#21943;&amp;#22120;&amp;#34892;&amp;#19994;&amp;#36164;&amp;#20135;&amp;#21450;&amp;#22686;&amp;#38271;&amp;#23545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225;&amp;#19994;&amp;#29983;&amp;#20135;&amp;#38450;&amp;#21943;&amp;#22120;&amp;#21450;&amp;#38450;&amp;#21943;&amp;#22120;&amp;#25511;&amp;#21046;&amp;#35013;&amp;#32622;&amp;#20135;&amp;#21697;&amp;#30340;&amp;#20135;&amp;#21697;&amp;#26631;&amp;#20934;&amp;#21450;&amp;#30456;&amp;#20851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38450;&amp;#21943;&amp;#22120;&amp;#34892;&amp;#19994;&amp;#20135;&amp;#20540;&amp;#21450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38450;&amp;#21943;&amp;#22120;&amp;#34892;&amp;#19994;&amp;#20135;&amp;#20540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38450;&amp;#21943;&amp;#22120;&amp;#34892;&amp;#19994;&amp;#38144;&amp;#21806;&amp;#25910;&amp;#20837;&amp;#21450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38450;&amp;#21943;&amp;#22120;&amp;#34892;&amp;#19994;&amp;#38144;&amp;#21806;&amp;#25910;&amp;#20837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38450;&amp;#21943;&amp;#22120;&amp;#34892;&amp;#19994;&amp;#24066;&amp;#22330;&amp;#35268;&amp;#27169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38450;&amp;#21943;&amp;#22120;&amp;#34892;&amp;#19994;&amp;#24066;&amp;#22330;&amp;#35268;&amp;#27169;&amp;#21450;&amp;#22686;&amp;#38271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5105;&amp;#22269;&amp;#38450;&amp;#21943;&amp;#22120;&amp;#34892;&amp;#19994;&amp;#19981;&amp;#21516;&amp;#25152;&amp;#26377;&amp;#21046;&amp;#20225;&amp;#19994;&amp;#24037;&amp;#19994;&amp;#24635;&amp;#20135;&amp;#20540;&amp;#20998;&amp;#24067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5105;&amp;#22269;&amp;#38450;&amp;#21943;&amp;#22120;&amp;#34892;&amp;#19994;&amp;#19981;&amp;#21516;&amp;#25152;&amp;#26377;&amp;#21046;&amp;#20225;&amp;#19994;&amp;#38144;&amp;#21806;&amp;#25910;&amp;#20837;&amp;#20998;&amp;#24067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5105;&amp;#22269;&amp;#38450;&amp;#21943;&amp;#22120;&amp;#34892;&amp;#19994;&amp;#19981;&amp;#21516;&amp;#25152;&amp;#26377;&amp;#21046;&amp;#20225;&amp;#19994;&amp;#24066;&amp;#22330;&amp;#35268;&amp;#27169;&amp;#20998;&amp;#2406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5105;&amp;#22269;&amp;#38450;&amp;#21943;&amp;#22120;&amp;#34892;&amp;#19994;&amp;#19981;&amp;#21516;&amp;#25152;&amp;#26377;&amp;#21046;&amp;#20225;&amp;#19994;&amp;#24066;&amp;#22330;&amp;#38598;&amp;#20013;&amp;#24230;&amp;#20998;&amp;#2406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05;&amp;#22269;&amp;#38450;&amp;#21943;&amp;#22120;&amp;#34892;&amp;#19994;&amp;#19981;&amp;#21516;&amp;#25152;&amp;#26377;&amp;#21046;&amp;#20225;&amp;#19994;&amp;#24066;&amp;#22330;&amp;#21344;&amp;#26377;&amp;#29575;&amp;#20998;&amp;#24067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5105;&amp;#22269;&amp;#38450;&amp;#21943;&amp;#22120;&amp;#34892;&amp;#19994;&amp;#38656;&amp;#27714;&amp;#39044;&amp;#27979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38450;&amp;#21943;&amp;#22120;&amp;#34892;&amp;#19994;&amp;#36827;&amp;#21475;&amp;#39069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38450;&amp;#21943;&amp;#22120;&amp;#34892;&amp;#19994;&amp;#36827;&amp;#21475;&amp;#39069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38450;&amp;#21943;&amp;#22120;&amp;#34892;&amp;#19994;&amp;#20986;&amp;#21475;&amp;#39069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38450;&amp;#21943;&amp;#22120;&amp;#34892;&amp;#19994;&amp;#20986;&amp;#21475;&amp;#39069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5105;&amp;#22269;&amp;#38450;&amp;#21943;&amp;#22120;&amp;#34892;&amp;#19994;&amp;#20986;&amp;#21475;&amp;#39069;&amp;#39044;&amp;#27979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-2024&amp;#24180;&amp;#25105;&amp;#22269;&amp;#38450;&amp;#21943;&amp;#22120;&amp;#34892;&amp;#19994;&amp;#36827;&amp;#21475;&amp;#39069;&amp;#39044;&amp;#27979;&amp;#22270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