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旧家电回收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6087;&amp;#23478;&amp;#30005;&amp;#22238;&amp;#2591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6087;&amp;#23478;&amp;#30005;&amp;#22238;&amp;#2591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amp;#24223;&amp;#24323;&amp;#36164;&amp;#28304;&amp;#22238;&amp;#25910;&amp;#21152;&amp;#2403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223;&amp;#24323;&amp;#36164;&amp;#28304;&amp;#22238;&amp;#25910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9289;&amp;#36164;&amp;#22238;&amp;#25910;&amp;#24066;&amp;#22330;&amp;#20027;&amp;#20307;&amp;#21450;&amp;#22238;&amp;#2591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26;&amp;#24223;&amp;#24323;&amp;#36164;&amp;#28304;&amp;#24320;&amp;#21457;&amp;#32435;&amp;#20837;&amp;#22269;&amp;#234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4323;&amp;#36164;&amp;#28304;&amp;#22238;&amp;#25910;&amp;#21152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77;&amp;#29983;&amp;#36164;&amp;#28304;&amp;#22238;&amp;#25910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223;&amp;#24323;&amp;#36164;&amp;#28304;&amp;#22238;&amp;#25910;&amp;#21152;&amp;#24037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6087;&amp;#29289;&amp;#36164;&amp;#25910;&amp;#36141;&amp;#25919;&amp;#31574;&amp;#23384;&amp;#22312;&amp;#30340;&amp;#25507;&amp;#3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24323;&amp;#29289;&amp;#36164;&amp;#28304;&amp;#32508;&amp;#21512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6087;&amp;#36164;&amp;#28304;&amp;#20877;&amp;#29983;&amp;#21033;&amp;#29992;&amp;#20135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77;&amp;#29983;&amp;#36164;&amp;#28304;&amp;#22238;&amp;#25910;&amp;#21033;&amp;#29992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64;&amp;#28304;&amp;#20877;&amp;#29983;&amp;#2013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223;&amp;#24323;&amp;#36164;&amp;#28304;&amp;#27969;&amp;#22833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223;&amp;#24323;&amp;#36164;&amp;#28304;&amp;#22238;&amp;#25910;&amp;#21033;&amp;#29992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23;&amp;#24323;&amp;#36164;&amp;#28304;&amp;#22238;&amp;#25910;&amp;#21152;&amp;#2403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105;&amp;#22269;&amp;#24223;&amp;#24323;&amp;#36164;&amp;#28304;&amp;#22238;&amp;#25910;&amp;#21033;&amp;#2999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843;&amp;#25972;&amp;#24223;&amp;#26087;&amp;#29289;&amp;#36164;&amp;#34892;&amp;#19994;&amp;#25910;&amp;#36141;&amp;#25919;&amp;#3157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105;&amp;#22269;&amp;#20877;&amp;#29983;&amp;#36164;&amp;#2830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4223;&amp;#26087;&amp;#29289;&amp;#36164;&amp;#22238;&amp;#25910;&amp;#24066;&amp;#22330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77;&amp;#29983;&amp;#36164;&amp;#28304;&amp;#21033;&amp;#29992;&amp;#34892;&amp;#19994;&amp;#23384;&amp;#22312;&amp;#32570;&amp;#38519;&amp;#21450;&amp;#35299;&amp;#2091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23;&amp;#24323;&amp;#29289;&amp;#22238;&amp;#25910;&amp;#21033;&amp;#29992;&amp;#24212;&amp;#22240;&amp;#21183;&amp;#21033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2269;&amp;#38469;&lt;a href="http://www.chinairr.org/report/R05/R0506/201605/31-201707.html"&gt;&lt;span&gt;&lt;span&gt;&amp;#24223;&amp;#26087;&amp;#23478;&amp;#30005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24223;&amp;#2608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823;&amp;#21147;&amp;#25903;&amp;#25345;&amp;#24223;&amp;#26087;&amp;#23478;&amp;#30005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223;&amp;#26087;&amp;#23478;&amp;#30005;&amp;#22788;&amp;#29702;&amp;#21150;&amp;#27861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223;&amp;#26087;&amp;#23478;&amp;#30005;&amp;#22609;&amp;#26009;&amp;#22238;&amp;#25910;&amp;#19982;&amp;#21033;&amp;#2999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4223;&amp;#26087;&amp;#23478;&amp;#30005;&amp;#22238;&amp;#25910;&amp;#22788;&amp;#29702;&amp;#30340;&amp;#36827;&amp;#23637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4223;&amp;#26087;&amp;#23478;&amp;#30005;&amp;#22238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223;&amp;#26087;&amp;#23478;&amp;#30005;&amp;#22238;&amp;#259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&amp;#24223;&amp;#26087;&amp;#23478;&amp;#30005;&amp;#22238;&amp;#25910;&amp;#21033;&amp;#299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223;&amp;#26087;&amp;#23478;&amp;#30005;&amp;#22238;&amp;#25910;&amp;#20877;&amp;#21033;&amp;#29992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38469;&amp;#24223;&amp;#26087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223;&amp;#23478;&amp;#30005;&amp;#22238;&amp;#2591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23478;&amp;#30005;&amp;#22238;&amp;#259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3478;&amp;#30005;&amp;#22238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3478;&amp;#30005;&amp;#22238;&amp;#2591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223;&amp;#23478;&amp;#30005;&amp;#22238;&amp;#259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223;&amp;#23478;&amp;#30005;&amp;#22238;&amp;#259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223;&amp;#23478;&amp;#30005;&amp;#22238;&amp;#25910;&amp;#34892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23;&amp;#23478;&amp;#3000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3478;&amp;#30005;&amp;#23450;&amp;#20041;&amp;#21450;&amp;#22788;&amp;#3262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3478;&amp;#30005;&amp;#22238;&amp;#25910;&amp;#22788;&amp;#29702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6087;&amp;#23478;&amp;#30005;&amp;#22238;&amp;#259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2608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6087;&amp;#23478;&amp;#30005;&amp;#22238;&amp;#25910;&amp;#21033;&amp;#2999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6087;&amp;#23478;&amp;#30005;&amp;#19987;&amp;#19994;&amp;#21270;&amp;#22238;&amp;#25910;&amp;#21051;&amp;#19981;&amp;#23481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23;&amp;#23478;&amp;#30005;&amp;#22238;&amp;#25910;&amp;#22788;&amp;#29702;&amp;#20307;&amp;#31995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087;&amp;#23478;&amp;#30005;&amp;#22238;&amp;#2591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7;&amp;#23478;&amp;#30005;&amp;#22238;&amp;#25910;&amp;#24102;&amp;#264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26087;&amp;#23478;&amp;#30005;&amp;#22238;&amp;#25910;&amp;#24490;&amp;#29615;&amp;#20307;&amp;#31995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3478;&amp;#30005;&amp;#22238;&amp;#25910;&amp;#21033;&amp;#29992;&amp;#38656;&amp;#35201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23478;&amp;#30005;&amp;#22238;&amp;#25910;&amp;#20027;&amp;#35201;&amp;#38556;&amp;#30861;&amp;#19982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4223;&amp;#26087;&amp;#23478;&amp;#30005;&amp;#25286;&amp;#35299;&amp;#22788;&amp;#29702;&amp;#29615;&amp;#22659;&amp;#31649;&amp;#29702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4223;&amp;#26087;&amp;#23478;&amp;#30005;&amp;#34892;&amp;#19994;&amp;#36816;&amp;#34892;&amp;#21160;&amp;#2457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223;&amp;#26087;&amp;#23478;&amp;#3000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6087;&amp;#23478;&amp;#30005;&amp;#22238;&amp;#25910;&amp;#19994;&amp;#27491;&amp;#36808;&amp;#20837;&amp;#27491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9983;&amp;#20135;&amp;#20225;&amp;#19994;&amp;#35797;&amp;#27700;&amp;#24223;&amp;#26087;&amp;#23478;&amp;#30005;&amp;#22238;&amp;#259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0005;&amp;#22238;&amp;#25910;&amp;#22788;&amp;#29702;&amp;#19994;&amp;#27493;&amp;#2083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87;&amp;#25345;&amp;#32493;&amp;#21457;&amp;#2363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87;&amp;#25345;&amp;#32493;&amp;#21457;&amp;#23637;&amp;#38754;&amp;#20020;&amp;#30340;&amp;#24223;&amp;#26087;&amp;#23478;&amp;#30005;&amp;#22238;&amp;#25910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500;&amp;#24314;&amp;#24223;&amp;#26087;&amp;#23478;&amp;#30005;&amp;#22238;&amp;#25910;&amp;#20307;&amp;#31995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3436;&amp;#21892;&amp;#22478;&amp;#24066;&amp;#24223;&amp;#26087;&amp;#23478;&amp;#30005;&amp;#22238;&amp;#25910;&amp;#20307;&amp;#3199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24223;&amp;#26087;&amp;#23478;&amp;#30005;&amp;#22238;&amp;#25910;&amp;#34892;&amp;#19994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amp;#36827;&amp;#20891;&amp;#20013;&amp;#22269;&amp;#24223;&amp;#26087;&amp;#23478;&amp;#30005;&amp;#22238;&amp;#25910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225;&amp;#19994;&amp;#36827;&amp;#20891;&amp;#20013;&amp;#22269;&amp;#24223;&amp;#26087;&amp;#23478;&amp;#30005;&amp;#22238;&amp;#2591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225;&amp;#19994;&amp;#25496;&amp;#37329;&amp;#24223;&amp;#26087;&amp;#23478;&amp;#3000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085;&amp;#21512;&amp;#36164;&amp;#24223;&amp;#26087;&amp;#23478;&amp;#30005;&amp;#22238;&amp;#25910;&amp;#24037;&amp;#21378;&amp;#23558;&amp;#33853;&amp;#25143;&amp;#279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223;&amp;#26087;&amp;#23478;&amp;#30005;&amp;#22238;&amp;#25910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6087;&amp;#23478;&amp;#30005;&amp;#36827;&amp;#20837;&amp;#25253;&amp;#24223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19979;&amp;#25237;&amp;#36523;&amp;#24223;&amp;#23478;&amp;#30005;&amp;#2087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6087;&amp;#25442;&amp;#26032;&amp;#23558;&amp;#21040;&amp;#26399;&amp;#23545;&amp;#24223;&amp;#23478;&amp;#3000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6087;&amp;#23478;&amp;#30005;&amp;#22238;&amp;#25910;&amp;#38656;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6087;&amp;#23478;&amp;#30005;&amp;#22238;&amp;#25910;&amp;#26377;&amp;#24453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096;&amp;#20998;&amp;#22320;&amp;#21306;&amp;#24223;&amp;#26087;&amp;#23478;&amp;#30005;&amp;#22238;&amp;#25910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271;&amp;#24223;&amp;#26087;&amp;#23478;&amp;#30005;&amp;#22238;&amp;#259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4223;&amp;#26087;&amp;#23478;&amp;#30005;&amp;#25286;&amp;#35299;&amp;#20225;&amp;#19994;&amp;#20877;&amp;#28155;&amp;#26032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35268;&amp;#33539;&amp;#24223;&amp;#26087;&amp;#30005;&amp;#22120;&amp;#25286;&amp;#3529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2047;&amp;#35745;&amp;#22238;&amp;#25910;&amp;#24223;&amp;#26087;&amp;#23478;&amp;#30005;21.4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4223;&amp;#26087;&amp;#23478;&amp;#30005;&amp;#22238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223;&amp;#26087;&amp;#23478;&amp;#30005;&amp;#22238;&amp;#25910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68;&amp;#22823;&amp;#24223;&amp;#26087;&amp;#23478;&amp;#30005;&amp;#25286;&amp;#35299;&amp;#22522;&amp;#22320;&amp;#22312;&amp;#21335;&amp;#20140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3478;&amp;#30005;&amp;#20197;&amp;#26087;&amp;#25442;&amp;#26032;&amp;#22238;&amp;#25910;&amp;#24223;&amp;#26087;&amp;#23478;&amp;#30005;&amp;#31361;&amp;#30772;1000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223;&amp;#26087;&amp;#23478;&amp;#30005;&amp;#22238;&amp;#259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4223;&amp;#26087;&amp;#23478;&amp;#30005;&amp;#22238;&amp;#259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6;&amp;#24030;&amp;#24223;&amp;#26087;&amp;#23478;&amp;#30005;&amp;#22238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21407;&amp;#24223;&amp;#26087;&amp;#23478;&amp;#30005;&amp;#22238;&amp;#25910;&amp;#37327;&amp;#22823;&amp;#241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3558;&amp;#24314;&amp;#24223;&amp;#23478;&amp;#30005;&amp;#22238;&amp;#2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23478;&amp;#30005;&amp;#21046;&amp;#36896;&amp;#34892;&amp;#19994;&amp;#25968;&amp;#25454;&amp;#30417;&amp;#27979;&amp;#20998;&amp;#26512;3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3478;&amp;#3000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78;&amp;#3000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3478;&amp;#3000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3478;&amp;#3000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3478;&amp;#3000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7&lt;/strong&gt;&lt;strong&gt;&amp;#24180;&amp;#20013;&amp;#22269;&amp;#23478;&amp;#30005;&amp;#20027;&amp;#35201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2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25;&amp;#300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358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354;&amp;#358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27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223;&amp;#26087;&amp;#23478;&amp;#30005;&amp;#22238;&amp;#2591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23;&amp;#26087;&amp;#23478;&amp;#30005;&amp;#22238;&amp;#259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223;&amp;#26087;&amp;#23478;&amp;#30005;&amp;#22238;&amp;#259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23;&amp;#26087;&amp;#23478;&amp;#30005;&amp;#22238;&amp;#259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6087;&amp;#23478;&amp;#30005;&amp;#22238;&amp;#259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223;&amp;#26087;&amp;#23478;&amp;#30005;&amp;#22238;&amp;#259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223;&amp;#26087;&amp;#23478;&amp;#30005;&amp;#22238;&amp;#259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223;&amp;#26087;&amp;#23478;&amp;#30005;&amp;#22238;&amp;#259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223;&amp;#26087;&amp;#23478;&amp;#30005;&amp;#22238;&amp;#259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23;&amp;#26087;&amp;#23478;&amp;#30005;&amp;#22238;&amp;#25910;&amp;#34892;&amp;#19994;&amp;#24066;&amp;#22330;&amp;#36153;&amp;#2999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223;&amp;#26087;&amp;#23478;&amp;#30005;&amp;#22238;&amp;#25910;&amp;#34892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223;&amp;#26087;&amp;#23478;&amp;#30005;&amp;#22238;&amp;#259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23;&amp;#26087;&amp;#23478;&amp;#30005;&amp;#22238;&amp;#259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223;&amp;#26087;&amp;#22609;&amp;#26009;&amp;#30340;&amp;#20998;&amp;#31163;&amp;#2164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6817;&amp;#32418;&amp;#22806;&amp;#35889;&amp;#22609;&amp;#26009;&amp;#35782;&amp;#2103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609;&amp;#26009;&amp;#20877;&amp;#29983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6085;&amp;#26412;&amp;#22609;&amp;#26009;&amp;#22788;&amp;#29702;&amp;#20225;&amp;#19994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2270;&amp;#24223;&amp;#26087;&amp;#22609;&amp;#26009;&amp;#30340;&amp;#21270;&amp;#23398;&amp;#20877;&amp;#29983;&amp;#21033;&amp;#2999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2270;&amp;#24223;&amp;#26087;&amp;#23478;&amp;#30005;&amp;#22609;&amp;#26009;&amp;#20316;&amp;#20026;&amp;#20877;&amp;#29983;&amp;#21033;&amp;#29992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4223;&amp;#26087;&amp;#31354;&amp;#35843;&amp;#3034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4223;&amp;#26087;&amp;#30005;&amp;#35270;&amp;#26426;&amp;#30340;&amp;#26448;&amp;#26009;&amp;#20877;&amp;#2998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0005;&amp;#35270;&amp;#26426;&amp;#22238;&amp;#25910;&amp;#22788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1354;&amp;#35843;&amp;#22120;&amp;#22238;&amp;#25910;&amp;#22788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0005;&amp;#20912;&amp;#31665;&amp;#22238;&amp;#25910;&amp;#22788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7927;&amp;#34915;&amp;#26426;&amp;#22238;&amp;#25910;&amp;#22788;&amp;#297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3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3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3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3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3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3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5105;&amp;#22269;&amp;#23478;&amp;#30005;&amp;#21046;&amp;#36896;&amp;#34892;&amp;#19994;&amp;#35268;&amp;#27169;&amp;#20225;&amp;#19994;&amp;#20010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7&amp;#24180;&amp;#25105;&amp;#22269;&amp;#23478;&amp;#30005;&amp;#21046;&amp;#36896;&amp;#34892;&amp;#19994;&amp;#35268;&amp;#27169;&amp;#20225;&amp;#19994;&amp;#20010;&amp;#25968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7&amp;#24180;&amp;#25105;&amp;#22269;&amp;#23478;&amp;#30005;&amp;#21046;&amp;#36896;&amp;#34892;&amp;#19994;&amp;#20174;&amp;#19994;&amp;#20154;&amp;#215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5105;&amp;#22269;&amp;#23478;&amp;#30005;&amp;#21046;&amp;#36896;&amp;#34892;&amp;#19994;&amp;#20174;&amp;#19994;&amp;#20154;&amp;#215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7&amp;#24180;&amp;#25105;&amp;#22269;&amp;#23478;&amp;#30005;&amp;#21046;&amp;#3689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5105;&amp;#22269;&amp;#23478;&amp;#30005;&amp;#21046;&amp;#3689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5105;&amp;#22269;&amp;#23478;&amp;#30005;&amp;#21046;&amp;#36896;&amp;#34892;&amp;#19994;&amp;#19981;&amp;#21516;&amp;#35268;&amp;#27169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