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输液市场深度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6755;&amp;#28082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6755;&amp;#28082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2823;&amp;#36755;&amp;#28082;&amp;#34892;&amp;#19994;&amp;#23588;&amp;#20854;&amp;#26159;&amp;#22522;&amp;#30784;&amp;#36755;&amp;#28082;&amp;#30340;&amp;#20135;&amp;#33021;&amp;#30456;&amp;#23545;&amp;#36807;&amp;#21097;&amp;#65292;&amp;#36817;&amp;#24180;&amp;#26469;&amp;#29983;&amp;#20135;&amp;#35268;&amp;#27169;&amp;#26377;&amp;#25152;&amp;#25910;&amp;#32553;&amp;#12290;&amp;#65292;&amp;#26410;&amp;#26469;&amp;#20960;&amp;#24180;&amp;#22823;&amp;#36755;&amp;#28082;&amp;#34892;&amp;#19994;&amp;#29983;&amp;#20135;&amp;#35268;&amp;#27169;&amp;#20173;&amp;#23558;&amp;#20445;&amp;#25345;&amp;#19979;&amp;#38477;&amp;#30340;&amp;#36235;&amp;#21183;&amp;#65292;&amp;#21040;2018&amp;#24180;&amp;#38477;&amp;#33267;122.72&amp;#20159;&amp;#29942;/&amp;#34955;&amp;#24038;&amp;#21491;&amp;#65307;2019&amp;#24180;&amp;#65292;&amp;#34892;&amp;#19994;&amp;#20135;&amp;#37327;&amp;#23558;&amp;#24320;&amp;#22987;&amp;#24674;&amp;#22797;&amp;#22686;&amp;#38271;&amp;#65292;&amp;#21040;2021&amp;#24180;&amp;#65292;&amp;#29983;&amp;#20135;&amp;#37327;&amp;#23558;&amp;#36798;&amp;#21040;&amp;#32422;125.43&amp;#20159;&amp;#29942;/&amp;#349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1&amp;#24180;&amp;#20013;&amp;#22269;&amp;#22823;&amp;#36755;&amp;#28082;&amp;#34892;&amp;#19994;&amp;#28040;&amp;#36153;&amp;#3732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94502V30.jpg" target="_blank"&gt;&lt;img border="0" alt="" src="/uploads/userup/1810/30094502V30.jpg" width="499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3;&amp;#36755;&amp;#28082;&amp;#24066;&amp;#22330;&amp;#28145;&amp;#24230;&amp;#35843;&amp;#26597;&amp;#19982;&amp;#34892;&amp;#19994;&amp;#31454;&amp;#20105;&amp;#23545;&amp;#25163;&amp;#20998;&amp;#26512;&amp;#25253;&amp;#21578;&amp;#12299;&amp;#20849;&amp;#21313;&amp;#31456;&amp;#12290;&amp;#39318;&amp;#20808;&amp;#20171;&amp;#32461;&amp;#20102;&amp;#22823;&amp;#36755;&amp;#28082;&amp;#30456;&amp;#20851;&amp;#27010;&amp;#24565;&amp;#21450;&amp;#21457;&amp;#23637;&amp;#29615;&amp;#22659;&amp;#65292;&amp;#25509;&amp;#30528;&amp;#20998;&amp;#26512;&amp;#20102;&amp;#20013;&amp;#22269;&amp;#22823;&amp;#36755;&amp;#28082;&amp;#35268;&amp;#27169;&amp;#21450;&amp;#28040;&amp;#36153;&amp;#38656;&amp;#27714;&amp;#65292;&amp;#28982;&amp;#21518;&amp;#23545;&amp;#20013;&amp;#22269;&amp;#22823;&amp;#36755;&amp;#28082;&amp;#24066;&amp;#22330;&amp;#36816;&amp;#34892;&amp;#24577;&amp;#21183;&amp;#36827;&amp;#34892;&amp;#20102;&amp;#37325;&amp;#28857;&amp;#20998;&amp;#26512;&amp;#65292;&amp;#26368;&amp;#21518;&amp;#20998;&amp;#26512;&amp;#20102;&amp;#20013;&amp;#22269;&amp;#22823;&amp;#36755;&amp;#28082;&amp;#38754;&amp;#20020;&amp;#30340;&amp;#26426;&amp;#36935;&amp;#21450;&amp;#21457;&amp;#23637;&amp;#21069;&amp;#26223;&amp;#12290;&amp;#24744;&amp;#33509;&amp;#24819;&amp;#23545;&amp;#20013;&amp;#22269;&amp;#22823;&amp;#3675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2/201804/13-258240.html"&gt;&lt;span&gt;&lt;span&gt;&amp;#22823;&amp;#36755;&amp;#28082;&lt;/span&gt;&lt;/span&gt;&lt;/a&gt;&lt;/strong&gt;&lt;strong&gt;&amp;#21457;&amp;#23637;&amp;#27010;&amp;#20917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2522;&amp;#26412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253;&amp;#35013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9992;&amp;#36884;&amp;#20998;&amp;#3186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21697;&amp;#32467;&amp;#26500;&amp;#35843;&amp;#25972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823;&amp;#36755;&amp;#28082;&amp;#34892;&amp;#19994;&amp;#21457;&amp;#23637;&amp;#29615;&amp;#22659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19982;&amp;#28040;&amp;#3615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30340;&amp;#21457;&amp;#23637;&amp;#24418;&amp;#2118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6755;&amp;#28082;&amp;#34892;&amp;#19994;&amp;#25919;&amp;#31574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755;&amp;#28082;&amp;#30456;&amp;#20851;&amp;#34892;&amp;#19994;&amp;#25919;&amp;#3157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5919;&amp;#31574;&amp;#24433;&amp;#2170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5919;&amp;#31574;&amp;#24433;&amp;#2170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36755;&amp;#28082;&amp;#34892;&amp;#19994;&amp;#25216;&amp;#26415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755;&amp;#28082;&amp;#25216;&amp;#26415;&amp;#21457;&amp;#23637;&amp;#27010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755;&amp;#28082;&amp;#25216;&amp;#26415;&amp;#24037;&amp;#33402;&amp;#27969;&amp;#3124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755;&amp;#28082;&amp;#25216;&amp;#26415;&amp;#27700;&amp;#24179;&amp;#19982;&amp;#25216;&amp;#26415;&amp;#29305;&amp;#2885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2823;&amp;#36755;&amp;#28082;&amp;#24066;&amp;#22330;&amp;#20379;&amp;#38656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3;&amp;#36755;&amp;#28082;&amp;#24066;&amp;#22330;&amp;#20379;&amp;#32473;&amp;#29366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823;&amp;#36755;&amp;#28082;&amp;#20135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36755;&amp;#28082;&amp;#20135;&amp;#37327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1&amp;#24180;&amp;#20013;&amp;#22269;&amp;#22823;&amp;#36755;&amp;#28082;&amp;#34892;&amp;#19994;&amp;#20135;&amp;#3732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945094H3.jpg" target="_blank"&gt;&lt;img border="0" alt="" src="/uploads/userup/1810/300945094H3.jpg" width="502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6755;&amp;#28082;&amp;#24066;&amp;#22330;&amp;#38656;&amp;#27714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823;&amp;#36755;&amp;#28082;&amp;#38656;&amp;#2771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36755;&amp;#28082;&amp;#38656;&amp;#27714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36755;&amp;#28082;&amp;#24066;&amp;#22330;&amp;#20215;&amp;#26684;&amp;#29366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823;&amp;#36755;&amp;#28082;&amp;#20215;&amp;#2668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36755;&amp;#28082;&amp;#20215;&amp;#26684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2823;&amp;#36755;&amp;#28082;&amp;#21306;&amp;#22495;&amp;#24066;&amp;#22330;&amp;#38656;&amp;#27714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2823;&amp;#36755;&amp;#28082;&amp;#34892;&amp;#19994;&amp;#30456;&amp;#20851;&amp;#20135;&amp;#19994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755;&amp;#28082;&amp;#34892;&amp;#19994;&amp;#20135;&amp;#19994;&amp;#38142;&amp;#27010;&amp;#3684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755;&amp;#28082;&amp;#19978;&amp;#28216;&amp;#20135;&amp;#19994;&amp;#21457;&amp;#23637;&amp;#29366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 &amp;#29992;&amp;#36741;&amp;#26009;&amp;#24066;&amp;#223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6448;&amp;#26009;&amp;#24066;&amp;#2233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755;&amp;#28082;&amp;#19979;&amp;#28216;&amp;#20135;&amp;#19994;&amp;#21457;&amp;#23637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6426;&amp;#26500;&amp;#25968;&amp;#37327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26426;&amp;#26500;&amp;#26381;&amp;#2115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34892;&amp;#19994;&amp;#38656;&amp;#27714;&amp;#29366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34892;&amp;#19994;&amp;#21457;&amp;#23637;&amp;#21069;&amp;#2622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2823;&amp;#36755;&amp;#28082;&amp;#36827;&amp;#20986;&amp;#21475;&amp;#25968;&amp;#25454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823;&amp;#36755;&amp;#28082;&amp;#36827;&amp;#214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755;&amp;#28082;&amp;#36827;&amp;#21475;&amp;#25968;&amp;#37327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755;&amp;#28082;&amp;#36827;&amp;#21475;&amp;#37329;&amp;#390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755;&amp;#28082;&amp;#36827;&amp;#21475;&amp;#26469;&amp;#2830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755;&amp;#28082;&amp;#36827;&amp;#21475;&amp;#20215;&amp;#2668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23;&amp;#36755;&amp;#28082;&amp;#20986;&amp;#214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755;&amp;#28082;&amp;#20986;&amp;#21475;&amp;#25968;&amp;#37327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755;&amp;#28082;&amp;#20986;&amp;#21475;&amp;#37329;&amp;#390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755;&amp;#28082;&amp;#20986;&amp;#21475;&amp;#27969;&amp;#2152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755;&amp;#28082;&amp;#20986;&amp;#21475;&amp;#20215;&amp;#2668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3;&amp;#36755;&amp;#28082;&amp;#20027;&amp;#35201;&amp;#29983;&amp;#20135;&amp;#21378;&amp;#21830;&amp;#31454;&amp;#20105;&amp;#21147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31185;&amp;#20262;&amp;#33647;&amp;#19994;&amp;#32929;&amp;#20221;&amp;#26377;&amp;#38480;&amp;#20844;&amp;#2149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8070;&amp;#21452;&amp;#40548;&amp;#33647;&amp;#19994;&amp;#32929;&amp;#20221;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161;&amp;#33647;&amp;#19994;&amp;#32929;&amp;#20221;&amp;#26377;&amp;#38480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335;&amp;#33647;&amp;#19994;&amp;#32929;&amp;#20221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0016;&amp;#21407;&amp;#33647;&amp;#19994;&amp;#32929;&amp;#20221;&amp;#26377;&amp;#38480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2823;&amp;#36755;&amp;#28082;&amp;#34892;&amp;#19994;&amp;#21457;&amp;#23637;&amp;#36235;&amp;#21183;&amp;#19982;&amp;#21069;&amp;#26223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23;&amp;#36755;&amp;#28082;&amp;#34892;&amp;#19994;&amp;#25237;&amp;#36164;&amp;#29615;&amp;#2265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102;&amp;#26399;&amp;#20013;&amp;#22269;&amp;#21307;&amp;#33647;&amp;#24037;&amp;#19994;&amp;#21457;&amp;#23637;&amp;#35268;&amp;#2101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1307;&amp;#33647;&amp;#27969;&amp;#36890;&amp;#34892;&amp;#19994;&amp;#21457;&amp;#23637;&amp;#35268;&amp;#2101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3;&amp;#36755;&amp;#28082;&amp;#34892;&amp;#19994;&amp;#25237;&amp;#36164;&amp;#21069;&amp;#2622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755;&amp;#28082;&amp;#34892;&amp;#19994;&amp;#21457;&amp;#23637;&amp;#21069;&amp;#2622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755;&amp;#28082;&amp;#21457;&amp;#23637;&amp;#36235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755;&amp;#28082;&amp;#24066;&amp;#22330;&amp;#21069;&amp;#2622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6755;&amp;#28082;&amp;#34892;&amp;#19994;&amp;#25237;&amp;#36164;&amp;#39118;&amp;#385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39118;&amp;#385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823;&amp;#36755;&amp;#28082;&amp;#34892;&amp;#19994;&amp;#25237;&amp;#36164;&amp;#31574;&amp;#30053;&amp;#21450;&amp;#24314;&amp;#35758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3;&amp;#36755;&amp;#28082;&amp;#20225;&amp;#19994;&amp;#25237;&amp;#34701;&amp;#36164;&amp;#25112;&amp;#30053;&amp;#35268;&amp;#21010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755;&amp;#28082;&amp;#20225;&amp;#19994;&amp;#21457;&amp;#23637;&amp;#25112;&amp;#30053;&amp;#35268;&amp;#21010;&amp;#32972;&amp;#26223;&amp;#24847;&amp;#2004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755;&amp;#28082;&amp;#20225;&amp;#19994;&amp;#21457;&amp;#23637;&amp;#25112;&amp;#30053;&amp;#35268;&amp;#21010;&amp;#30340;&amp;#21046;&amp;#23450;&amp;#21407;&amp;#210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7979;&amp;#246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755;&amp;#28082;&amp;#20225;&amp;#19994;&amp;#25112;&amp;#30053;&amp;#35268;&amp;#21010;&amp;#21046;&amp;#23450;&amp;#20381;&amp;#2545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755;&amp;#28082;&amp;#20225;&amp;#19994;&amp;#25112;&amp;#30053;&amp;#35268;&amp;#21010;&amp;#31574;&amp;#300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823;&amp;#36755;&amp;#28082;&amp;#20225;&amp;#19994;&amp;#25237;&amp;#34701;&amp;#36164;&amp;#21450;IPO&lt;/strong&gt;&lt;strong&gt;&amp;#19978;&amp;#24066;&amp;#31574;&amp;#30053;&amp;#25351;&amp;#23548; 97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755;&amp;#28082;&amp;#20225;&amp;#19994;&amp;#22659;&amp;#20869;IPO&amp;#19978;&amp;#24066;&amp;#30446;&amp;#30340;&amp;#21450;&amp;#26465;&amp;#2021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755;&amp;#28082;&amp;#20225;&amp;#19994;&amp;#22659;&amp;#20869;&amp;#19978;&amp;#24066;&amp;#20027;&amp;#35201;&amp;#30446;&amp;#3034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755;&amp;#28082;&amp;#20225;&amp;#19994;&amp;#19978;&amp;#24066;&amp;#38656;&amp;#28385;&amp;#36275;&amp;#30340;&amp;#26465;&amp;#2021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 IPO &amp;#20027;&amp;#35201;&amp;#26465;&amp;#2021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755;&amp;#28082;&amp;#20225;&amp;#19994;IPO&amp;#19978;&amp;#24066;&amp;#30340;&amp;#30456;&amp;#20851;&amp;#20934;&amp;#2279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755;&amp;#28082;&amp;#20225;&amp;#19994;IPO&amp;#19978;&amp;#24066;&amp;#30340;&amp;#35268;&amp;#21010;&amp;#23454;&amp;#2604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IPO&amp;#19978;&amp;#24066;&amp;#23457;&amp;#26680;&amp;#24037;&amp;#20316;&amp;#27969;&amp;#3124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35;&amp;#31181;&amp;#22823;&amp;#36755;&amp;#28082;&amp;#21253;&amp;#35013;&amp;#24418;&amp;#24335;&amp;#30340;&amp;#20855;&amp;#20307;&amp;#29305;&amp;#2444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22269;&amp;#20869;&amp;#29983;&amp;#20135;&amp;#24635;&amp;#20540;&amp;#26500;&amp;#25104;&amp;#21450;&amp;#22686;&amp;#38271;&amp;#36895;&amp;#24230;&amp;#32479;&amp;#3574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013;&amp;#22269;&amp;#22269;&amp;#20869;&amp;#29983;&amp;#20135;&amp;#24635;&amp;#20540;&amp;#21450;&amp;#22686;&amp;#38271;&amp;#21464;&amp;#2127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35268;&amp;#27169;&amp;#20197;&amp;#19978;&amp;#20225;&amp;#19994;&amp;#24037;&amp;#19994;&amp;#22686;&amp;#21152;&amp;#20540;&amp;#22686;&amp;#38271;&amp;#36895;&amp;#2423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35268;&amp;#27169;&amp;#20197;&amp;#19978;&amp;#24037;&amp;#19994;&amp;#20225;&amp;#19994;&amp;#33829;&amp;#19994;&amp;#25910;&amp;#20837;&amp;#19982;&amp;#21033;&amp;#28070;&amp;#24635;&amp;#39069;&amp;#21516;&amp;#27604;&amp;#22686;&amp;#3689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0840;&amp;#31038;&amp;#20250;&amp;#22266;&amp;#23450;&amp;#36164;&amp;#20135;&amp;#25237;&amp;#36164;&amp;#22686;&amp;#38271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2478;&amp;#38215;&amp;#23621;&amp;#27665;&amp;#20154;&amp;#22343;&amp;#21487;&amp;#25903;&amp;#37197;&amp;#25910;&amp;#20837;&amp;#21450;&amp;#22686;&amp;#38271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892;&amp;#26449;&amp;#23621;&amp;#27665;&amp;#20154;&amp;#22343;&amp;#32431;&amp;#25910;&amp;#20837;&amp;#21450;&amp;#22686;&amp;#38271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36827;&amp;#20986;&amp;#21475;&amp;#24635;&amp;#39069;&amp;#22686;&amp;#38271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3647; &amp;#29992;&amp;#36741;&amp;#26009;&amp;#30417;&amp;#31649;&amp;#25919;&amp;#3157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823;&amp;#36755;&amp;#28082;&amp;#65288;&amp;#22797;&amp;#21512;&amp;#33180;&amp;#65289;&amp;#24037;&amp;#33402;&amp;#27969;&amp;#31243;&amp;#21450;&amp;#29615;&amp;#22659;&amp;#21306;&amp;#22495;&amp;#21010;&amp;#20998;&amp;#31034;&amp;#24847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823;&amp;#36755;&amp;#28082;&amp;#65288;&amp;#29627;&amp;#29827;&amp;#29942;&amp;#65289;&amp;#24037;&amp;#33402;&amp;#27969;&amp;#31243;&amp;#21450;&amp;#29615;&amp;#22659;&amp;#21306;&amp;#22495;&amp;#21010;&amp;#20998;&amp;#31034;&amp;#24847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823;&amp;#36755;&amp;#28082;&amp;#65288;&amp;#22609;&amp;#26009;&amp;#23481;&amp;#22120;&amp;#65289;&amp;#24037;&amp;#33402;&amp;#27969;&amp;#31243;&amp;#21450;&amp;#29615;&amp;#22659;&amp;#21306;&amp;#22495;&amp;#21010;&amp;#20998;&amp;#31034;&amp;#24847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22823;&amp;#36755;&amp;#28082;&amp;#20135;&amp;#37327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0013;&amp;#22269;&amp;#22823;&amp;#36755;&amp;#28082;&amp;#20135;&amp;#37327;&amp;#39044;&amp;#27979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013;&amp;#22269;&amp;#22823;&amp;#36755;&amp;#28082;&amp;#38656;&amp;#27714;&amp;#37327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20013;&amp;#22269;&amp;#22823;&amp;#36755;&amp;#28082;&amp;#38656;&amp;#27714;&amp;#37327;&amp;#39044;&amp;#27979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1326;&amp;#19996;&amp;#22320;&amp;#21306;&amp;#22823;&amp;#36755;&amp;#28082;&amp;#38656;&amp;#27714;&amp;#37327;&amp;#21464;&amp;#21270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1326;&amp;#21271;&amp;#22320;&amp;#21306;&amp;#22823;&amp;#36755;&amp;#28082;&amp;#38656;&amp;#27714;&amp;#37327;&amp;#21464;&amp;#21270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19996;&amp;#21271;&amp;#22320;&amp;#21306;&amp;#22823;&amp;#36755;&amp;#28082;&amp;#38656;&amp;#27714;&amp;#37327;&amp;#21464;&amp;#21270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1326;&amp;#21335;&amp;#22320;&amp;#21306;&amp;#22823;&amp;#36755;&amp;#28082;&amp;#38656;&amp;#27714;&amp;#37327;&amp;#21464;&amp;#21270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1326;&amp;#20013;&amp;#22320;&amp;#21306;&amp;#22823;&amp;#36755;&amp;#28082;&amp;#38656;&amp;#27714;&amp;#37327;&amp;#21464;&amp;#21270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35199;&amp;#37096;&amp;#22320;&amp;#21306;&amp;#22823;&amp;#36755;&amp;#28082;&amp;#38656;&amp;#27714;&amp;#37327;&amp;#21464;&amp;#21270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823;&amp;#36755;&amp;#28082;&amp;#34892;&amp;#19994;&amp;#20135;&amp;#19994;&amp;#38142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20869;&amp;#33647; &amp;#29992;&amp;#36741;&amp;#26009;&amp;#20027;&amp;#35201;&amp;#29983;&amp;#20135;&amp;#20225;&amp;#1999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7880;&amp;#23556;&amp;#32473;&amp;#33647;&amp;#36741;&amp;#26009;&amp;#20225;&amp;#19994;&amp;#32452;&amp;#25104;&amp;#27604;&amp;#2036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19981;&amp;#21516;&amp;#21253;&amp;#35013;&amp;#31867;&amp;#22411;&amp;#27880;&amp;#23556;&amp;#28082;&amp;#20248;&amp;#32570;&amp;#2885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20013;&amp;#22269;&amp;#21307;&amp;#30103;&amp;#21355;&amp;#29983;&amp;#26426;&amp;#26500;&amp;#25968;&amp;#24773;&amp;#20917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1508;&amp;#31867;&amp;#21307;&amp;#30103;&amp;#21355;&amp;#29983;&amp;#26426;&amp;#26500;&amp;#25968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&amp;#20013;&amp;#22269;&amp;#21307;&amp;#30103;&amp;#21355;&amp;#29983;&amp;#26426;&amp;#26500;&amp;#25968;&amp;#24773;&amp;#20917;&amp;#32479;&amp;#35745; 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