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尿病药物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3615;&amp;#30149;&amp;#33647;&amp;#29289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3615;&amp;#30149;&amp;#33647;&amp;#29289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0013;&amp;#22269;&amp;#38271;&amp;#26399;&amp;#22788;&amp;#20110;&amp;#36139;&amp;#31351;&amp;#33853;&amp;#21518;&amp;#30340;&amp;#29366;&amp;#24577;&amp;#65292;&amp;#25925;&amp;#32780;&amp;#20197;&amp;#24448;&amp;#31958;&amp;#23615;&amp;#30149;&amp;#24182;&amp;#26410;&amp;#26500;&amp;#25104;&amp;#23545;&amp;#25105;&amp;#22269;&amp;#20154;&amp;#27665;&amp;#20581;&amp;#24247;&amp;#19982;&amp;#29983;&amp;#21629;&amp;#30340;&amp;#24040;&amp;#22823;&amp;#23041;&amp;#32961;&amp;#12290;&amp;#36817;20&amp;#22810;&amp;#24180;&amp;#26469;&amp;#65292;&amp;#25105;&amp;#22269;&amp;#22269;&amp;#27665;&amp;#32463;&amp;#27982;&amp;#39134;&amp;#36895;&amp;#21457;&amp;#23637;&amp;#65292;&amp;#20154;&amp;#27665;&amp;#29983;&amp;#27963;&amp;#27700;&amp;#24179;&amp;#36805;&amp;#36895;&amp;#25552;&amp;#39640;&amp;#65292;&amp;#25105;&amp;#22269;&amp;#30340;&amp;#30142;&amp;#30149;&amp;#35889;&amp;#21457;&amp;#29983;&amp;#20102;&amp;#37325;&amp;#22823;&amp;#21464;&amp;#21270;&amp;#65292;&amp;#21253;&amp;#25324;&amp;#31958;&amp;#23615;&amp;#30149;&amp;#22312;&amp;#20869;&amp;#30340;&amp;#24930;&amp;#24615;&amp;#38750;&amp;#20256;&amp;#26579;&amp;#24615;&amp;#30142;&amp;#30149;&amp;#24050;&amp;#36880;&amp;#28176;&amp;#25104;&amp;#20026;&amp;#37325;&amp;#35201;&amp;#30340;&amp;#31038;&amp;#20250;&amp;#21355;&amp;#29983;&amp;#38382;&amp;#39064;&amp;#12290;&amp;#25454;1996&amp;#24180;&amp;#30340;&amp;#36164;&amp;#26009;&amp;#65292;&amp;#25105;&amp;#22269;&amp;#31958;&amp;#23615;&amp;#30149;&amp;#21450;&amp;#31958;&amp;#32784;&amp;#37327;&amp;#21463;&amp;#25439;&amp;#24739;&amp;#32773;&amp;#20998;&amp;#21035;&amp;#21344;20&amp;#23681;&amp;#20197;&amp;#19978;&amp;#20154;&amp;#21475;&amp;#24635;&amp;#25968;&amp;#30340;3.2%&amp;#21644;4.8%&amp;#65292;&amp;#20134;&amp;#21363;&amp;#34880;&amp;#31958;&amp;#19981;&amp;#27491;&amp;#24120;&amp;#20154;&amp;#21475;&amp;#25509;&amp;#36817;1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31958;&amp;#23615;&amp;#30149;&amp;#24739;&amp;#32773;&amp;#20154;&amp;#25968;&amp;#24050;&amp;#32463;&amp;#36798;&amp;#21040;1.1&amp;#20159;&amp;#20154;&amp;#12290;&amp;#39044;&amp;#35745;2025&amp;#24180;&amp;#23558;&amp;#36798;&amp;#21040;3.8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0840;&amp;#29699;&amp;#31958;&amp;#23615;&amp;#30149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3GIP9.jpg" target="_blank"&gt;&lt;img border="0" alt="" src="/uploads/userup/1810/30093GIP9.jpg" width="528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58;&amp;#23615;&amp;#30149;&amp;#33647;&amp;#29289;&amp;#24066;&amp;#22330;&amp;#28145;&amp;#24230;&amp;#35843;&amp;#26597;&amp;#19982;&amp;#34892;&amp;#19994;&amp;#21069;&amp;#26223;&amp;#39044;&amp;#27979;&amp;#25253;&amp;#21578;&amp;#12299;&amp;#20849;&amp;#21313;&amp;#22235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2/201705/18-231388.html"&gt;&lt;span&gt;&lt;span&gt;&amp;#31958;&amp;#23615;&amp;#30149;&amp;#33647;&amp;#2928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58;&amp;#23615;&amp;#30149;&amp;#33647;&amp;#2928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958;&amp;#23615;&amp;#30149;&amp;#33647;&amp;#29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958;&amp;#23615;&amp;#30149;&amp;#33647;&amp;#29289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958;&amp;#23615;&amp;#30149;&amp;#33647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1958;&amp;#23615;&amp;#30149;&amp;#33647;&amp;#2928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58;&amp;#23615;&amp;#30149;&amp;#29992;&amp;#3364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16;&amp;#26415;&amp;#21464;&amp;#38761;&amp;#19982;&amp;#34892;&amp;#19994;&amp;#38761;&amp;#26032;&amp;#23545;&amp;#31958;&amp;#23615;&amp;#30149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58;&amp;#23615;&amp;#30149;&amp;#29992;&amp;#33647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958;&amp;#23615;&amp;#30149;&amp;#33647;&amp;#29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1958;&amp;#23615;&amp;#30149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958;&amp;#23615;&amp;#30149;&amp;#33647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958;&amp;#23615;&amp;#30149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958;&amp;#23615;&amp;#30149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958;&amp;#23615;&amp;#30149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1958;&amp;#23615;&amp;#30149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1958;&amp;#23615;&amp;#30149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1958;&amp;#23615;&amp;#3014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1958;&amp;#23615;&amp;#30149;&amp;#33647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1958;&amp;#23615;&amp;#30149;&amp;#33647;&amp;#29289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31958;&amp;#23615;&amp;#30149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31958;&amp;#23615;&amp;#30149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1958;&amp;#23615;&amp;#30149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31958;&amp;#23615;&amp;#30149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1958;&amp;#23615;&amp;#30149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1958;&amp;#23615;&amp;#30149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1958;&amp;#23615;&amp;#30149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1958;&amp;#23615;&amp;#30149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30431;&amp;#31958;&amp;#23615;&amp;#30149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431;&amp;#30431;&amp;#31958;&amp;#23615;&amp;#30149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431;&amp;#30431;&amp;#31958;&amp;#23615;&amp;#30149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431;&amp;#30431;&amp;#31958;&amp;#23615;&amp;#30149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958;&amp;#23615;&amp;#30149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958;&amp;#23615;&amp;#30149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958;&amp;#23615;&amp;#30149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958;&amp;#23615;&amp;#30149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958;&amp;#23615;&amp;#30149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1958;&amp;#23615;&amp;#3014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1958;&amp;#23615;&amp;#3014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1958;&amp;#23615;&amp;#30149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1958;&amp;#23615;&amp;#30149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1958;&amp;#23615;&amp;#30149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958;&amp;#23615;&amp;#30149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958;&amp;#23615;&amp;#30149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958;&amp;#23615;&amp;#30149;&amp;#33647;&amp;#29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1958;&amp;#23615;&amp;#30149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1958;&amp;#23615;&amp;#30149;&amp;#33647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1958;&amp;#23615;&amp;#30149;&amp;#33647;&amp;#29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1958;&amp;#23615;&amp;#30149;&amp;#33647;&amp;#29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1958;&amp;#23615;&amp;#30149;&amp;#33647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1958;&amp;#23615;&amp;#30149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1958;&amp;#23615;&amp;#3014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1958;&amp;#23615;&amp;#30149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58;&amp;#23615;&amp;#30149;&amp;#33647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1958;&amp;#23615;&amp;#30149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958;&amp;#23615;&amp;#30149;&amp;#33647;&amp;#29289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970;&amp;#33074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52;&amp;#32973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alpha;-&amp;#33889;&amp;#33796;&amp;#31958;&amp;#33527;&amp;#37238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008;&amp;#2370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958;&amp;#23615;&amp;#30149;&amp;#33647;&amp;#2928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58;&amp;#23615;&amp;#30149;&amp;#33647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58;&amp;#23615;&amp;#30149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58;&amp;#23615;&amp;#30149;&amp;#33647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58;&amp;#23615;&amp;#30149;&amp;#33647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958;&amp;#23615;&amp;#30149;&amp;#33647;&amp;#29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1958;&amp;#23615;&amp;#30149;&amp;#33647;&amp;#2928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58;&amp;#23615;&amp;#30149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58;&amp;#23615;&amp;#30149;&amp;#33647;&amp;#29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58;&amp;#23615;&amp;#30149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58;&amp;#23615;&amp;#30149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958;&amp;#23615;&amp;#30149;&amp;#33647;&amp;#29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31958;&amp;#23615;&amp;#30149;&amp;#33647;&amp;#29289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958;&amp;#23615;&amp;#30149;&amp;#33647;&amp;#29289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958;&amp;#23615;&amp;#30149;&amp;#29992;&amp;#3364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958;&amp;#23615;&amp;#30149;&amp;#33647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890;&amp;#21270;&amp;#19996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19975;&amp;#37030;&amp;#29983;&amp;#212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35946;&amp;#268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9976;&amp;#2644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2826;&amp;#2791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196;&amp;#23376;&amp;#27743;&amp;#33647;&amp;#19994;&amp;#38598;&amp;#22242;&amp;#21335;&amp;#20140;&amp;#28023;&amp;#385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1958;&amp;#23615;&amp;#30149;&amp;#33647;&amp;#29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1958;&amp;#23615;&amp;#30149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958;&amp;#23615;&amp;#30149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958;&amp;#23615;&amp;#30149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958;&amp;#23615;&amp;#30149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1958;&amp;#23615;&amp;#30149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958;&amp;#23615;&amp;#30149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958;&amp;#23615;&amp;#3014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1958;&amp;#23615;&amp;#30149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3H61601.jpg" target="_blank"&gt;&lt;img border="0" alt="" src="/uploads/userup/1810/30093H61601.jpg" width="524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958;&amp;#23615;&amp;#30149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958;&amp;#23615;&amp;#30149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958;&amp;#23615;&amp;#3014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958;&amp;#23615;&amp;#3014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958;&amp;#23615;&amp;#30149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958;&amp;#23615;&amp;#30149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958;&amp;#23615;&amp;#30149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1958;&amp;#23615;&amp;#30149;&amp;#33647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1958;&amp;#23615;&amp;#30149;&amp;#33647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1958;&amp;#23615;&amp;#30149;&amp;#33647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1958;&amp;#23615;&amp;#30149;&amp;#33647;&amp;#29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1958;&amp;#23615;&amp;#30149;&amp;#33647;&amp;#2928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1958;&amp;#23615;&amp;#30149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1958;&amp;#23615;&amp;#30149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1958;&amp;#23615;&amp;#30149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1958;&amp;#23615;&amp;#30149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1958;&amp;#23615;&amp;#30149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1958;&amp;#23615;&amp;#30149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958;&amp;#23615;&amp;#30149;&amp;#33647;&amp;#2928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58;&amp;#23615;&amp;#30149;&amp;#33647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958;&amp;#23615;&amp;#30149;&amp;#33647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958;&amp;#23615;&amp;#30149;&amp;#33647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58;&amp;#23615;&amp;#30149;&amp;#33647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58;&amp;#23615;&amp;#30149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58;&amp;#23615;&amp;#30149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58;&amp;#23615;&amp;#30149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58;&amp;#23615;&amp;#30149;&amp;#33647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58;&amp;#23615;&amp;#30149;&amp;#33647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58;&amp;#23615;&amp;#30149;&amp;#33647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58;&amp;#23615;&amp;#30149;&amp;#33647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58;&amp;#23615;&amp;#30149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58;&amp;#23615;&amp;#30149;&amp;#33647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3615;&amp;#30149;&amp;#33647;&amp;#2928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3615;&amp;#30149;&amp;#33647;&amp;#29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