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手机壳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63;&amp;#26426;&amp;#22771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63;&amp;#26426;&amp;#22771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3/R1304/201707/10-234531.html"&gt;&lt;span&gt;&lt;span&gt;&amp;#25163;&amp;#26426;&amp;#2277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63;&amp;#26426;&amp;#22771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63;&amp;#26426;&amp;#22771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63;&amp;#26426;&amp;#22771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163;&amp;#26426;&amp;#22771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163;&amp;#26426;&amp;#22771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63;&amp;#26426;&amp;#2277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163;&amp;#26426;&amp;#22771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63;&amp;#26426;&amp;#22771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63;&amp;#26426;&amp;#2277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163;&amp;#26426;&amp;#22771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63;&amp;#26426;&amp;#22771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163;&amp;#26426;&amp;#22771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5163;&amp;#26426;&amp;#2277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5163;&amp;#26426;&amp;#2277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5163;&amp;#26426;&amp;#2277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5163;&amp;#26426;&amp;#2277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5163;&amp;#26426;&amp;#2277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5163;&amp;#26426;&amp;#2277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5163;&amp;#26426;&amp;#2277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5163;&amp;#26426;&amp;#22771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5163;&amp;#26426;&amp;#22771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5163;&amp;#26426;&amp;#2277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5163;&amp;#26426;&amp;#2277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5163;&amp;#26426;&amp;#22771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5163;&amp;#26426;&amp;#22771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5163;&amp;#26426;&amp;#2277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5163;&amp;#26426;&amp;#2277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5163;&amp;#26426;&amp;#22771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5163;&amp;#26426;&amp;#22771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5163;&amp;#26426;&amp;#2277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163;&amp;#26426;&amp;#2277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63;&amp;#26426;&amp;#2277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63;&amp;#26426;&amp;#22771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63;&amp;#26426;&amp;#22771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63;&amp;#26426;&amp;#22771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163;&amp;#26426;&amp;#22771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63;&amp;#26426;&amp;#2277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163;&amp;#26426;&amp;#2277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163;&amp;#26426;&amp;#2277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163;&amp;#26426;&amp;#2277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163;&amp;#26426;&amp;#2277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163;&amp;#26426;&amp;#2277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163;&amp;#26426;&amp;#22771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163;&amp;#26426;&amp;#22771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163;&amp;#26426;&amp;#22771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163;&amp;#26426;&amp;#22771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5163;&amp;#26426;&amp;#22771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5163;&amp;#26426;&amp;#22771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5163;&amp;#26426;&amp;#22771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163;&amp;#26426;&amp;#22771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63;&amp;#26426;&amp;#2277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163;&amp;#26426;&amp;#2277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63;&amp;#26426;&amp;#2277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163;&amp;#26426;&amp;#227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163;&amp;#26426;&amp;#22771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63;&amp;#26426;&amp;#22771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63;&amp;#26426;&amp;#22771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63;&amp;#26426;&amp;#22771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163;&amp;#26426;&amp;#2277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163;&amp;#26426;&amp;#22771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163;&amp;#26426;&amp;#2277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163;&amp;#26426;&amp;#2277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5163;&amp;#26426;&amp;#2277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5163;&amp;#26426;&amp;#2277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163;&amp;#26426;&amp;#2277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163;&amp;#26426;&amp;#2277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163;&amp;#26426;&amp;#2277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163;&amp;#26426;&amp;#2277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5163;&amp;#26426;&amp;#22771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163;&amp;#26426;&amp;#2277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63;&amp;#26426;&amp;#2277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63;&amp;#26426;&amp;#2277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63;&amp;#26426;&amp;#2277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63;&amp;#26426;&amp;#2277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163;&amp;#26426;&amp;#2277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63;&amp;#26426;&amp;#2277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63;&amp;#26426;&amp;#2277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163;&amp;#26426;&amp;#2277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163;&amp;#26426;&amp;#2277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5163;&amp;#26426;&amp;#22771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163;&amp;#26426;&amp;#2277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96;&amp;#33694;&amp;#21019;&amp;#24847;&amp;#30495;&amp;#31354;&amp;#38208;&amp;#3318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145;&amp;#22323;&amp;#24066;&amp;#24658;&amp;#31077;&amp;#28304;&amp;#30005;&amp;#23376;&amp;#36890;&amp;#35759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9;&amp;#23707;&amp;#37329;&amp;#23646;&amp;#21046;&amp;#21697;(&amp;#28145;&amp;#22323;)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145;&amp;#22323;&amp;#24066;&amp;#21338;&amp;#24471;&amp;#21253;&amp;#3501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1435;&amp;#23558;&amp;#39640;&amp;#2603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163;&amp;#26426;&amp;#2277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163;&amp;#26426;&amp;#22771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5163;&amp;#26426;&amp;#22771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163;&amp;#26426;&amp;#22771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163;&amp;#26426;&amp;#22771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163;&amp;#26426;&amp;#22771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163;&amp;#26426;&amp;#22771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63;&amp;#26426;&amp;#22771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63;&amp;#26426;&amp;#22771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63;&amp;#26426;&amp;#22771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5163;&amp;#26426;&amp;#22771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63;&amp;#26426;&amp;#22771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96;&amp;#33694;&amp;#21019;&amp;#24847;&amp;#30495;&amp;#31354;&amp;#38208;&amp;#331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145;&amp;#22323;&amp;#24066;&amp;#24658;&amp;#31077;&amp;#28304;&amp;#30005;&amp;#23376;&amp;#36890;&amp;#3575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7329;&amp;#23707;&amp;#37329;&amp;#23646;&amp;#21046;&amp;#21697;(&amp;#28145;&amp;#22323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145;&amp;#22323;&amp;#24066;&amp;#21338;&amp;#24471;&amp;#21253;&amp;#3501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1435;&amp;#23558;&amp;#39640;&amp;#2603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8145;&amp;#22323;&amp;#23578;&amp;#21697;&amp;#25968;&amp;#307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2500;&amp;#36798;&amp;#21147;&amp;#23454;&amp;#19994;(&amp;#28145;&amp;#22323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163;&amp;#26426;&amp;#22771;&amp;#34892;&amp;#19994;&amp;#21457;&amp;#23637;&amp;#21069;&amp;#26223;&amp;#39044;&amp;#27979;&amp;#21644;&amp;#25237;&amp;#34701;&amp;#36164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5163;&amp;#26426;&amp;#2277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163;&amp;#26426;&amp;#227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163;&amp;#26426;&amp;#22771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5163;&amp;#26426;&amp;#22771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163;&amp;#26426;&amp;#2277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163;&amp;#26426;&amp;#2277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5163;&amp;#26426;&amp;#2277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163;&amp;#26426;&amp;#2277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163;&amp;#26426;&amp;#22771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163;&amp;#26426;&amp;#2277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63;&amp;#26426;&amp;#22771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63;&amp;#26426;&amp;#22771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5163;&amp;#26426;&amp;#22771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5163;&amp;#26426;&amp;#22771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5163;&amp;#26426;&amp;#22771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5163;&amp;#26426;&amp;#22771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5163;&amp;#26426;&amp;#22771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5163;&amp;#26426;&amp;#22771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5163;&amp;#26426;&amp;#22771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5163;&amp;#26426;&amp;#22771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5163;&amp;#26426;&amp;#22771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63;&amp;#26426;&amp;#22771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5163;&amp;#26426;&amp;#22771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5163;&amp;#26426;&amp;#2277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5163;&amp;#26426;&amp;#22771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5163;&amp;#26426;&amp;#22771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5163;&amp;#26426;&amp;#22771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5163;&amp;#26426;&amp;#2277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5163;&amp;#26426;&amp;#22771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5163;&amp;#26426;&amp;#22771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5163;&amp;#26426;&amp;#22771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