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轮滑鞋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8;&amp;#28369;&amp;#38795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8;&amp;#28369;&amp;#38795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5/201804/16-258483.html"&gt;&lt;span&gt;&lt;span&gt;&amp;#36718;&amp;#28369;&amp;#38795;&lt;/span&gt;&lt;/span&gt;&lt;/a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8;&amp;#28369;&amp;#387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8;&amp;#28369;&amp;#38795;&amp;#34892;&amp;#19994;&amp;#27010;&amp;#24565;&amp;#199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8;&amp;#28369;&amp;#38795;&amp;#34892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8;&amp;#28369;&amp;#38795;&amp;#34892;&amp;#1999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718;&amp;#28369;&amp;#387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718;&amp;#28369;&amp;#3879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6718;&amp;#28369;&amp;#387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718;&amp;#28369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6718;&amp;#28369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718;&amp;#28369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718;&amp;#28369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718;&amp;#28369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9046; &amp;#20808;&amp;#36718;&amp;#28369;&amp;#387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859;&amp;#39640;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Rollerblade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Deshi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REMZ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Razors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Salomon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USD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ROCES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Xsjado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K2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8;&amp;#28369;&amp;#38795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8;&amp;#28369;&amp;#38795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PVC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PVC&amp;#22609;&amp;#2600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PVC&amp;#22609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PVC&amp;#22609;&amp;#2600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PVC&amp;#22609;&amp;#2600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P&amp;#24037;&amp;#31243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P&amp;#24037;&amp;#31243;&amp;#22609;&amp;#2600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P&amp;#24037;&amp;#31243;&amp;#22609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PP&amp;#24037;&amp;#31243;&amp;#22609;&amp;#2600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PP&amp;#24037;&amp;#31243;&amp;#22609;&amp;#2600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PU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PU&amp;#32858;&amp;#37231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PU&amp;#32858;&amp;#3723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PU&amp;#32858;&amp;#37231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PU&amp;#32858;&amp;#37231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10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109;&amp;#21512;&amp;#3732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109;&amp;#21512;&amp;#3732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8109;&amp;#21512;&amp;#3732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8109;&amp;#21512;&amp;#3732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6724;&amp;#2521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724;&amp;#2521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6724;&amp;#25215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724;&amp;#25215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8;&amp;#28369;&amp;#387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8;&amp;#28369;&amp;#38795;&amp;#34892;&amp;#19994;&amp;#24635;&amp;#20307;&amp;#29366;&amp;#24577;&amp;#19982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718;&amp;#28369;&amp;#38795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6718;&amp;#28369;&amp;#3879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18;&amp;#28369;&amp;#387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8;&amp;#28369;&amp;#387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8;&amp;#28369;&amp;#387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8;&amp;#28369;&amp;#387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8;&amp;#28369;&amp;#387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8;&amp;#28369;&amp;#387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18;&amp;#28369;&amp;#38795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8;&amp;#28369;&amp;#3879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8;&amp;#28369;&amp;#38795;&amp;#32454;&amp;#20998;&amp;#20135;&amp;#21697;&amp;#24066;&amp;#22330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41;&amp;#38386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41;&amp;#38386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41;&amp;#38386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41;&amp;#38386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454;&amp;#36895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454;&amp;#36895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454;&amp;#36895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454;&amp;#36895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16;&amp;#24039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16;&amp;#24039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16;&amp;#24039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16;&amp;#24039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79;&amp;#22320;&amp;#33457;&amp;#24335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79;&amp;#22320;&amp;#33457;&amp;#24335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79;&amp;#22320;&amp;#33457;&amp;#24335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79;&amp;#22320;&amp;#33457;&amp;#24335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8;&amp;#28369;&amp;#38795;&amp;#34892;&amp;#19994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18;&amp;#28369;&amp;#38795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18;&amp;#28369;&amp;#38795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3665;&amp;#24066;&amp;#19975;&amp;#28009;&amp;#20307;&amp;#32946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26862;&amp;#28023;&amp;#36816;&amp;#2116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14;&amp;#38376;&amp;#23453;&amp;#29422;&amp;#33713;&amp;#36816;&amp;#2116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4030;&amp;#24066;&amp;#33945;&amp;#29305;&amp;#33713;&amp;#36816;&amp;#2116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14;&amp;#38376;&amp;#37329;&amp;#39532;&amp;#28316;&amp;#20912;&amp;#387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191;&amp;#19996;&amp;#40614;&amp;#26031;&amp;#2134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3425;&amp;#27874;&amp;#22825;&amp;#40517;&amp;#20307;&amp;#32946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425;&amp;#27874;&amp;#37329;&amp;#23792;&amp;#25991;&amp;#20307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4191;&amp;#24030;&amp;#27966;&amp;#28010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145;&amp;#22323;&amp;#22885;&amp;#35802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315;&amp;#23665;&amp;#24066;&amp;#26234;&amp;#36259;&amp;#20043;&amp;#26143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0013;&amp;#23665;&amp;#24066;&amp;#21019;&amp;#21033;&amp;#36816;&amp;#2116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315;&amp;#23665;&amp;#24066;&amp;#39034;&amp;#24503;&amp;#21306;&amp;#21271;&amp;#28376;&amp;#38215;&amp;#29305;&amp;#37239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7888;&amp;#23612;&amp;#2134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31119;&amp;#24314;&amp;#30465;&amp;#24378;&amp;#21147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8145;&amp;#22323;&amp;#24066;&amp;#30334;&amp;#26031;&amp;#2930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0315;&amp;#23665;&amp;#24066;&amp;#39034;&amp;#24503;&amp;#21306;&amp;#22885;&amp;#22885;&amp;#36816;&amp;#2116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8;&amp;#28369;&amp;#38795;&amp;#34892;&amp;#19994;&amp;#21457;&amp;#23637;&amp;#21069;&amp;#26223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8;&amp;#28369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8;&amp;#28369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8;&amp;#28369;&amp;#3879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18;&amp;#28369;&amp;#38795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18;&amp;#28369;&amp;#38795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18;&amp;#28369;&amp;#38795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718;&amp;#28369;&amp;#3879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8;&amp;#28369;&amp;#3879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8;&amp;#28369;&amp;#3879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8;&amp;#28369;&amp;#38795;&amp;#34892;&amp;#1999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6718;&amp;#28369;&amp;#3879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6718;&amp;#28369;&amp;#3879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36718;&amp;#28369;&amp;#38795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6718;&amp;#28369;&amp;#3879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20013;&amp;#22269;&amp;#36718;&amp;#28369;&amp;#38795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36718;&amp;#28369;&amp;#3879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36718;&amp;#28369;&amp;#3879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6718;&amp;#28369;&amp;#3879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718;&amp;#28369;&amp;#38795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PVC&amp;#22609;&amp;#26009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PP&amp;#24037;&amp;#31243;&amp;#22609;&amp;#26009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PU&amp;#32858;&amp;#37231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38109;&amp;#21512;&amp;#3732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38109;&amp;#21512;&amp;#3732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8109;&amp;#21512;&amp;#37329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724;&amp;#25215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6718;&amp;#28369;&amp;#38795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6718;&amp;#28369;&amp;#3879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6718;&amp;#28369;&amp;#3879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6718;&amp;#28369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6718;&amp;#28369;&amp;#3879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6718;&amp;#28369;&amp;#3879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718;&amp;#28369;&amp;#3879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