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智能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6234;&amp;#33021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6234;&amp;#33021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26234;&amp;#33021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19994;&amp;#26234;&amp;#33021;&amp;#30340;&amp;#27010;&amp;#24565;&amp;#22312;1996&amp;#24180;&amp;#26368;&amp;#26089;&amp;#30001;&amp;#21152;&amp;#29305;&amp;#32435;&amp;#38598;&amp;#22242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21830;&amp;#19994;&amp;#26234;&amp;#33021;&amp;#21378;&amp;#2183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806;&amp;#21830;&amp;#19994;&amp;#26234;&amp;#3302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6807;&amp;#30828;&amp;#12289;&amp;#21151;&amp;#33021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22797;&amp;#26434;&amp;#12289;&amp;#20215;&amp;#26684;&amp;#36739;&amp;#39640;&amp;#12289;&amp;#19981;&amp;#29087;&amp;#24713;&amp;#20013;&amp;#22269;&amp;#20225;&amp;#19994;&amp;#29305;&amp;#28857;&amp;#65292;&amp;#26381;&amp;#21153;&amp;#25903;&amp;#25345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1830;&amp;#19994;&amp;#26234;&amp;#3302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31616;&amp;#21333;&amp;#12289;&amp;#20215;&amp;#26684;&amp;#23454;&amp;#24800;&amp;#12289;&amp;#28145;&amp;#35865;&amp;#20013;&amp;#22269;&amp;#20225;&amp;#19994;&amp;#29305;&amp;#28857;&amp;#12289;&amp;#26381;&amp;#21153;&amp;#25903;&amp;#25345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0740;&amp;#21457;&amp;#23454;&amp;#21147;&amp;#19981;&amp;#22914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19994;&amp;#26234;&amp;#33021;&amp;#24066;&amp;#22330;&amp;#35843;&amp;#26597;&amp;#19982;&amp;#25237;&amp;#36164;&amp;#25112;&amp;#30053;&amp;#25253;&amp;#21578;&amp;#12299;&amp;#20849;&amp;#20843;&amp;#31456;&amp;#12290;&amp;#39318;&amp;#20808;&amp;#20171;&amp;#32461;&amp;#20102;&amp;#21830;&amp;#19994;&amp;#26234;&amp;#33021;&amp;#30456;&amp;#20851;&amp;#27010;&amp;#24565;&amp;#21450;&amp;#21457;&amp;#23637;&amp;#29615;&amp;#22659;&amp;#65292;&amp;#25509;&amp;#30528;&amp;#20998;&amp;#26512;&amp;#20102;&amp;#20013;&amp;#22269;&amp;#21830;&amp;#19994;&amp;#26234;&amp;#33021;&amp;#35268;&amp;#27169;&amp;#21450;&amp;#28040;&amp;#36153;&amp;#38656;&amp;#27714;&amp;#65292;&amp;#28982;&amp;#21518;&amp;#23545;&amp;#20013;&amp;#22269;&amp;#21830;&amp;#19994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6234;&amp;#33021;&amp;#38754;&amp;#20020;&amp;#30340;&amp;#26426;&amp;#36935;&amp;#21450;&amp;#21457;&amp;#23637;&amp;#21069;&amp;#26223;&amp;#12290;&amp;#24744;&amp;#33509;&amp;#24819;&amp;#23545;&amp;#20013;&amp;#22269;&amp;#21830;&amp;#19994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707/27-235660.html"&gt;&lt;span&gt;&lt;span&gt;&amp;#21830;&amp;#19994;&amp;#26234;&amp;#33021;&lt;/span&gt;&lt;/span&gt;&lt;/a&gt;&lt;/strong&gt;&lt;strong&gt;&amp;#65288;BI&lt;/strong&gt;&lt;strong&gt;&amp;#6528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6234;&amp;#33021;&amp;#65288;BI&amp;#65289;&amp;#29305;&amp;#28857;&amp;#21450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36136;&amp;#37327;&amp;#19982;&amp;#21830;&amp;#19994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36136;&amp;#37327;&amp;#22312;&amp;#21830;&amp;#19994;&amp;#26234;&amp;#33021;&amp;#20013;&amp;#25198;&amp;#28436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36136;&amp;#37327;&amp;#27700;&amp;#24179;&amp;#19982;&amp;#21830;&amp;#19994;&amp;#26234;&amp;#3302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6136;&amp;#37327;&amp;#19982;&amp;#20116;&amp;#31181;&amp;#24418;&amp;#24335;&amp;#30340;&amp;#21830;&amp;#19994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6234;&amp;#33021;&amp;#65288;BI&amp;#65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5;&amp;#2146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5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23500;&amp;#3001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0;&amp;#2241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26234;&amp;#33021;&amp;#65288;BI&amp;#65289;&amp;#24212;&amp;#29992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26045;&amp;#21830;&amp;#19994;&amp;#26234;&amp;#33021;&amp;#31995;&amp;#3247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4;&amp;#26234;&amp;#33021;&amp;#65288;BI&amp;#65289;&amp;#24212;&amp;#29992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830;&amp;#19994;&amp;#26234;&amp;#33021;&amp;#65288;BI&lt;/strong&gt;&lt;strong&gt;&amp;#65289;&amp;#21407;&amp;#29702;&amp;#21450;&amp;#21830;&amp;#19994;&amp;#20215;&amp;#20540;&amp;#21019;&amp;#36896;&amp;#36335;&amp;#2445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6234;&amp;#3302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6234;&amp;#33021;&amp;#24212;&amp;#29992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6234;&amp;#33021;&amp;#65288;BI&amp;#65289;&amp;#20135;&amp;#19994;&amp;#38142;&amp;#26465;&amp;#35299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I&amp;#20135;&amp;#19994;&amp;#38142;&amp;#35299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I&amp;#20135;&amp;#19994;&amp;#38142;&amp;#26500;&amp;#25104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I&amp;#20135;&amp;#19994;&amp;#38142;&amp;#20851;&amp;#38190;&amp;#29615;&amp;#3341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I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19994;&amp;#26234;&amp;#33021;&amp;#65288;BI&amp;#65289;&amp;#21830;&amp;#19994;&amp;#20215;&amp;#20540;&amp;#21019;&amp;#3689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1830;&amp;#19994;&amp;#26234;&amp;#33021;&amp;#65288;BI&lt;/strong&gt;&lt;strong&gt;&amp;#6528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1830;&amp;#19994;&amp;#26234;&amp;#33021;&amp;#65288;BI&amp;#65289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1830;&amp;#19994;&amp;#26234;&amp;#33021;&amp;#65288;BI&amp;#65289;&amp;#20135;&amp;#19994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24341;&amp;#39046;&amp;#20840;&amp;#29699;&amp;#20225;&amp;#19994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36719;&amp;#2021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19994;&amp;#26159;&amp;#21830;&amp;#19994;&amp;#26234;&amp;#33021;&amp;#30340;&amp;#37325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1508;&amp;#22320;&amp;#21306;&amp;#20225;&amp;#19994;&amp;#23545;&amp;#21830;&amp;#21153;&amp;#26234;&amp;#33021;&amp;#65288;BI&amp;#65289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1830;&amp;#19994;&amp;#26234;&amp;#33021;&amp;#30340;&amp;#20116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830;&amp;#19994;&amp;#26234;&amp;#33021;&amp;#65288;BI&lt;/strong&gt;&lt;strong&gt;&amp;#6528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19994;&amp;#26234;&amp;#3302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39046;&amp;#22495;&amp;#25919;&amp;#31574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19994;&amp;#26234;&amp;#33021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830;&amp;#19994;&amp;#26234;&amp;#3302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830;&amp;#19994;&amp;#26234;&amp;#33021;&amp;#65288;BI&lt;/strong&gt;&lt;strong&gt;&amp;#65289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19994;&amp;#26234;&amp;#33021;&amp;#65288;BI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6234;&amp;#33021;&amp;#65288;BI&amp;#65289;&amp;#34892;&amp;#19994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10/3009211X648.jpg" target="_blank"&gt;&lt;img border="0" alt="" src="/uploads/userup/1810/3009211X648.jpg" width="552" height="343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26234;&amp;#33021;&amp;#65288;BI&amp;#65289;&amp;#34892;&amp;#19994;&amp;#21457;&amp;#23637;&amp;#30340;&amp;#20840;&amp;#29699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0419;&amp;#20351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68;&amp;#20307;&amp;#21270;&amp;#20419;&amp;#36827;&amp;#21830;&amp;#19994;&amp;#29702;&amp;#24565;&amp;#30340;&amp;#20256;&amp;#25773;&amp;#1998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19968;&amp;#20307;&amp;#21270;&amp;#20419;&amp;#36827;&amp;#21830;&amp;#21153;&amp;#36152;&amp;#26131;&amp;#2444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35;&amp;#19994;&amp;#20998;&amp;#24037;&amp;#19982;&amp;#21508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19994;&amp;#26234;&amp;#33021;&amp;#65288;BI&amp;#65289;&amp;#34892;&amp;#19994;&amp;#21457;&amp;#23637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30&amp;#24180;&amp;#36896;&amp;#23601;&amp;#25968;&amp;#37327;&amp;#24222;&amp;#22823;&amp;#30340;&amp;#20225;&amp;#19994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2422;&amp;#21270;&amp;#32463;&amp;#27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IT&amp;#25216;&amp;#26415;&amp;#36827;&amp;#27493;&amp;#19982;&amp;#22269;&amp;#22806;&amp;#25216;&amp;#26415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21019;&amp;#36896;&amp;#20215;&amp;#20540;&amp;#35266;&amp;#24565;&amp;#24930;&amp;#24930;&amp;#28183;&amp;#36879;&amp;#21508;&amp;#34892;&amp;#215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830;&amp;#19994;&amp;#26234;&amp;#33021;&amp;#65288;BI&lt;/strong&gt;&lt;strong&gt;&amp;#65289;&amp;#34892;&amp;#19994;&amp;#24066;&amp;#22330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19994;&amp;#26234;&amp;#33021;&amp;#65288;BI&amp;#6528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36719;&amp;#20214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21644;&amp;#19994;&amp;#21153;&amp;#27969;&amp;#31243;&amp;#31649;&amp;#29702;&amp;#30340;&amp;#3859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3454;&amp;#26045;&amp;#21830;&amp;#19994;&amp;#26234;&amp;#33021;&amp;#30340;&amp;#25361;&amp;#25112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5;&amp;#19994;&amp;#23545;&amp;#21830;&amp;#21153;&amp;#26234;&amp;#33021;&amp;#30340;&amp;#24212;&amp;#29992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225;&amp;#19994;&amp;#20013;&amp;#21830;&amp;#19994;&amp;#26234;&amp;#33021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38646;&amp;#21806;&amp;#20225;&amp;#19994;&amp;#22914;&amp;#20309;&amp;#36873;&amp;#22411;&amp;#21830;&amp;#19994;&amp;#26234;&amp;#3302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I&amp;#22312;&amp;#23551;&amp;#38505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830;&amp;#19994;&amp;#26234;&amp;#33021;&amp;#65288;BI&lt;/strong&gt;&lt;strong&gt;&amp;#65289;&amp;#34892;&amp;#19994;&amp;#26680;&amp;#24515;&amp;#20135;&amp;#19994;&amp;#38142;&amp;#29615;&amp;#33410;&amp;#30340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19994;&amp;#26234;&amp;#33021;&amp;#65288;BI&amp;#65289;&amp;#20004;&amp;#20010;&amp;#26680;&amp;#24515;&amp;#20135;&amp;#19994;&amp;#3814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830;&amp;#19994;&amp;#26234;&amp;#33021;&amp;#65288;BI&amp;#65289;&amp;#36719;&amp;#20214;&amp;#30740;&amp;#21457;&amp;#21046;&amp;#36896;&amp;#29615;&amp;#33410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6234;&amp;#33021;&amp;#65288;BI&amp;#65289;&amp;#36719;&amp;#20214;&amp;#30740;&amp;#21457;&amp;#21046;&amp;#36896;&amp;#28436;&amp;#214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6234;&amp;#33021;&amp;#65288;BI&amp;#65289;&amp;#36719;&amp;#20214;&amp;#31867;&amp;#22411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26234;&amp;#33021;&amp;#65288;BI&amp;#65289;&amp;#36719;&amp;#20214;&amp;#30740;&amp;#21457;&amp;#21046;&amp;#36896;&amp;#29616;&amp;#29366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19994;&amp;#26234;&amp;#33021;&amp;#65288;BI&amp;#65289;&amp;#36719;&amp;#20214;&amp;#30740;&amp;#21457;&amp;#21046;&amp;#368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1830;&amp;#19994;&amp;#26234;&amp;#33021;&amp;#65288;BI&amp;#65289;&amp;#36719;&amp;#20214;&amp;#32463;&amp;#33829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30;&amp;#19994;&amp;#26234;&amp;#33021;&amp;#65288;BI&amp;#65289;&amp;#36719;&amp;#2021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830;&amp;#19994;&amp;#26234;&amp;#33021;&amp;#65288;BI&amp;#65289;&amp;#36719;&amp;#20214;&amp;#30740;&amp;#21457;&amp;#21046;&amp;#368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830;&amp;#19994;&amp;#26234;&amp;#33021;&amp;#65288;BI&amp;#65289;&amp;#24212;&amp;#29992;&amp;#26381;&amp;#21153;&amp;#29615;&amp;#33410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830;&amp;#19994;&amp;#26234;&amp;#33021;&amp;#65288;BI&lt;/strong&gt;&lt;strong&gt;&amp;#65289;&amp;#30340;&amp;#37325;&amp;#35201;&amp;#24066;&amp;#22330;&amp;mdash;&amp;mdash;&lt;/strong&gt;&lt;strong&gt;&amp;#21046;&amp;#36896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36896;&amp;#19994;&amp;#21457;&amp;#2363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6896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1046;&amp;#36896;&amp;#19994;&amp;#26159;&amp;#24102;&amp;#21160;&amp;#32463;&amp;#27982;&amp;#36716;&amp;#2241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46;&amp;#36896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6896;&amp;#19994;&amp;#30340;&amp;#24037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19994;&amp;#22686;&amp;#38271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9033;&amp;#30446;&amp;#21152;&amp;#36895;&amp;#39640;&amp;#25216;&amp;#26415;&amp;#21046;&amp;#36896;&amp;#19994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1046;&amp;#36896;&amp;#19994;&amp;#36136;&amp;#37327;&amp;#31454;&amp;#20105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209;&amp;#22269;&amp;#22806;&amp;#21046;&amp;#36896;&amp;#21830;&amp;#22312;&amp;#21326;&amp;#24314;&amp;#31435;&amp;#201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5013;&amp;#22791;&amp;#21046;&amp;#36896;&amp;#19994;&amp;ldquo;&amp;#21313;&amp;#20108;&amp;#20116;&amp;rdquo;&amp;#26399;&amp;#383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830;&amp;#19994;&amp;#26234;&amp;#33021;&amp;#65288;BI&lt;/strong&gt;&lt;strong&gt;&amp;#65289;&amp;#20027;&amp;#35201;&amp;#24212;&amp;#29992;&amp;#34892;&amp;#19994;&amp;#38656;&amp;#27714;&amp;#24418;&amp;#2118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830;&amp;#19994;&amp;#32844;&amp;#33021;&amp;#65288;BI&amp;#65289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6234;&amp;#33021;&amp;#65288;BI&amp;#65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6234;&amp;#33021;&amp;#65288;BI&amp;#65289;&amp;#20027;&amp;#35201;&amp;#38656;&amp;#2771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5919;&amp;#21153;&amp;#21830;&amp;#19994;&amp;#26234;&amp;#33021;&amp;#65288;B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19994;&amp;#21830;&amp;#19994;&amp;#26234;&amp;#33021;&amp;#65288;B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5968;&amp;#25454;&amp;#22788;&amp;#29702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0449;&amp;#24687;&amp;#21270;&amp;#31649;&amp;#29702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1830;&amp;#19994;&amp;#26234;&amp;#33021;&amp;#65288;BI&amp;#65289;&amp;#21457;&amp;#23637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19994;&amp;#21830;&amp;#19994;&amp;#26234;&amp;#33021;&amp;#65288;BI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1806;&amp;#19994;&amp;#21830;&amp;#19994;&amp;#26234;&amp;#33021;&amp;#65288;BI&amp;#65289;&amp;#24212;&amp;#29992;&amp;#23454;&amp;#26045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1806;&amp;#19994;&amp;#21830;&amp;#19994;&amp;#26234;&amp;#33021;&amp;#65288;BI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19994;&amp;#21830;&amp;#19994;&amp;#26234;&amp;#33021;&amp;#65288;BI&amp;#65289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19994;&amp;#21830;&amp;#19994;&amp;#26234;&amp;#33021;&amp;#65288;B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34892;&amp;#19994;&amp;#21830;&amp;#19994;&amp;#26234;&amp;#33021;&amp;#65288;B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013;&amp;#22411;&amp;#21046;&amp;#20316;&amp;#19994;&amp;#21830;&amp;#19994;&amp;#26234;&amp;#33021;&amp;#65288;B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830;&amp;#19994;&amp;#26234;&amp;#33021;&amp;#65288;BI&lt;/strong&gt;&lt;strong&gt;&amp;#65289;&amp;#25237;&amp;#34701;&amp;#36164;&amp;#19982;&amp;#24182;&amp;#36141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19994;&amp;#26234;&amp;#33021;&amp;#65288;BI&amp;#65289;&amp;#25237;&amp;#34701;&amp;#36164;&amp;#19982;&amp;#24182;&amp;#3614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4335;&amp;#21450;&amp;#22238;&amp;#2525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6234;&amp;#33021;&amp;#65288;BI&amp;#65289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amp;#25910;&amp;#36141;&amp;#21830;&amp;#21153;&amp;#26234;&amp;#33021;&amp;#36719;&amp;#20214;&amp;#20844;&amp;#21496;Cogno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&amp;#25910;&amp;#36141;Aptso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AP&amp;#24182;&amp;#36141;Business Obje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1830;&amp;#19994;&amp;#26234;&amp;#33021;&amp;#65288;BI&lt;/strong&gt;&lt;strong&gt;&amp;#65289;&amp;#34892;&amp;#19994;&amp;#22269;&amp;#22806;&amp;#20027;&amp;#20307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9592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yba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0013;&amp;#22269;&amp;#21830;&amp;#19994;&amp;#26234;&amp;#33021;&amp;#65288;BI&lt;/strong&gt;&lt;strong&gt;&amp;#65289;&amp;#34892;&amp;#19994;&amp;#22269;&amp;#20869;&amp;#20027;&amp;#20307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225;&amp;#19994;&amp;#24341;&amp;#36827;&amp;#21830;&amp;#19994;&amp;#26234;&amp;#33021;&amp;#65288;BI&lt;/strong&gt;&lt;strong&gt;&amp;#65289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30;&amp;#19994;&amp;#26234;&amp;#33021;&amp;#65288;BI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39046;&amp;#22495;&amp;#30340;&amp;#25506;&amp;#32034;&amp;#2164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9046;&amp;#22495;&amp;#12289;&amp;#34892;&amp;#19994;&amp;#30693;&amp;#35782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102;&amp;#21830;&amp;#21153;&amp;#26234;&amp;#33021;&amp;#31995;&amp;#32479;&amp;#30340;&amp;#30740;&amp;#31350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9046;&amp;#22495;&amp;#30340;&amp;#29702;&amp;#35770;&amp;#12289;&amp;#25216;&amp;#26415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153;&amp;#26234;&amp;#33021;&amp;#31995;&amp;#32479;&amp;#21487;&amp;#35270;&amp;#21270;&amp;#12289;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26234;&amp;#3302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19978;&amp;#20855;&amp;#26377;&amp;#21487;&amp;#37197;&amp;#32622;&amp;#24615;&amp;#12289;&amp;#28789;&amp;#27963;&amp;#24615;&amp;#12289;&amp;#21487;&amp;#21464;&amp;#2127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333;&amp;#29420;&amp;#30340;&amp;#21830;&amp;#19994;&amp;#26234;&amp;#33021;&amp;#21521;&amp;#23884;&amp;#20837;&amp;#24335;&amp;#21830;&amp;#19994;&amp;#26234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256;&amp;#32479;&amp;#21151;&amp;#33021;&amp;#21521;&amp;#22686;&amp;#24378;&amp;#22411;&amp;#21151;&amp;#3302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19994;&amp;#26234;&amp;#33021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5216;&amp;#26415;&amp;#26080;&amp;#22788;&amp;#19981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21450;&amp;#21270;&amp;#30340;B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38598;&amp;#24066;&amp;#21040;&amp;#38598;&amp;#25104;&amp;#25968;&amp;#25454;&amp;#2017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7880;&amp;#38750;&amp;#32467;&amp;#26500;&amp;#2127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225;&amp;#19994;&amp;#24341;&amp;#36827;&amp;#21830;&amp;#19994;&amp;#26234;&amp;#33021;&amp;#65288;BI&lt;/strong&gt;&lt;strong&gt;&amp;#65289;&amp;#21450;&amp;#34892;&amp;#19994;&amp;#21069;&amp;#26223;&amp;#35843;&amp;#3074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25;&amp;#19994;&amp;#24341;&amp;#36827;&amp;#21830;&amp;#19994;&amp;#26234;&amp;#33021;&amp;#65288;BI&amp;#65289;&amp;#27169;&amp;#243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30;&amp;#19994;&amp;#26234;&amp;#33021;&amp;#65288;BI&amp;#65289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26234;&amp;#33021;&amp;#65288;BI&amp;#6528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26234;&amp;#33021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19994;&amp;#26234;&amp;#33021;&amp;#65288;BI&amp;#65289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