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巡检机器人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033;&amp;#26816;&amp;#26426;&amp;#22120;&amp;#20154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033;&amp;#26816;&amp;#26426;&amp;#22120;&amp;#20154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6234;&amp;#33021;&amp;#24033;&amp;#26816;&lt;a href="http://www.chinairr.org/report/R05/R0502/201807/30-268794.html"&gt;&lt;span&gt;&lt;span&gt;&amp;#26426;&amp;#22120;&amp;#20154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4033;&amp;#26816;&amp;#26426;&amp;#22120;&amp;#2015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4033;&amp;#26816;&amp;#26426;&amp;#22120;&amp;#2015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4033;&amp;#26816;&amp;#26426;&amp;#22120;&amp;#2015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4033;&amp;#26816;&amp;#26426;&amp;#22120;&amp;#20154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24033;&amp;#26816;&amp;#26426;&amp;#22120;&amp;#201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6234;&amp;#33021;&amp;#24033;&amp;#26816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4033;&amp;#26816;&amp;#26426;&amp;#22120;&amp;#2015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4033;&amp;#26816;&amp;#26426;&amp;#22120;&amp;#2015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4033;&amp;#26816;&amp;#26426;&amp;#22120;&amp;#2015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4033;&amp;#26816;&amp;#26426;&amp;#22120;&amp;#2015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4033;&amp;#26816;&amp;#26426;&amp;#22120;&amp;#2015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4033;&amp;#26816;&amp;#26426;&amp;#22120;&amp;#2015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6234;&amp;#33021;&amp;#24033;&amp;#26816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6234;&amp;#33021;&amp;#24033;&amp;#2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6234;&amp;#33021;&amp;#24033;&amp;#2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6234;&amp;#33021;&amp;#24033;&amp;#26816;&amp;#26426;&amp;#22120;&amp;#2015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6234;&amp;#33021;&amp;#24033;&amp;#2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6234;&amp;#33021;&amp;#24033;&amp;#26816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6234;&amp;#33021;&amp;#24033;&amp;#2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6234;&amp;#33021;&amp;#24033;&amp;#2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6234;&amp;#33021;&amp;#24033;&amp;#26816;&amp;#26426;&amp;#22120;&amp;#2015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6234;&amp;#33021;&amp;#24033;&amp;#26816;&amp;#26426;&amp;#22120;&amp;#201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6234;&amp;#33021;&amp;#24033;&amp;#2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6234;&amp;#33021;&amp;#24033;&amp;#26816;&amp;#26426;&amp;#22120;&amp;#201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6234;&amp;#33021;&amp;#24033;&amp;#26816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6234;&amp;#33021;&amp;#24033;&amp;#26816;&amp;#26426;&amp;#22120;&amp;#2015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234;&amp;#33021;&amp;#24033;&amp;#26816;&amp;#26426;&amp;#22120;&amp;#2015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24033;&amp;#26816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33021;&amp;#24033;&amp;#26816;&amp;#26426;&amp;#22120;&amp;#20154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33021;&amp;#24033;&amp;#26816;&amp;#26426;&amp;#22120;&amp;#20154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6234;&amp;#33021;&amp;#24033;&amp;#2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6234;&amp;#33021;&amp;#24033;&amp;#26816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6234;&amp;#33021;&amp;#24033;&amp;#26816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6234;&amp;#33021;&amp;#24033;&amp;#26816;&amp;#26426;&amp;#22120;&amp;#2015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234;&amp;#33021;&amp;#24033;&amp;#26816;&amp;#26426;&amp;#22120;&amp;#20154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033;&amp;#26816;&amp;#26426;&amp;#22120;&amp;#20154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033;&amp;#26816;&amp;#26426;&amp;#22120;&amp;#20154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234;&amp;#33021;&amp;#24033;&amp;#26816;&amp;#26426;&amp;#22120;&amp;#20154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033;&amp;#26816;&amp;#26426;&amp;#22120;&amp;#20154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033;&amp;#26816;&amp;#26426;&amp;#22120;&amp;#2015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4033;&amp;#26816;&amp;#26426;&amp;#22120;&amp;#2015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6234;&amp;#33021;&amp;#24033;&amp;#26816;&amp;#26426;&amp;#22120;&amp;#2015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6234;&amp;#33021;&amp;#24033;&amp;#26816;&amp;#26426;&amp;#22120;&amp;#2015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4033;&amp;#26816;&amp;#26426;&amp;#22120;&amp;#2015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4033;&amp;#26816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6234;&amp;#33021;&amp;#24033;&amp;#26816;&amp;#26426;&amp;#22120;&amp;#201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6234;&amp;#33021;&amp;#24033;&amp;#26816;&amp;#26426;&amp;#22120;&amp;#2015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33021;&amp;#24033;&amp;#26816;&amp;#26426;&amp;#22120;&amp;#2015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234;&amp;#33021;&amp;#24033;&amp;#26816;&amp;#26426;&amp;#22120;&amp;#20154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4033;&amp;#26816;&amp;#26426;&amp;#22120;&amp;#20154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234;&amp;#33021;&amp;#24033;&amp;#26816;&amp;#26426;&amp;#22120;&amp;#20154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4033;&amp;#26816;&amp;#26426;&amp;#22120;&amp;#20154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234;&amp;#33021;&amp;#24033;&amp;#26816;&amp;#26426;&amp;#22120;&amp;#20154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234;&amp;#33021;&amp;#24033;&amp;#26816;&amp;#26426;&amp;#22120;&amp;#20154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6234;&amp;#33021;&amp;#24033;&amp;#26816;&amp;#26426;&amp;#22120;&amp;#20154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4033;&amp;#26816;&amp;#26426;&amp;#22120;&amp;#20154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4033;&amp;#26816;&amp;#26426;&amp;#22120;&amp;#20154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6234;&amp;#33021;&amp;#24033;&amp;#26816;&amp;#26426;&amp;#22120;&amp;#20154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33021;&amp;#24033;&amp;#26816;&amp;#26426;&amp;#22120;&amp;#2015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6234;&amp;#33021;&amp;#24033;&amp;#26816;&amp;#26426;&amp;#22120;&amp;#201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4;&amp;#33021;&amp;#24033;&amp;#26816;&amp;#26426;&amp;#22120;&amp;#2015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4;&amp;#33021;&amp;#24033;&amp;#26816;&amp;#26426;&amp;#22120;&amp;#2015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4;&amp;#33021;&amp;#24033;&amp;#26816;&amp;#26426;&amp;#22120;&amp;#2015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234;&amp;#33021;&amp;#24033;&amp;#26816;&amp;#26426;&amp;#22120;&amp;#2015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4;&amp;#33021;&amp;#24033;&amp;#26816;&amp;#26426;&amp;#22120;&amp;#2015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234;&amp;#33021;&amp;#24033;&amp;#26816;&amp;#26426;&amp;#22120;&amp;#2015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234;&amp;#33021;&amp;#24033;&amp;#26816;&amp;#26426;&amp;#22120;&amp;#2015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234;&amp;#33021;&amp;#24033;&amp;#26816;&amp;#26426;&amp;#22120;&amp;#2015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234;&amp;#33021;&amp;#24033;&amp;#26816;&amp;#26426;&amp;#22120;&amp;#20154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234;&amp;#33021;&amp;#24033;&amp;#26816;&amp;#26426;&amp;#22120;&amp;#2015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234;&amp;#33021;&amp;#24033;&amp;#26816;&amp;#26426;&amp;#22120;&amp;#2015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234;&amp;#33021;&amp;#24033;&amp;#26816;&amp;#26426;&amp;#22120;&amp;#2015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234;&amp;#33021;&amp;#24033;&amp;#26816;&amp;#26426;&amp;#22120;&amp;#2015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6234;&amp;#33021;&amp;#24033;&amp;#26816;&amp;#26426;&amp;#22120;&amp;#2015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6234;&amp;#33021;&amp;#24033;&amp;#26816;&amp;#26426;&amp;#22120;&amp;#2015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6234;&amp;#33021;&amp;#24033;&amp;#26816;&amp;#26426;&amp;#22120;&amp;#2015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33021;&amp;#24033;&amp;#26816;&amp;#26426;&amp;#22120;&amp;#20154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24033;&amp;#26816;&amp;#26426;&amp;#22120;&amp;#2015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234;&amp;#33021;&amp;#24033;&amp;#26816;&amp;#26426;&amp;#22120;&amp;#2015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234;&amp;#33021;&amp;#24033;&amp;#26816;&amp;#26426;&amp;#22120;&amp;#2015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234;&amp;#33021;&amp;#24033;&amp;#26816;&amp;#26426;&amp;#22120;&amp;#2015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234;&amp;#33021;&amp;#24033;&amp;#26816;&amp;#26426;&amp;#22120;&amp;#2015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234;&amp;#33021;&amp;#24033;&amp;#26816;&amp;#26426;&amp;#22120;&amp;#2015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234;&amp;#33021;&amp;#24033;&amp;#26816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234;&amp;#33021;&amp;#24033;&amp;#26816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234;&amp;#33021;&amp;#24033;&amp;#26816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6234;&amp;#33021;&amp;#24033;&amp;#26816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6234;&amp;#33021;&amp;#24033;&amp;#26816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6234;&amp;#33021;&amp;#24033;&amp;#26816;&amp;#26426;&amp;#22120;&amp;#2015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6234;&amp;#33021;&amp;#24033;&amp;#26816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6234;&amp;#33021;&amp;#24033;&amp;#26816;&amp;#26426;&amp;#22120;&amp;#2015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24033;&amp;#26816;&amp;#26426;&amp;#22120;&amp;#2015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4033;&amp;#26816;&amp;#26426;&amp;#22120;&amp;#2015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4033;&amp;#26816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4033;&amp;#26816;&amp;#26426;&amp;#22120;&amp;#2015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4033;&amp;#26816;&amp;#26426;&amp;#22120;&amp;#2015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4033;&amp;#26816;&amp;#26426;&amp;#22120;&amp;#2015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4033;&amp;#26816;&amp;#26426;&amp;#22120;&amp;#201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4033;&amp;#26816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234;&amp;#33021;&amp;#24033;&amp;#26816;&amp;#26426;&amp;#22120;&amp;#2015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6234;&amp;#33021;&amp;#24033;&amp;#26816;&amp;#26426;&amp;#22120;&amp;#2015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6234;&amp;#33021;&amp;#24033;&amp;#26816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6234;&amp;#33021;&amp;#24033;&amp;#26816;&amp;#26426;&amp;#22120;&amp;#20154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6234;&amp;#33021;&amp;#24033;&amp;#26816;&amp;#26426;&amp;#22120;&amp;#2015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234;&amp;#33021;&amp;#24033;&amp;#26816;&amp;#26426;&amp;#22120;&amp;#2015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4033;&amp;#26816;&amp;#26426;&amp;#22120;&amp;#201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033;&amp;#26816;&amp;#26426;&amp;#22120;&amp;#2015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033;&amp;#26816;&amp;#26426;&amp;#22120;&amp;#2015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033;&amp;#26816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4033;&amp;#26816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24033;&amp;#26816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033;&amp;#26816;&amp;#26426;&amp;#22120;&amp;#2015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033;&amp;#26816;&amp;#26426;&amp;#22120;&amp;#2015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033;&amp;#26816;&amp;#26426;&amp;#22120;&amp;#2015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033;&amp;#26816;&amp;#26426;&amp;#22120;&amp;#2015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4033;&amp;#26816;&amp;#26426;&amp;#22120;&amp;#2015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4033;&amp;#26816;&amp;#26426;&amp;#22120;&amp;#2015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4033;&amp;#26816;&amp;#26426;&amp;#22120;&amp;#2015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4033;&amp;#26816;&amp;#26426;&amp;#22120;&amp;#2015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4033;&amp;#26816;&amp;#26426;&amp;#22120;&amp;#2015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24033;&amp;#26816;&amp;#26426;&amp;#22120;&amp;#201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033;&amp;#26816;&amp;#26426;&amp;#22120;&amp;#2015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033;&amp;#26816;&amp;#26426;&amp;#22120;&amp;#20154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033;&amp;#26816;&amp;#26426;&amp;#22120;&amp;#2015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