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纤预制棒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32420;&amp;#39044;&amp;#21046;&amp;#26834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32420;&amp;#39044;&amp;#21046;&amp;#26834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0809;&amp;#32420;&amp;#39044;&amp;#21046;&amp;#26834;&amp;#26159;&amp;#21046;&amp;#36896;&amp;#30707;&amp;#33521;&amp;#31995;&amp;#21015;&amp;#20809;&amp;#32420;&amp;#30340;&amp;#26680;&amp;#24515;&amp;#21407;&amp;#26448;&amp;#26009;&amp;#12290;&amp;#39044;&amp;#21046;&amp;#26834;&amp;#19968;&amp;#33324;&amp;#30452;&amp;#24452;&amp;#20026;&amp;#20960;&amp;#27627;&amp;#31859;&amp;#33267;&amp;#20960;&amp;#21313;&amp;#27627;&amp;#31859;&amp;#65288;&amp;#20439;&amp;#31216;&amp;#20809;&amp;#26834;&amp;#65289;&amp;#12290;&amp;#20809;&amp;#32420;&amp;#30340;&amp;#20869;&amp;#37096;&amp;#32467;&amp;#26500;&amp;#23601;&amp;#26159;&amp;#22312;&amp;#39044;&amp;#21046;&amp;#26834;&amp;#20013;&amp;#24418;&amp;#25104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22240;&amp;#20026;&amp;#39044;&amp;#21046;&amp;#26834;&amp;#30340;&amp;#21046;&amp;#20316;&amp;#26159;&amp;#20809;&amp;#32420;&amp;#24037;&amp;#33402;&amp;#20013;&amp;#26368;&amp;#37325;&amp;#35201;&amp;#30340;&amp;#37096;&amp;#20998;&amp;#65292;&amp;#25152;&amp;#20197;&amp;#20174; 20 &amp;#19990;&amp;#32426; 70 &amp;#24180;&amp;#20195;&amp;#26411;&amp;#26399;&amp;#24320;&amp;#22987;&amp;#35268;&amp;#27169;&amp;#29983;&amp;#20135;&amp;#20809;&amp;#32420;&amp;#20197;&amp;#26469;&amp;#65292; &amp;#23545;&amp;#20809;&amp;#32420;&amp;#39044;&amp;#21046;&amp;#26834;&amp;#21046;&amp;#36896;&amp;#25216;&amp;#26415;&amp;#30340;&amp;#30740;&amp;#31350;&amp;#21644;&amp;#23436;&amp;#21892;&amp;#25913;&amp;#36827;&amp;#23601;&amp;#20174;&amp;#26469;&amp;#27809;&amp;#26377;&amp;#38388;&amp;#26029;&amp;#36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809;&amp;#32420;&amp;#39044;&amp;#21046;&amp;#26834;&amp;#20215;&amp;#26684;&amp;#65288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300Z25A242.jpg" target="_blank"&gt;&lt;img border="0" alt="" src="/uploads/userup/1810/300Z25A242.jpg" width="489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09;&amp;#32420;&amp;#39044;&amp;#21046;&amp;#26834;&amp;#24066;&amp;#22330;&amp;#35843;&amp;#26597;&amp;#19982;&amp;#25237;&amp;#36164;&amp;#25112;&amp;#30053;&amp;#30740;&amp;#31350;&amp;#25253;&amp;#21578;&amp;#12299;&amp;#20849;&amp;#21313;&amp;#22235;&amp;#31456;&amp;#12290;&amp;#39318;&amp;#20808;&amp;#20171;&amp;#32461;&amp;#20102;&amp;#20809;&amp;#32420;&amp;#39044;&amp;#21046;&amp;#26834;&amp;#30456;&amp;#20851;&amp;#27010;&amp;#24565;&amp;#21450;&amp;#21457;&amp;#23637;&amp;#29615;&amp;#22659;&amp;#65292;&amp;#25509;&amp;#30528;&amp;#20998;&amp;#26512;&amp;#20102;&amp;#20013;&amp;#22269;&amp;#20809;&amp;#32420;&amp;#39044;&amp;#21046;&amp;#26834;&amp;#35268;&amp;#27169;&amp;#21450;&amp;#28040;&amp;#36153;&amp;#38656;&amp;#27714;&amp;#65292;&amp;#28982;&amp;#21518;&amp;#23545;&amp;#20013;&amp;#22269;&amp;#20809;&amp;#32420;&amp;#39044;&amp;#21046;&amp;#26834;&amp;#24066;&amp;#22330;&amp;#36816;&amp;#34892;&amp;#24577;&amp;#21183;&amp;#36827;&amp;#34892;&amp;#20102;&amp;#37325;&amp;#28857;&amp;#20998;&amp;#26512;&amp;#65292;&amp;#26368;&amp;#21518;&amp;#20998;&amp;#26512;&amp;#20102;&amp;#20013;&amp;#22269;&amp;#20809;&amp;#32420;&amp;#39044;&amp;#21046;&amp;#26834;&amp;#38754;&amp;#20020;&amp;#30340;&amp;#26426;&amp;#36935;&amp;#21450;&amp;#21457;&amp;#23637;&amp;#21069;&amp;#26223;&amp;#12290;&amp;#24744;&amp;#33509;&amp;#24819;&amp;#23545;&amp;#20013;&amp;#22269;&amp;#20809;&amp;#32420;&amp;#39044;&amp;#21046;&amp;#268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5/R0502/201608/12-210444.html"&gt;&lt;span&gt;&amp;#20809;&amp;#32420;&amp;#39044;&amp;#21046;&amp;#26834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09;&amp;#32420;&amp;#39044;&amp;#21046;&amp;#2683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09;&amp;#32420;&amp;#39044;&amp;#21046;&amp;#2683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09;&amp;#32420;&amp;#39044;&amp;#21046;&amp;#2683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09;&amp;#32420;&amp;#39044;&amp;#21046;&amp;#2683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2420;&amp;#39044;&amp;#21046;&amp;#2683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809;&amp;#32420;&amp;#39044;&amp;#21046;&amp;#2683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809;&amp;#32420;&amp;#39044;&amp;#21046;&amp;#2683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09;&amp;#32420;&amp;#39044;&amp;#21046;&amp;#2683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09;&amp;#32420;&amp;#39044;&amp;#21046;&amp;#2683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09;&amp;#32420;&amp;#39044;&amp;#21046;&amp;#2683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09;&amp;#32420;&amp;#39044;&amp;#21046;&amp;#2683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09;&amp;#32420;&amp;#39044;&amp;#21046;&amp;#2683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09;&amp;#32420;&amp;#39044;&amp;#21046;&amp;#2683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09;&amp;#32420;&amp;#39044;&amp;#21046;&amp;#2683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09;&amp;#32420;&amp;#39044;&amp;#21046;&amp;#2683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0809;&amp;#32420;&amp;#39044;&amp;#21046;&amp;#2683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809;&amp;#32420;&amp;#39044;&amp;#21046;&amp;#2683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809;&amp;#32420;&amp;#39044;&amp;#21046;&amp;#2683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809;&amp;#32420;&amp;#39044;&amp;#21046;&amp;#2683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809;&amp;#32420;&amp;#39044;&amp;#21046;&amp;#2683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0809;&amp;#32420;&amp;#39044;&amp;#21046;&amp;#2683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0809;&amp;#32420;&amp;#39044;&amp;#21046;&amp;#268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0809;&amp;#32420;&amp;#39044;&amp;#21046;&amp;#2683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0809;&amp;#32420;&amp;#39044;&amp;#21046;&amp;#2683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09;&amp;#32420;&amp;#39044;&amp;#21046;&amp;#2683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09;&amp;#32420;&amp;#39044;&amp;#21046;&amp;#2683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1227;&amp;#21160;&amp;#20809;&amp;#32420;&amp;#38598;&amp;#37319;&amp;#20215;&amp;#26684;&amp;#65288;&amp;#20803;/&amp;#3345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300Z30191K.jpg" target="_blank"&gt;&lt;img border="0" alt="" src="/uploads/userup/1810/300Z30191K.jpg" width="493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0809;&amp;#32420;&amp;#39044;&amp;#21046;&amp;#2683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809;&amp;#32420;&amp;#39044;&amp;#21046;&amp;#2683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0809;&amp;#32420;&amp;#39044;&amp;#21046;&amp;#2683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809;&amp;#32420;&amp;#39044;&amp;#21046;&amp;#2683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0809;&amp;#32420;&amp;#39044;&amp;#21046;&amp;#2683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0809;&amp;#32420;&amp;#39044;&amp;#21046;&amp;#2683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0809;&amp;#32420;&amp;#39044;&amp;#21046;&amp;#268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809;&amp;#32420;&amp;#39044;&amp;#21046;&amp;#2683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809;&amp;#32420;&amp;#39044;&amp;#21046;&amp;#2683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809;&amp;#32420;&amp;#39044;&amp;#21046;&amp;#2683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0809;&amp;#32420;&amp;#39044;&amp;#21046;&amp;#2683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0809;&amp;#32420;&amp;#39044;&amp;#21046;&amp;#2683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09;&amp;#32420;&amp;#39044;&amp;#21046;&amp;#2683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0809;&amp;#32420;&amp;#39044;&amp;#21046;&amp;#2683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809;&amp;#32420;&amp;#39044;&amp;#21046;&amp;#2683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809;&amp;#32420;&amp;#39044;&amp;#21046;&amp;#2683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0809;&amp;#32420;&amp;#39044;&amp;#21046;&amp;#2683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09;&amp;#32420;&amp;#39044;&amp;#21046;&amp;#2683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809;&amp;#32420;&amp;#39044;&amp;#21046;&amp;#2683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809;&amp;#32420;&amp;#39044;&amp;#21046;&amp;#2683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809;&amp;#32420;&amp;#39044;&amp;#21046;&amp;#2683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09;&amp;#32420;&amp;#39044;&amp;#21046;&amp;#2683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32420;&amp;#39044;&amp;#21046;&amp;#2683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2420;&amp;#39044;&amp;#21046;&amp;#2683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809;&amp;#32420;&amp;#39044;&amp;#21046;&amp;#2683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809;&amp;#32420;&amp;#39044;&amp;#21046;&amp;#2683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809;&amp;#32420;&amp;#39044;&amp;#21046;&amp;#2683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809;&amp;#32420;&amp;#39044;&amp;#21046;&amp;#2683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809;&amp;#32420;&amp;#39044;&amp;#21046;&amp;#2683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09;&amp;#32420;&amp;#39044;&amp;#21046;&amp;#2683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809;&amp;#32420;&amp;#39044;&amp;#21046;&amp;#2683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809;&amp;#32420;&amp;#39044;&amp;#21046;&amp;#2683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0809;&amp;#32420;&amp;#39044;&amp;#21046;&amp;#2683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09;&amp;#32420;&amp;#39044;&amp;#21046;&amp;#2683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09;&amp;#32420;&amp;#39044;&amp;#21046;&amp;#2683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09;&amp;#32420;&amp;#39044;&amp;#21046;&amp;#2683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809;&amp;#32420;&amp;#39044;&amp;#21046;&amp;#268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09;&amp;#32420;&amp;#39044;&amp;#21046;&amp;#2683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09;&amp;#32420;&amp;#39044;&amp;#21046;&amp;#2683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809;&amp;#32420;&amp;#39044;&amp;#21046;&amp;#268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0809;&amp;#32420;&amp;#39044;&amp;#21046;&amp;#2683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809;&amp;#32420;&amp;#39044;&amp;#21046;&amp;#2683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809;&amp;#32420;&amp;#39044;&amp;#21046;&amp;#268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809;&amp;#32420;&amp;#39044;&amp;#21046;&amp;#2683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809;&amp;#32420;&amp;#39044;&amp;#21046;&amp;#2683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09;&amp;#32420;&amp;#39044;&amp;#21046;&amp;#2683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809;&amp;#32420;&amp;#39044;&amp;#21046;&amp;#2683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809;&amp;#32420;&amp;#39044;&amp;#21046;&amp;#2683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809;&amp;#32420;&amp;#39044;&amp;#21046;&amp;#2683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0809;&amp;#32420;&amp;#39044;&amp;#21046;&amp;#2683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809;&amp;#32420;&amp;#39044;&amp;#21046;&amp;#2683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809;&amp;#32420;&amp;#39044;&amp;#21046;&amp;#2683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809;&amp;#32420;&amp;#39044;&amp;#21046;&amp;#2683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809;&amp;#32420;&amp;#39044;&amp;#21046;&amp;#2683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809;&amp;#32420;&amp;#39044;&amp;#21046;&amp;#2683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09;&amp;#32420;&amp;#39044;&amp;#21046;&amp;#2683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09;&amp;#32420;&amp;#39044;&amp;#21046;&amp;#2683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2420;&amp;#39044;&amp;#21046;&amp;#2683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32420;&amp;#39044;&amp;#21046;&amp;#2683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809;&amp;#32420;&amp;#39044;&amp;#21046;&amp;#2683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809;&amp;#32420;&amp;#39044;&amp;#21046;&amp;#2683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809;&amp;#32420;&amp;#39044;&amp;#21046;&amp;#2683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809;&amp;#32420;&amp;#39044;&amp;#21046;&amp;#2683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09;&amp;#32420;&amp;#39044;&amp;#21046;&amp;#2683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809;&amp;#32420;&amp;#39044;&amp;#21046;&amp;#2683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43;&amp;#33487;&amp;#27861;&amp;#23572;&amp;#3298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825;&amp;#31185;&amp;#25216;&amp;#31934;&amp;#2349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993;&amp;#27743;&amp;#23500;&amp;#36890;&amp;#20809;&amp;#3242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271;&amp;#39134;&amp;#20809;&amp;#32420;&amp;#20809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4276;&amp;#20179;&amp;#28925;&amp;#28779;&amp;#20809;&amp;#30005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809;&amp;#32420;&amp;#39044;&amp;#21046;&amp;#2683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809;&amp;#32420;&amp;#39044;&amp;#21046;&amp;#2683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809;&amp;#32420;&amp;#39044;&amp;#21046;&amp;#2683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809;&amp;#32420;&amp;#39044;&amp;#21046;&amp;#2683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809;&amp;#32420;&amp;#39044;&amp;#21046;&amp;#2683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809;&amp;#32420;&amp;#39044;&amp;#21046;&amp;#2683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809;&amp;#32420;&amp;#39044;&amp;#21046;&amp;#2683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809;&amp;#32420;&amp;#39044;&amp;#21046;&amp;#2683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809;&amp;#32420;&amp;#39044;&amp;#21046;&amp;#2683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809;&amp;#32420;&amp;#39044;&amp;#21046;&amp;#2683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809;&amp;#32420;&amp;#39044;&amp;#21046;&amp;#2683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809;&amp;#32420;&amp;#39044;&amp;#21046;&amp;#2683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809;&amp;#32420;&amp;#39044;&amp;#21046;&amp;#2683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809;&amp;#32420;&amp;#39044;&amp;#21046;&amp;#2683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809;&amp;#32420;&amp;#39044;&amp;#21046;&amp;#2683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809;&amp;#32420;&amp;#39044;&amp;#21046;&amp;#2683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809;&amp;#32420;&amp;#39044;&amp;#21046;&amp;#2683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0809;&amp;#32420;&amp;#39044;&amp;#21046;&amp;#2683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09;&amp;#32420;&amp;#39044;&amp;#21046;&amp;#2683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809;&amp;#32420;&amp;#39044;&amp;#21046;&amp;#2683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09;&amp;#32420;&amp;#39044;&amp;#21046;&amp;#2683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809;&amp;#32420;&amp;#39044;&amp;#21046;&amp;#2683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809;&amp;#32420;&amp;#39044;&amp;#21046;&amp;#2683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809;&amp;#32420;&amp;#39044;&amp;#21046;&amp;#2683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809;&amp;#32420;&amp;#39044;&amp;#21046;&amp;#2683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09;&amp;#32420;&amp;#39044;&amp;#21046;&amp;#2683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809;&amp;#32420;&amp;#39044;&amp;#21046;&amp;#2683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809;&amp;#32420;&amp;#39044;&amp;#21046;&amp;#2683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809;&amp;#32420;&amp;#39044;&amp;#21046;&amp;#2683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809;&amp;#32420;&amp;#39044;&amp;#21046;&amp;#2683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809;&amp;#32420;&amp;#39044;&amp;#21046;&amp;#2683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809;&amp;#32420;&amp;#39044;&amp;#21046;&amp;#2683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809;&amp;#32420;&amp;#39044;&amp;#21046;&amp;#2683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809;&amp;#32420;&amp;#39044;&amp;#21046;&amp;#2683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809;&amp;#32420;&amp;#39044;&amp;#21046;&amp;#2683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09;&amp;#32420;&amp;#39044;&amp;#21046;&amp;#2683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09;&amp;#32420;&amp;#39044;&amp;#21046;&amp;#2683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0809;&amp;#32420;&amp;#39044;&amp;#21046;&amp;#268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0809;&amp;#32420;&amp;#39044;&amp;#21046;&amp;#268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0809;&amp;#32420;&amp;#39044;&amp;#21046;&amp;#2683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0809;&amp;#32420;&amp;#39044;&amp;#21046;&amp;#2683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809;&amp;#32420;&amp;#39044;&amp;#21046;&amp;#2683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0809;&amp;#32420;&amp;#39044;&amp;#21046;&amp;#2683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809;&amp;#32420;&amp;#39044;&amp;#21046;&amp;#2683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0809;&amp;#32420;&amp;#39044;&amp;#21046;&amp;#2683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0809;&amp;#32420;&amp;#39044;&amp;#21046;&amp;#2683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809;&amp;#32420;&amp;#39044;&amp;#21046;&amp;#2683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0809;&amp;#32420;&amp;#39044;&amp;#21046;&amp;#2683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809;&amp;#32420;&amp;#39044;&amp;#21046;&amp;#2683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809;&amp;#32420;&amp;#39044;&amp;#21046;&amp;#2683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0809;&amp;#32420;&amp;#39044;&amp;#21046;&amp;#2683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0809;&amp;#32420;&amp;#39044;&amp;#21046;&amp;#2683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0809;&amp;#32420;&amp;#39044;&amp;#21046;&amp;#2683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0809;&amp;#32420;&amp;#39044;&amp;#21046;&amp;#2683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0809;&amp;#32420;&amp;#39044;&amp;#21046;&amp;#2683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0809;&amp;#32420;&amp;#39044;&amp;#21046;&amp;#2683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0809;&amp;#32420;&amp;#39044;&amp;#21046;&amp;#2683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0809;&amp;#32420;&amp;#39044;&amp;#21046;&amp;#2683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0809;&amp;#32420;&amp;#39044;&amp;#21046;&amp;#2683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0809;&amp;#32420;&amp;#39044;&amp;#21046;&amp;#2683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0809;&amp;#32420;&amp;#39044;&amp;#21046;&amp;#2683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