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材信息化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26448;&amp;#20449;&amp;#24687;&amp;#2127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26448;&amp;#20449;&amp;#24687;&amp;#2127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u&gt;&lt;a href="http://www.chinairr.org/report/R04/R0403/201810/09-275167.html"&gt;&lt;span&gt;&lt;span&gt;&amp;#24314;&amp;#26448;&lt;/span&gt;&lt;/span&gt;&lt;/a&gt;&lt;/u&gt;&lt;/strong&gt;&lt;strong&gt;&amp;#20449;&amp;#24687;&amp;#21270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26448;&amp;#20449;&amp;#24687;&amp;#21270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26448;&amp;#20449;&amp;#24687;&amp;#21270;&amp;#30340;&amp;#27010;&amp;#245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26448;&amp;#20449;&amp;#24687;&amp;#21270;&amp;#30340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26448;&amp;#20449;&amp;#24687;&amp;#21270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1457;&amp;#23637;&amp;#26426;&amp;#36935;&amp;#19982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4314;&amp;#26448;&amp;#20449;&amp;#24687;&amp;#21270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314;&amp;#26448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314;&amp;#26448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314;&amp;#26448;&amp;#34892;&amp;#19994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4314;&amp;#26448;&amp;#34892;&amp;#19994;&amp;#21457;&amp;#23637;&amp;#21069;&amp;#26223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314;&amp;#26448;&amp;#20449;&amp;#24687;&amp;#212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314;&amp;#26448;&amp;#20449;&amp;#24687;&amp;#21270;&amp;#34892;&amp;#19994;&amp;#21457;&amp;#23637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314;&amp;#26448;&amp;#20449;&amp;#24687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4314;&amp;#26448;&amp;#20449;&amp;#24687;&amp;#21270;&amp;#34892;&amp;#19994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4314;&amp;#26448;&amp;#20449;&amp;#24687;&amp;#21270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4314;&amp;#26448;&amp;#20449;&amp;#24687;&amp;#21270;&amp;#34892;&amp;#19994;&amp;#21457;&amp;#23637;&amp;#301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30465;&amp;#24066;&amp;#24314;&amp;#26448;&amp;#20449;&amp;#24687;&amp;#212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271;&amp;#20140;&amp;#24066;&amp;#24314;&amp;#26448;&amp;#20449;&amp;#24687;&amp;#212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14;&amp;#26448;&amp;#20449;&amp;#24687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314;&amp;#26448;&amp;#20449;&amp;#24687;&amp;#21270;&amp;#34892;&amp;#19994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4314;&amp;#26448;&amp;#20449;&amp;#24687;&amp;#21270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4314;&amp;#26448;&amp;#20449;&amp;#24687;&amp;#21270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65;&amp;#19996;&amp;#30465;&amp;#24314;&amp;#26448;&amp;#20449;&amp;#24687;&amp;#212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314;&amp;#26448;&amp;#20449;&amp;#24687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4314;&amp;#26448;&amp;#20449;&amp;#24687;&amp;#21270;&amp;#34892;&amp;#19994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4314;&amp;#26448;&amp;#20449;&amp;#24687;&amp;#21270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4314;&amp;#26448;&amp;#20449;&amp;#24687;&amp;#21270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993;&amp;#27743;&amp;#30465;&amp;#24314;&amp;#26448;&amp;#20449;&amp;#24687;&amp;#212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4314;&amp;#26448;&amp;#20449;&amp;#24687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4314;&amp;#26448;&amp;#20449;&amp;#24687;&amp;#21270;&amp;#34892;&amp;#19994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4314;&amp;#26448;&amp;#20449;&amp;#24687;&amp;#21270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4314;&amp;#26448;&amp;#20449;&amp;#24687;&amp;#21270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246;&amp;#21271;&amp;#30465;&amp;#24314;&amp;#26448;&amp;#20449;&amp;#24687;&amp;#212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4314;&amp;#26448;&amp;#20449;&amp;#24687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4314;&amp;#26448;&amp;#20449;&amp;#24687;&amp;#21270;&amp;#34892;&amp;#19994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4314;&amp;#26448;&amp;#20449;&amp;#24687;&amp;#21270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4314;&amp;#26448;&amp;#20449;&amp;#24687;&amp;#21270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4314;&amp;#26448;&amp;#20449;&amp;#24687;&amp;#21270;&amp;#34892;&amp;#19994;&amp;#32454;&amp;#20998;&amp;#24066;&amp;#22330;&amp;#21457;&amp;#23637;&amp;#24212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26448;&amp;#20449;&amp;#24687;&amp;#21270;&amp;#30828;&amp;#2021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32454;&amp;#2099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66;&amp;#22330;&amp;#21457;&amp;#23637;&amp;#21069;&amp;#26223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14;&amp;#26448;&amp;#20449;&amp;#24687;&amp;#21270;&amp;#36719;&amp;#2021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32454;&amp;#2099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2330;&amp;#21457;&amp;#23637;&amp;#21069;&amp;#26223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26448;&amp;#20449;&amp;#24687;&amp;#21270;&amp;#35299;&amp;#20915;&amp;#26041;&amp;#2669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2330;&amp;#32454;&amp;#2099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66;&amp;#22330;&amp;#21457;&amp;#23637;&amp;#21069;&amp;#26223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314;&amp;#26448;&amp;#20449;&amp;#24687;&amp;#21270;&amp;#31995;&amp;#32479;&amp;#26381;&amp;#21153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2330;&amp;#24212;&amp;#299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2330;&amp;#21457;&amp;#23637;&amp;#21069;&amp;#26223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4314;&amp;#26448;&amp;#20449;&amp;#24687;&amp;#21270;&amp;#34892;&amp;#19994;&amp;#39046;&amp;#20808;&amp;#20225;&amp;#19994;&amp;#26696;&amp;#203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26448;&amp;#20449;&amp;#24687;&amp;#21270;&amp;#31995;&amp;#32479;&amp;#26041;&amp;#26696;&amp;#39046;&amp;#20808;&amp;#21378;&amp;#21830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6;&amp;#36719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119;&amp;#24314;&amp;#26143;&amp;#32593;&amp;#38160;&amp;#25463;&amp;#36890;&amp;#3575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28;&amp;#20809;&amp;#36719;&amp;#2021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070;&amp;#24030;&amp;#25968;&amp;#30721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271;&amp;#20140;&amp;#21326;&amp;#32988;&amp;#22825;&amp;#25104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823;&amp;#21776;&amp;#30005;&amp;#2044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8134;&amp;#2774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7827;&amp;#21335;&amp;#27721;&amp;#23041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8145;&amp;#22323;&amp;#28145;&amp;#20449;&amp;#2638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21271;&amp;#20140;&amp;#31435;&amp;#24605;&amp;#36784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14;&amp;#26448;&amp;#34892;&amp;#19994;&amp;#20856;&amp;#22411;&amp;#20225;&amp;#19994;&amp;#20449;&amp;#24687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6032;&amp;#38598;&amp;#22242;&amp;#24314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654;&amp;#38451;&amp;#28654;&amp;#32784;&amp;#39640;&amp;#28201;&amp;#26448;&amp;#26009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19996;&amp;#26041;&amp;#38632;&amp;#34425;&amp;#38450;&amp;#27700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436;&amp;#28246;&amp;#28023;&amp;#34746;&amp;#22411;&amp;#26448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246;&amp;#21271;&amp;#19977;&amp;#23777;&amp;#26032;&amp;#22411;&amp;#24314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3665;&amp;#19996;&amp;#40065;&amp;#38451;&amp;#33410;&amp;#33021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013;&amp;#22269;&amp;#24040;&amp;#3070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7993;&amp;#27743;&amp;#26635;&amp;#26753;&amp;#26032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26448;&amp;#20449;&amp;#24687;&amp;#21270;&amp;#20135;&amp;#21697;&amp;#1998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4314;&amp;#26448;&amp;#20449;&amp;#24687;&amp;#21270;&amp;#34892;&amp;#19994;&amp;#25237;&amp;#36164;&amp;#28508;&amp;#21147;&amp;#19982;&amp;#31574;&amp;#30053;&amp;#35268;&amp;#21010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26448;&amp;#20449;&amp;#24687;&amp;#2127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26448;&amp;#20449;&amp;#24687;&amp;#2127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26448;&amp;#20449;&amp;#24687;&amp;#21270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314;&amp;#26448;&amp;#20449;&amp;#24687;&amp;#21270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0999;&amp;#2083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314;&amp;#26448;&amp;#20449;&amp;#24687;&amp;#21270;&amp;#34892;&amp;#19994;&amp;#25237;&amp;#36164;&amp;#31574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5237;&amp;#36164;&amp;#26041;&amp;#2433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5237;&amp;#36164;&amp;#39046;&amp;#2249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5237;&amp;#36164;&amp;#21306;&amp;#22495;&amp;#31574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20135;&amp;#21697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4892;&amp;#19994;&amp;#21830;&amp;#19994;&amp;#27169;&amp;#2433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314;&amp;#26448;&amp;#20449;&amp;#24687;&amp;#21270;&amp;#30340;&amp;#29305;&amp;#24615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4314;&amp;#26448;&amp;#20449;&amp;#24687;&amp;#21270;&amp;#30456;&amp;#20851;&amp;#26631;&amp;#2093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314;&amp;#26448;&amp;#20449;&amp;#24687;&amp;#21270;&amp;#34892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314;&amp;#26448;&amp;#20449;&amp;#24687;&amp;#21270;&amp;#34892;&amp;#19994;&amp;#21457;&amp;#23637;&amp;#26426;&amp;#36935;&amp;#19982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7&amp;#24180;&amp;#20013;&amp;#22269;&amp;#24314;&amp;#26448;&amp;#34892;&amp;#19994;&amp;#24066;&amp;#22330;&amp;#35268;&amp;#27169;&amp;#21450;&amp;#22686;&amp;#36895;&amp;#36235;&amp;#21183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314;&amp;#26448;&amp;#34892;&amp;#19994;&amp;#24066;&amp;#22330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0013;&amp;#22269;&amp;#24314;&amp;#2644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4314;&amp;#26448;&amp;#20449;&amp;#24687;&amp;#21270;&amp;#34892;&amp;#19994;&amp;#21457;&amp;#23637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7&amp;#24180;&amp;#20013;&amp;#22269;&amp;#24314;&amp;#26448;&amp;#20449;&amp;#24687;&amp;#21270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4314;&amp;#26448;&amp;#20449;&amp;#24687;&amp;#21270;&amp;#34892;&amp;#19994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4314;&amp;#26448;&amp;#20449;&amp;#24687;&amp;#21270;&amp;#34892;&amp;#19994;&amp;#29616;&amp;#26377;&amp;#31454;&amp;#20105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7&amp;#24180;&amp;#20013;&amp;#22269;&amp;#24314;&amp;#26448;&amp;#20449;&amp;#24687;&amp;#21270;&amp;#30828;&amp;#2021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013;&amp;#22269;&amp;#24314;&amp;#26448;&amp;#20449;&amp;#24687;&amp;#21270;&amp;#30828;&amp;#20214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7&amp;#24180;&amp;#20013;&amp;#22269;&amp;#24314;&amp;#26448;&amp;#20449;&amp;#24687;&amp;#21270;&amp;#36719;&amp;#20214;&amp;#24066;&amp;#2233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013;&amp;#22269;&amp;#24314;&amp;#26448;&amp;#20449;&amp;#24687;&amp;#21270;&amp;#36719;&amp;#20214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7&amp;#24180;&amp;#20013;&amp;#22269;&amp;#24314;&amp;#26448;&amp;#20449;&amp;#24687;&amp;#21270;&amp;#35299;&amp;#20915;&amp;#26041;&amp;#2669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013;&amp;#22269;&amp;#24314;&amp;#26448;&amp;#20449;&amp;#24687;&amp;#21270;&amp;#35299;&amp;#20915;&amp;#26041;&amp;#26696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7&amp;#24180;&amp;#20013;&amp;#22269;&amp;#24314;&amp;#26448;&amp;#20449;&amp;#24687;&amp;#21270;&amp;#31995;&amp;#32479;&amp;#26381;&amp;#21153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013;&amp;#22269;&amp;#24314;&amp;#26448;&amp;#20449;&amp;#24687;&amp;#21270;&amp;#31995;&amp;#32479;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96;&amp;#36719;&amp;#38598;&amp;#22242;&amp;#32929;&amp;#20221;&amp;#26377;&amp;#38480;&amp;#20844;&amp;#21496;&amp;#22522;&amp;#26412;&amp;#20449;&amp;#2468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96;&amp;#3671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19996;&amp;#36719;&amp;#38598;&amp;#22242;&amp;#32929;&amp;#20221;&amp;#26377;&amp;#38480;&amp;#20844;&amp;#21496;&amp;#20027;&amp;#35201;&amp;#32463;&amp;#27982;&amp;#25351;&amp;#26631;&amp;#20998;&amp;#26512;&amp;#65288;&amp;#21333;&amp;#20301;&amp;#65306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19996;&amp;#36719;&amp;#38598;&amp;#22242;&amp;#32929;&amp;#20221;&amp;#26377;&amp;#38480;&amp;#20844;&amp;#21496;&amp;#30408;&amp;#21033;&amp;#33021;&amp;#21147;&amp;#20998;&amp;#26512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19996;&amp;#36719;&amp;#38598;&amp;#22242;&amp;#32929;&amp;#20221;&amp;#26377;&amp;#38480;&amp;#20844;&amp;#21496;&amp;#36816;&amp;#33829;&amp;#33021;&amp;#21147;&amp;#20998;&amp;#26512;&amp;#65288;&amp;#21333;&amp;#20301;&amp;#65306;&amp;#2742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19996;&amp;#36719;&amp;#38598;&amp;#22242;&amp;#32929;&amp;#20221;&amp;#26377;&amp;#38480;&amp;#20844;&amp;#21496;&amp;#20607;&amp;#20538;&amp;#33021;&amp;#21147;&amp;#20998;&amp;#26512;&amp;#65288;&amp;#21333;&amp;#20301;&amp;#65306;%&amp;#65292;&amp;#2049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19996;&amp;#36719;&amp;#38598;&amp;#22242;&amp;#32929;&amp;#20221;&amp;#26377;&amp;#38480;&amp;#20844;&amp;#21496;&amp;#21457;&amp;#23637;&amp;#33021;&amp;#21147;&amp;#20998;&amp;#26512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96;&amp;#36719;&amp;#38598;&amp;#22242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