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镁合金焊丝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9;&amp;#21512;&amp;#37329;&amp;#28938;&amp;#19997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9;&amp;#21512;&amp;#37329;&amp;#28938;&amp;#19997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5/16-231188.html"&gt;&lt;span&gt;&lt;span&gt;&amp;#38209;&amp;#21512;&amp;#37329;&amp;#28938;&amp;#19997;&lt;/span&gt;&lt;/span&gt;&lt;/a&gt;&lt;/u&gt;&lt;/strong&gt;&lt;strong&gt;&amp;#34892;&amp;#1999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9;&amp;#21512;&amp;#37329;&amp;#28938;&amp;#19997;&amp;#30340;&amp;#30456;&amp;#2085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21512;&amp;#37329;&amp;#28938;&amp;#19997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9;&amp;#21512;&amp;#37329;&amp;#28938;&amp;#1999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9;&amp;#21512;&amp;#37329;&amp;#28938;&amp;#19997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9;&amp;#21512;&amp;#37329;&amp;#28938;&amp;#19997;&amp;#36164;&amp;#28304;&amp;#21450;&amp;#24320;&amp;#21457;&amp;#21033;&amp;#299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21512;&amp;#37329;&amp;#28938;&amp;#19997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9;&amp;#21512;&amp;#37329;&amp;#28938;&amp;#19997;&amp;#30340;&amp;#24320;&amp;#2145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9;&amp;#21512;&amp;#37329;&amp;#28938;&amp;#19997;&amp;#30340;&amp;#24212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9;&amp;#21512;&amp;#37329;&amp;#28938;&amp;#19997;&amp;#24066;&amp;#22330;&amp;#3034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8209;&amp;#21512;&amp;#37329;&amp;#28938;&amp;#19997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209;&amp;#21512;&amp;#37329;&amp;#28938;&amp;#1999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09;&amp;#21512;&amp;#37329;&amp;#28938;&amp;#19997;&amp;#34892;&amp;#19994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209;&amp;#21512;&amp;#37329;&amp;#28938;&amp;#19997;&amp;#34892;&amp;#19994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209;&amp;#21512;&amp;#37329;&amp;#28938;&amp;#19997;&amp;#34892;&amp;#1999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209;&amp;#21512;&amp;#37329;&amp;#28938;&amp;#19997;&amp;#20027;&amp;#35201;&amp;#21306;&amp;#22495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209;&amp;#21512;&amp;#37329;&amp;#28938;&amp;#1999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209;&amp;#21512;&amp;#37329;&amp;#28938;&amp;#1999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8209;&amp;#21512;&amp;#37329;&amp;#28938;&amp;#1999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209;&amp;#21512;&amp;#37329;&amp;#28938;&amp;#19997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09;&amp;#21512;&amp;#37329;&amp;#28938;&amp;#19997;&amp;#34892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21512;&amp;#37329;&amp;#28938;&amp;#19997;&amp;#20135;&amp;#21697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9;&amp;#21512;&amp;#37329;&amp;#28938;&amp;#19997;&amp;#34892;&amp;#19994;&amp;#25216;&amp;#2641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9;&amp;#21512;&amp;#37329;&amp;#28938;&amp;#19997;&amp;#34892;&amp;#19994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9;&amp;#21512;&amp;#37329;&amp;#28938;&amp;#19997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21512;&amp;#37329;&amp;#28938;&amp;#19997;&amp;#34892;&amp;#19994;&amp;#20135;&amp;#19994;&amp;#35268;&amp;#27169;&amp;#21450;&amp;#20135;&amp;#19994;&amp;#38142;&amp;#26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9;&amp;#21512;&amp;#37329;&amp;#28938;&amp;#19997;&amp;#34892;&amp;#19994;&amp;#20135;&amp;#19994;&amp;#38142;&amp;#19978;&amp;#2821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9;&amp;#21512;&amp;#37329;&amp;#28938;&amp;#19997;&amp;#34892;&amp;#19994;&amp;#20135;&amp;#19994;&amp;#38142;&amp;#19979;&amp;#2821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9;&amp;#21512;&amp;#37329;&amp;#28938;&amp;#19997;&amp;#25152;&amp;#23646;&amp;#34892;&amp;#19994;&amp;#32463;&amp;#27982;&amp;#25928;&amp;#30410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74;&amp;#19994;&amp;#20154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2463;&amp;#33829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027;&amp;#33829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209;&amp;#21512;&amp;#37329;&amp;#28938;&amp;#19997;&amp;#25152;&amp;#23646;&amp;#34892;&amp;#19994;&amp;#32463;&amp;#33829;&amp;#25351;&amp;#26631;&amp;#27874;&amp;#2116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209;&amp;#21512;&amp;#37329;&amp;#28938;&amp;#19997;&amp;#34892;&amp;#19994;&amp;#24066;&amp;#22330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09;&amp;#21512;&amp;#37329;&amp;#28938;&amp;#19997;&amp;#24066;&amp;#22330;&amp;#20379;&amp;#38656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21512;&amp;#37329;&amp;#28938;&amp;#19997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9;&amp;#21512;&amp;#37329;&amp;#28938;&amp;#19997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09;&amp;#21512;&amp;#37329;&amp;#28938;&amp;#19997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9;&amp;#21512;&amp;#37329;&amp;#28938;&amp;#19997;&amp;#34892;&amp;#19994;&amp;#24066;&amp;#22330;&amp;#36827;&amp;#20986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9;&amp;#21512;&amp;#37329;&amp;#28938;&amp;#19997;&amp;#25152;&amp;#23646;&amp;#34892;&amp;#19994;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209;&amp;#21512;&amp;#37329;&amp;#28938;&amp;#19997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9;&amp;#21512;&amp;#37329;&amp;#28938;&amp;#1999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21512;&amp;#37329;&amp;#28938;&amp;#19997;&amp;#34892;&amp;#19994;&amp;#32508;&amp;#21512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9;&amp;#21512;&amp;#37329;&amp;#28938;&amp;#19997;&amp;#34892;&amp;#19994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9;&amp;#21512;&amp;#37329;&amp;#28938;&amp;#19997;&amp;#34892;&amp;#19994;&amp;#37325;&amp;#28857;&amp;#20225;&amp;#19994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9;&amp;#21512;&amp;#37329;&amp;#28938;&amp;#19997;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09;&amp;#21512;&amp;#37329;&amp;#28938;&amp;#1999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8209;&amp;#21512;&amp;#37329;&amp;#28938;&amp;#19997;&amp;#24066;&amp;#22330;&amp;#31454;&amp;#20105;&amp;#21147;&amp;#3034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38209;&amp;#21512;&amp;#37329;&amp;#28938;&amp;#19997;&amp;#26680;&amp;#24515;&amp;#31454;&amp;#20105;&amp;#2114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209;&amp;#21512;&amp;#37329;&amp;#28938;&amp;#19997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9;&amp;#21512;&amp;#37329;&amp;#28938;&amp;#19997;&amp;#20225;&amp;#19994;&amp;#21457;&amp;#23637;&amp;#31574;&amp;#30053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209;&amp;#21512;&amp;#37329;&amp;#28938;&amp;#19997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20113;&amp;#28023;&amp;#29305;&amp;#31181;&amp;#37329;&amp;#2364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38209;&amp;#19994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7818;&amp;#24037;&amp;#28938;&amp;#25509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00;&amp;#21338;&amp;#23439;&amp;#27888;&amp;#38450;&amp;#3310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3452;&amp;#23433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8023;&amp;#30416;&amp;#28246;&amp;#24037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2799;&amp;#24800;&amp;#20918;&amp;#38209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033;&amp;#23572;&amp;#39640;&amp;#28201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654;&amp;#38451;&amp;#28654;&amp;#32784;&amp;#39640;&amp;#28201;&amp;#26448;&amp;#26009;(&amp;#38598;&amp;#22242;)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829;&amp;#21475;&amp;#23425;&amp;#20016;&amp;#38209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209;&amp;#21512;&amp;#37329;&amp;#28938;&amp;#19997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09;&amp;#21512;&amp;#37329;&amp;#28938;&amp;#19997;&amp;#25152;&amp;#23646;&amp;#34892;&amp;#19994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209;&amp;#21512;&amp;#37329;&amp;#28938;&amp;#19997;&amp;#25152;&amp;#23646;&amp;#34892;&amp;#19994;&amp;#38144;&amp;#2180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209;&amp;#21512;&amp;#37329;&amp;#28938;&amp;#19997;&amp;#25152;&amp;#23646;&amp;#34892;&amp;#19994;&amp;#25104;&amp;#264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209;&amp;#21512;&amp;#37329;&amp;#28938;&amp;#19997;&amp;#25152;&amp;#23646;&amp;#34892;&amp;#19994;&amp;#30408;&amp;#210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209;&amp;#21512;&amp;#37329;&amp;#28938;&amp;#19997;&amp;#25152;&amp;#23646;&amp;#34892;&amp;#19994;&amp;#20225;&amp;#19994;&amp;#21333;&amp;#20301;&amp;#25968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209;&amp;#21512;&amp;#37329;&amp;#28938;&amp;#19997;&amp;#25152;&amp;#23646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9;&amp;#21512;&amp;#37329;&amp;#28938;&amp;#19997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209;&amp;#21512;&amp;#37329;&amp;#28938;&amp;#19997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209;&amp;#21512;&amp;#37329;&amp;#28938;&amp;#19997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38209;&amp;#21512;&amp;#37329;&amp;#28938;&amp;#19997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209;&amp;#21512;&amp;#37329;&amp;#28938;&amp;#19997;&amp;#21457;&amp;#23637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9;&amp;#21512;&amp;#37329;&amp;#28938;&amp;#19997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9;&amp;#21512;&amp;#37329;&amp;#28938;&amp;#19997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9;&amp;#21512;&amp;#37329;&amp;#28938;&amp;#1999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9;&amp;#21512;&amp;#37329;&amp;#28938;&amp;#19997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209;&amp;#21512;&amp;#37329;&amp;#28938;&amp;#19997;&amp;#20135;&amp;#19994;&amp;#38598;&amp;#20013;&amp;#242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209;&amp;#21512;&amp;#37329;&amp;#28938;&amp;#19997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209;&amp;#21512;&amp;#37329;&amp;#28938;&amp;#19997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209;&amp;#21512;&amp;#37329;&amp;#28938;&amp;#19997;&amp;#20225;&amp;#19994;&amp;#21457;&amp;#23637;&amp;#25112;&amp;#30053;&amp;#19982;&amp;#35268;&amp;#2101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9;&amp;#21512;&amp;#37329;&amp;#28938;&amp;#19997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9;&amp;#21512;&amp;#37329;&amp;#28938;&amp;#19997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9;&amp;#21512;&amp;#37329;&amp;#28938;&amp;#19997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209;&amp;#21512;&amp;#37329;&amp;#28938;&amp;#19997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235;&amp;#21183;&amp;#21450;&amp;#20854;&amp;#24433;&amp;#2170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209;&amp;#21512;&amp;#37329;&amp;#28938;&amp;#19997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09;&amp;#21512;&amp;#37329;&amp;#28938;&amp;#1999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209;&amp;#21512;&amp;#37329;&amp;#28938;&amp;#1999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209;&amp;#21512;&amp;#37329;&amp;#28938;&amp;#1999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209;&amp;#21512;&amp;#37329;&amp;#28938;&amp;#19997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209;&amp;#21512;&amp;#37329;&amp;#28938;&amp;#199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9;&amp;#21512;&amp;#37329;&amp;#28938;&amp;#19997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209;&amp;#21512;&amp;#37329;&amp;#28938;&amp;#19997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209;&amp;#21512;&amp;#37329;&amp;#28938;&amp;#19997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209;&amp;#21512;&amp;#37329;&amp;#28938;&amp;#19997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9;&amp;#21512;&amp;#37329;&amp;#28938;&amp;#19997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21512;&amp;#37329;&amp;#28938;&amp;#19997;&amp;#34892;&amp;#19994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9;&amp;#21512;&amp;#37329;&amp;#28938;&amp;#19997;&amp;#34892;&amp;#19994;&amp;#25919;&amp;#3157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9;&amp;#21512;&amp;#37329;&amp;#28938;&amp;#19997;&amp;#34892;&amp;#19994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9;&amp;#21512;&amp;#37329;&amp;#28938;&amp;#19997;&amp;#34892;&amp;#19994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209;&amp;#21512;&amp;#37329;&amp;#28938;&amp;#19997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9;&amp;#21512;&amp;#37329;&amp;#28938;&amp;#19997;&amp;#20225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9;&amp;#21512;&amp;#37329;&amp;#28938;&amp;#19997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9;&amp;#21512;&amp;#37329;&amp;#28938;&amp;#19997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209;&amp;#21512;&amp;#37329;&amp;#28938;&amp;#19997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9;&amp;#21512;&amp;#37329;&amp;#28938;&amp;#19997;&amp;#34892;&amp;#19994;&amp;#303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209;&amp;#21512;&amp;#37329;&amp;#28938;&amp;#19997;&amp;#34892;&amp;#19994;&amp;#39033;&amp;#30446;&amp;#34701;&amp;#36164;&amp;#23545;&amp;#31574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209;&amp;#21512;&amp;#37329;&amp;#28938;&amp;#19997;&amp;#39033;&amp;#30446;&amp;#29305;&amp;#28857;&amp;#12289;&amp;#34701;&amp;#36164;&amp;#29305;&amp;#28857;&amp;#2145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21512;&amp;#37329;&amp;#28938;&amp;#19997;&amp;#21450;&amp;#20854;&amp;#39033;&amp;#30446;&amp;#30340;&amp;#20027;&amp;#35201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9;&amp;#21512;&amp;#37329;&amp;#28938;&amp;#19997;&amp;#39033;&amp;#30446;&amp;#30340;&amp;#34701;&amp;#3616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9;&amp;#21512;&amp;#37329;&amp;#28938;&amp;#19997;&amp;#39033;&amp;#30446;&amp;#30340;&amp;#34701;&amp;#36164;&amp;#30456;&amp;#20851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1;&amp;#20110;&amp;#20013;&amp;#22269;&amp;#38209;&amp;#21512;&amp;#37329;&amp;#28938;&amp;#19997;&amp;#39033;&amp;#30446;&amp;#30340;&amp;#34701;&amp;#36164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29615;&amp;#33410;&amp;#32771;&amp;#34385;&amp;#39033;&amp;#30446;&amp;#30340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22806;&amp;#36164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209;&amp;#21512;&amp;#37329;&amp;#28938;&amp;#19997;&amp;#34892;&amp;#19994;&amp;#27665;&amp;#38388;&amp;#36164;&amp;#26412;&amp;#36827;&amp;#20837;&amp;#26426;&amp;#20250;&amp;#19982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654;&amp;#22269;&amp;#38209;&amp;#21512;&amp;#37329;&amp;#28938;&amp;#19997;&amp;#34892;&amp;#19994;&amp;#24635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5;&amp;#26412;&amp;#38209;&amp;#21512;&amp;#37329;&amp;#28938;&amp;#19997;&amp;#34892;&amp;#19994;&amp;#24635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503;&amp;#22269;&amp;#38209;&amp;#21512;&amp;#37329;&amp;#28938;&amp;#19997;&amp;#34892;&amp;#19994;&amp;#24635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09;&amp;#21512;&amp;#37329;&amp;#28938;&amp;#19997;&amp;#34892;&amp;#19994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209;&amp;#21512;&amp;#37329;&amp;#28938;&amp;#19997;&amp;#34892;&amp;#19994;&amp;#24635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09;&amp;#21512;&amp;#37329;&amp;#20998;&amp;#34892;&amp;#19994;&amp;#24212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209;&amp;#21512;&amp;#37329;&amp;#28938;&amp;#19997;&amp;#34892;&amp;#19994;&amp;#35268;&amp;#27169;&amp;#20197;&amp;#19978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209;&amp;#21512;&amp;#37329;&amp;#28938;&amp;#19997;&amp;#34892;&amp;#19994;&amp;#20174;&amp;#19994;&amp;#20154;&amp;#2596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209;&amp;#21512;&amp;#37329;&amp;#28938;&amp;#19997;&amp;#34892;&amp;#19994;&amp;#36164;&amp;#20135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209;&amp;#21512;&amp;#37329;&amp;#28938;&amp;#19997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209;&amp;#21512;&amp;#37329;&amp;#28938;&amp;#19997;&amp;#34892;&amp;#19994;&amp;#32463;&amp;#33829;&amp;#3615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209;&amp;#21512;&amp;#37329;&amp;#28938;&amp;#19997;&amp;#34892;&amp;#19994;&amp;#32463;&amp;#33829;&amp;#21033;&amp;#280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209;&amp;#21512;&amp;#37329;&amp;#28938;&amp;#19997;&amp;#34892;&amp;#19994;&amp;#20027;&amp;#3382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09;&amp;#21512;&amp;#37329;&amp;#28938;&amp;#1999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09;&amp;#21512;&amp;#37329;&amp;#28938;&amp;#1999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09;&amp;#21512;&amp;#37329;&amp;#28938;&amp;#19997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209;&amp;#21512;&amp;#37329;&amp;#28938;&amp;#19997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209;&amp;#21512;&amp;#37329;&amp;#20135;&amp;#21697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