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产业基地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0135;&amp;#19994;&amp;#22522;&amp;#2232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0135;&amp;#19994;&amp;#22522;&amp;#2232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3-2017&lt;/strong&gt;&lt;strong&gt;&amp;#24180;&amp;#20013;&amp;#22269;&lt;u&gt;&lt;a href="http://www.chinairr.org/report/R13/R1303/201810/24-276740.html"&gt;&lt;span&gt;&lt;span&gt;&amp;#21160;&amp;#28459;&lt;/span&gt;&lt;/span&gt;&lt;/a&gt;&lt;/u&gt;&lt;/strong&gt;&lt;strong&gt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1160;&amp;#28459;&amp;#20135;&amp;#19994;&amp;#30340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20135;&amp;#19994;&amp;#30340;&amp;#20869;&amp;#280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135;&amp;#19994;&amp;#38142;&amp;#21450;&amp;#21608;&amp;#36793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0316;&amp;#21697;&amp;#30340;&amp;#29305;&amp;#28857;&amp;#19982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7&amp;#24180;&amp;#20013;&amp;#22269;&amp;#21160;&amp;#28459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20135;&amp;#19994;&amp;#21457;&amp;#23637;&amp;#3034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0135;&amp;#19994;&amp;#21457;&amp;#23637;&amp;#30340;&amp;#29615;&amp;#22659;&amp;#35201;&amp;#32032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8454;&amp;#27573;&amp;#20013;&amp;#22269;&amp;#21160;&amp;#28459;&amp;#34892;&amp;#19994;&amp;#21457;&amp;#23637;&amp;#30340;&amp;#28909;&amp;#2885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21160;&amp;#28459;&amp;#20135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135;&amp;#19994;&amp;#21457;&amp;#23637;&amp;#21916;&amp;#24551;&amp;#21442;&amp;#21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60;&amp;#28459;&amp;#20135;&amp;#19994;&amp;#24635;&amp;#20307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160;&amp;#30011;&amp;#29255;&amp;#21046;&amp;#20316;&amp;#21457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20135;&amp;#19994;&amp;#36827;&amp;#20837;&amp;#20016;&amp;#25910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60;&amp;#28459;&amp;#20135;&amp;#19994;&amp;#21576;&amp;#29616;&amp;#28779;&amp;#29190;&amp;#23616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15;&amp;#21160;&amp;#28459;&amp;#20135;&amp;#19994;&amp;#33719;&amp;#24471;&amp;#22810;&amp;#39033;&amp;#22269;&amp;#23478;&amp;#25919;&amp;#31574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21160;&amp;#28459;&amp;#20135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135;&amp;#19994;&amp;#21457;&amp;#23637;&amp;#38754;&amp;#20020;&amp;#30340;&amp;#20027;&amp;#35201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604;&amp;#22269;&amp;#22806;&amp;#25105;&amp;#22269;&amp;#21160;&amp;#28459;&amp;#20135;&amp;#19994;&amp;#23384;&amp;#22312;&amp;#19977;&amp;#22823;&amp;#32570;&amp;#228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21160;&amp;#28459;&amp;#20135;&amp;#19994;&amp;#36973;&amp;#36935;&amp;#26032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20135;&amp;#19994;&amp;#38754;&amp;#20020;&amp;#22810;&amp;#37325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7&amp;#24180;&amp;#20013;&amp;#22269;&amp;#21160;&amp;#28459;&amp;#20135;&amp;#19994;&amp;#21457;&amp;#23637;&amp;#3034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8459;&amp;#20135;&amp;#19994;&amp;#24212;&amp;#21152;&amp;#24555;&amp;#20135;&amp;#19994;&amp;#21270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1457;&amp;#23637;&amp;#20127;&amp;#38656;&amp;#36827;&amp;#34892;&amp;#20307;&amp;#21046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160;&amp;#28459;&amp;#20135;&amp;#21697;&amp;#20998;&amp;#32423;&amp;#21046;&amp;#24230;&amp;#30340;&amp;#26500;&amp;#24314;&amp;#36843;&amp;#22312;&amp;#30473;&amp;#305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21160;&amp;#28459;&amp;#20135;&amp;#19994;&amp;#20581;&amp;#24247;&amp;#21457;&amp;#23637;&amp;#30340;&amp;#23545;&amp;#31574;&amp;#1998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60;&amp;#28459;&amp;#20135;&amp;#19994;&amp;#21487;&amp;#25345;&amp;#32493;&amp;#21457;&amp;#23637;&amp;#30340;&amp;#25112;&amp;#30053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7&lt;/strong&gt;&lt;strong&gt;&amp;#24180;&amp;#20013;&amp;#22269;&amp;#21160;&amp;#28459;&amp;#20135;&amp;#19994;&amp;#22522;&amp;#22320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7&amp;#24180;&amp;#20013;&amp;#22269;&amp;#21160;&amp;#28459;&amp;#20135;&amp;#19994;&amp;#22522;&amp;#2232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160;&amp;#28459;&amp;#20135;&amp;#19994;&amp;#22522;&amp;#22320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60;&amp;#28459;&amp;#20135;&amp;#19994;&amp;#22522;&amp;#22320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160;&amp;#28459;&amp;#20135;&amp;#19994;&amp;#22522;&amp;#22320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1160;&amp;#28459;&amp;#20135;&amp;#19994;&amp;#22522;&amp;#22320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7&lt;/strong&gt;&lt;strong&gt;&amp;#24180;&amp;#20013;&amp;#22269;&amp;#21160;&amp;#28459;&amp;#20135;&amp;#19994;&amp;#22522;&amp;#2232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3-2017&amp;#24180;&amp;#20013;&amp;#22269;&amp;#21160;&amp;#28459;&amp;#20135;&amp;#19994;&amp;#22522;&amp;#22320;&amp;#26089;&amp;#26399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160;&amp;#28459;&amp;#20135;&amp;#19994;&amp;#22522;&amp;#22320;&amp;#24314;&amp;#35774;&amp;#30340;&amp;#22522;&amp;#26412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160;&amp;#30011;&amp;#20135;&amp;#19994;&amp;#22522;&amp;#22320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2593;&amp;#32476;&amp;#28216;&amp;#25103;&amp;#21160;&amp;#28459;&amp;#20135;&amp;#19994;&amp;#22522;&amp;#22320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1160;&amp;#28459;&amp;#20135;&amp;#19994;&amp;#25391;&amp;#20852;&amp;#22522;&amp;#22320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7&amp;#24180;&amp;#20013;&amp;#22269;&amp;#21160;&amp;#28459;&amp;#20135;&amp;#19994;&amp;#22522;&amp;#2232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160;&amp;#28459;&amp;#20135;&amp;#19994;&amp;#22522;&amp;#22320;&amp;#24314;&amp;#35774;&amp;#21160;&amp;#24577;&amp;#19982;&amp;#29305;&amp;#24449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1215;&amp;#26497;&amp;#25903;&amp;#25345;&amp;#21160;&amp;#28459;&amp;#20135;&amp;#19994;&amp;#22522;&amp;#2232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0135;&amp;#19994;&amp;#22522;&amp;#22320;&amp;#21457;&amp;#23637;&amp;#25472;&amp;#36215;&amp;#39640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30011;&amp;#20135;&amp;#19994;&amp;#22522;&amp;#22320;&amp;#32463;&amp;#27982;&amp;#25910;&amp;#30410;&amp;#21019;&amp;#21382;&amp;#21490;&amp;#2603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508;&amp;#22320;&amp;#21160;&amp;#28459;&amp;#20135;&amp;#19994;&amp;#22522;&amp;#22320;&amp;#24314;&amp;#35774;&amp;#22914;&amp;#28779;&amp;#22914;&amp;#336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21160;&amp;#28459;&amp;#20135;&amp;#19994;&amp;#22522;&amp;#22320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22522;&amp;#22320;&amp;#21457;&amp;#23637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0135;&amp;#19994;&amp;#22522;&amp;#22320;&amp;#21457;&amp;#23637;&amp;#38754;&amp;#20020;&amp;#21313;&amp;#22823;&amp;#38590;&amp;#208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8216;&amp;#25103;&amp;#20135;&amp;#19994;&amp;#22522;&amp;#22320;&amp;#21457;&amp;#23637;&amp;#30340;&amp;#24330;&amp;#301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20135;&amp;#19994;&amp;#22522;&amp;#22320;&amp;#24314;&amp;#35774;&amp;#38519;&amp;#20837;&amp;#3582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60;&amp;#28459;&amp;#20135;&amp;#19994;&amp;#22522;&amp;#22320;&amp;#21457;&amp;#23637;&amp;#24605;&amp;#36335;&amp;#20127;&amp;#38656;&amp;#25913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21160;&amp;#28459;&amp;#20135;&amp;#19994;&amp;#22522;&amp;#22320;&amp;#21457;&amp;#23637;&amp;#3034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22522;&amp;#22320;&amp;#26159;&amp;#21697;&amp;#29260;&amp;#21270;&amp;#21457;&amp;#23637;&amp;#30340;&amp;#26377;&amp;#25928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20135;&amp;#19994;&amp;#22522;&amp;#22320;&amp;#21457;&amp;#23637;&amp;#30340;&amp;#36335;&amp;#24452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8459;&amp;#28216;&amp;#25103;&amp;#20135;&amp;#19994;&amp;#22522;&amp;#22320;&amp;#21457;&amp;#23637;&amp;#24212;&amp;#20511;&amp;#37492;&amp;#20808;&amp;#36827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0135;&amp;#19994;&amp;#22522;&amp;#22320;&amp;#21457;&amp;#23637;&amp;#24212;&amp;#20851;&amp;#27880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1160;&amp;#28459;&amp;#20135;&amp;#19994;&amp;#22522;&amp;#22320;&amp;#21457;&amp;#23637;&amp;#30340;&amp;#30456;&amp;#2085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3-2017&lt;/strong&gt;&lt;strong&gt;&amp;#24180;&amp;#20013;&amp;#22269;&amp;#21160;&amp;#28459;&amp;#20135;&amp;#19994;&amp;#22522;&amp;#22320;&amp;#25237;&amp;#3616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5105;&amp;#22269;&amp;#21160;&amp;#28459;&amp;#20135;&amp;#19994;&amp;#22522;&amp;#22320;&amp;#24635;&amp;#20307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160;&amp;#28459;&amp;#20135;&amp;#19994;&amp;#22522;&amp;#22320;&amp;#25968;&amp;#37327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160;&amp;#28459;&amp;#20135;&amp;#19994;&amp;#22522;&amp;#22320;&amp;#20174;&amp;#19994;&amp;#20154;&amp;#21592;&amp;#25968;&amp;#37327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160;&amp;#28459;&amp;#20135;&amp;#19994;&amp;#22522;&amp;#22320;&amp;#36164;&amp;#20135;&amp;#35268;&amp;#2716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160;&amp;#28459;&amp;#20135;&amp;#19994;&amp;#22522;&amp;#22320;&amp;#25910;&amp;#20837;&amp;#21033;&amp;#28070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3-2017&amp;#24180;&amp;#20013;&amp;#22269;&amp;#21160;&amp;#28459;&amp;#20135;&amp;#19994;&amp;#22522;&amp;#22320;&amp;#20379;&amp;#32473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160;&amp;#28459;&amp;#20135;&amp;#19994;&amp;#22522;&amp;#22320;&amp;#20379;&amp;#32473;&amp;#24635;&amp;#37327;&amp;#21450;&amp;#36895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60;&amp;#28459;&amp;#20135;&amp;#19994;&amp;#22522;&amp;#22320;&amp;#20379;&amp;#32473;&amp;#32467;&amp;#26500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160;&amp;#28459;&amp;#20135;&amp;#19994;&amp;#22522;&amp;#22320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21160;&amp;#28459;&amp;#20135;&amp;#19994;&amp;#22522;&amp;#2232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160;&amp;#28459;&amp;#20135;&amp;#19994;&amp;#22522;&amp;#22320;&amp;#38656;&amp;#27714;&amp;#24635;&amp;#37327;&amp;#21450;&amp;#36895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60;&amp;#28459;&amp;#20135;&amp;#19994;&amp;#22522;&amp;#22320;&amp;#38656;&amp;#27714;&amp;#32467;&amp;#26500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160;&amp;#28459;&amp;#20135;&amp;#19994;&amp;#22522;&amp;#2232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21160;&amp;#28459;&amp;#20135;&amp;#19994;&amp;#22522;&amp;#22320;&amp;#20379;&amp;#38656;&amp;#24179;&amp;#34913;&amp;#21450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160;&amp;#28459;&amp;#20135;&amp;#19994;&amp;#22522;&amp;#22320;&amp;#20379;&amp;#38656;&amp;#24179;&amp;#34913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60;&amp;#28459;&amp;#20135;&amp;#19994;&amp;#22522;&amp;#22320;&amp;#20215;&amp;#26684;&amp;#21464;&amp;#21270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160;&amp;#28459;&amp;#20135;&amp;#19994;&amp;#22522;&amp;#22320;&amp;#21457;&amp;#23637;&amp;#39044;&amp;#26399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7&amp;#24180;&amp;#20013;&amp;#22269;&amp;#21160;&amp;#28459;&amp;#20135;&amp;#19994;&amp;#22522;&amp;#22320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160;&amp;#28459;&amp;#20135;&amp;#19994;&amp;#22522;&amp;#22320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160;&amp;#28459;&amp;#20135;&amp;#19994;&amp;#22522;&amp;#22320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160;&amp;#28459;&amp;#20135;&amp;#19994;&amp;#22522;&amp;#2232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1160;&amp;#28459;&amp;#20135;&amp;#19994;&amp;#22522;&amp;#22320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1160;&amp;#28459;&amp;#20135;&amp;#19994;&amp;#22522;&amp;#22320;&amp;#25928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7&lt;/strong&gt;&lt;strong&gt;&amp;#24180;&amp;#21271;&amp;#20140;&amp;#21160;&amp;#28459;&amp;#20135;&amp;#19994;&amp;#22522;&amp;#22320;&amp;#24314;&amp;#3577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1271;&amp;#20140;&amp;#21160;&amp;#28459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160;&amp;#28459;&amp;#20135;&amp;#19994;&amp;#20135;&amp;#20540;&amp;#33719;&amp;#24471;&amp;#22823;&amp;#20016;&amp;#259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160;&amp;#28459;&amp;#20135;&amp;#19994;&amp;#38142;&amp;#21462;&amp;#24471;&amp;#31361;&amp;#30772;&amp;#246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6063;&amp;#25991;&amp;#21270;&amp;#21161;&amp;#25512;&amp;#21271;&amp;#20140;&amp;#21160;&amp;#28459;&amp;#20135;&amp;#19994;&amp;#39134;&amp;#3689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4320;&amp;#25918;30&amp;#24180;&amp;#21271;&amp;#20140;&amp;#21160;&amp;#30011;&amp;#20135;&amp;#19994;&amp;#25104;&amp;#23601;&amp;#36745;&amp;#290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1160;&amp;#28459;&amp;#28216;&amp;#25103;&amp;#19994;&amp;#20135;&amp;#20540;&amp;#26377;&amp;#26395;&amp;#36798;&amp;#21040;40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1271;&amp;#20140;&amp;#21160;&amp;#28459;&amp;#20135;&amp;#19994;&amp;#22522;&amp;#2232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160;&amp;#28459;&amp;#20135;&amp;#19994;&amp;#22253;&amp;#20912;&amp;#28779;&amp;#20004;&amp;#37325;&amp;#228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1215;&amp;#26497;&amp;#21019;&amp;#24314;&amp;#20840;&amp;#22269;&amp;#21160;&amp;#28459;&amp;#28216;&amp;#25103;&amp;#20135;&amp;#19994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7491;&amp;#24335;&amp;#36814;&amp;#26469;&amp;#22269;&amp;#23478;&amp;#21160;&amp;#30011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51;&amp;#26449;&amp;#21160;&amp;#28459;&amp;#28216;&amp;#25103;&amp;#23413;&amp;#21270;&amp;#22522;&amp;#22320;&amp;#38382;&amp;#199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5268;&amp;#21010;&amp;#24314;&amp;#20840;&amp;#26041;&amp;#20301;&amp;#21160;&amp;#28459;&amp;#20135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0013;&amp;#20851;&amp;#26449;&amp;#31185;&amp;#25216;&amp;#21306;&amp;#28023;&amp;#28096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8096;&amp;#22253;&amp;#21306;&amp;#23454;&amp;#26045;&amp;#21160;&amp;#28459;&amp;ldquo;12345&amp;rdquo;&amp;#25391;&amp;#20852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8096;&amp;#22253;&amp;#31215;&amp;#26497;&amp;#25206;&amp;#25345;&amp;#21160;&amp;#28459;&amp;#2022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8096;&amp;#22253;&amp;#21160;&amp;#28459;&amp;#23413;&amp;#21270;&amp;#22522;&amp;#22320;&amp;#30772;&amp;#22771;&amp;#32780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0013;&amp;#20851;&amp;#26449;&amp;#31185;&amp;#25216;&amp;#21306;&amp;#38605;&amp;#2164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05;&amp;#21644;&amp;#22253;&amp;#21457;&amp;#23637;&amp;#21160;&amp;#28459;&amp;#20135;&amp;#19994;&amp;#30340;&amp;#20248;&amp;#21183;&amp;#2145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05;&amp;#21644;&amp;#22253;&amp;#21457;&amp;#23637;&amp;#21160;&amp;#28459;&amp;#20135;&amp;#19994;&amp;#38754;&amp;#20020;&amp;#22235;&amp;#22823;&amp;#22256;&amp;#385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7&amp;#24180;&amp;#20013;&amp;#20851;&amp;#26449;&amp;#31185;&amp;#25216;&amp;#21306;&amp;#30707;&amp;#26223;&amp;#23665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223;&amp;#23665;&amp;#22253;&amp;#21160;&amp;#28459;&amp;#28216;&amp;#25103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13;&amp;#20851;&amp;#26449;&amp;#30707;&amp;#26223;&amp;#23665;&amp;#22253;&amp;#32511;&amp;#33394;&amp;#32593;&amp;#28216;&amp;#30740;&amp;#21457;&amp;#22522;&amp;#22320;&amp;#21019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7&lt;/strong&gt;&lt;strong&gt;&amp;#24180;&amp;#19978;&amp;#28023;&amp;#21160;&amp;#28459;&amp;#20135;&amp;#19994;&amp;#22522;&amp;#22320;&amp;#24314;&amp;#3577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19978;&amp;#28023;&amp;#21160;&amp;#28459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160;&amp;#28459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160;&amp;#28459;&amp;#20135;&amp;#19994;&amp;#21457;&amp;#23637;&amp;#30340;&amp;#20248;&amp;#21183;&amp;#19982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160;&amp;#28459;&amp;#28216;&amp;#25103;&amp;#20135;&amp;#19994;&amp;#21457;&amp;#23637;&amp;#23621;&amp;#20840;&amp;#22269;&amp;#39046;&amp;#20808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152;&amp;#24378;&amp;#21160;&amp;#28459;&amp;#20851;&amp;#38190;&amp;#25216;&amp;#26415;&amp;#3074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1160;&amp;#30011;&amp;#30005;&amp;#24433;&amp;#28040;&amp;#36153;&amp;#24066;&amp;#22330;&amp;#27963;&amp;#362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19978;&amp;#28023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5104;&amp;#20026;&amp;#20840;&amp;#22269;&amp;#31532;&amp;#19977;&amp;#20010;&amp;#32593;&amp;#28216;&amp;#21160;&amp;#28459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551;&amp;#24314;&amp;#22269;&amp;#20869;&amp;#26368;&amp;#22823;&amp;#21160;&amp;#28459;&amp;#22521;&amp;#3575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160;&amp;#28459;&amp;#20135;&amp;#19994;&amp;#23413;&amp;#21270;&amp;#22522;&amp;#22320;&amp;mdash;&amp;#19978;&amp;#28023;&amp;#21160;&amp;#28459;&amp;#22478;&amp;#27491;&amp;#24335;&amp;#36816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352;&amp;#27743;&amp;#21160;&amp;#28459;&amp;#35895;&amp;#27491;&amp;#24335;&amp;#25346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314;&amp;#22269;&amp;#20869;&amp;#26368;&amp;#22823;&amp;#21160;&amp;#28459;&amp;#34893;&amp;#29983;&amp;#20135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1160;&amp;#28459;&amp;#34893;&amp;#29983;&amp;#20135;&amp;#19994;&amp;#22253;&amp;#20984;&amp;#26174;&amp;#24040;&amp;#22823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19978;&amp;#28023;&amp;#24352;&amp;#27743;&amp;#25991;&amp;#21270;&amp;#31185;&amp;#25216;&amp;#21019;&amp;#24847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352;&amp;#27743;&amp;#31609;&amp;#21010;&amp;#24314;&amp;#21160;&amp;#28459;&amp;#21338;&amp;#29289;&amp;#39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2;&amp;#27743;&amp;#21160;&amp;#28459;&amp;#35895;&amp;#21313;&amp;#24180;&amp;#21457;&amp;#23637;&amp;#34013;&amp;#22270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7743;&amp;#21160;&amp;#28459;&amp;#20225;&amp;#19994;&amp;#35797;&amp;#27700;&amp;#19977;&amp;#32500;&amp;#21160;&amp;#30011;&amp;#30005;&amp;#244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7&lt;/strong&gt;&lt;strong&gt;&amp;#24180;&amp;#24191;&amp;#19996;&amp;#30465;&amp;#21160;&amp;#28459;&amp;#20135;&amp;#19994;&amp;#22522;&amp;#22320;&amp;#24314;&amp;#3577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4191;&amp;#19996;&amp;#30465;&amp;#21160;&amp;#28459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1160;&amp;#28459;&amp;#20135;&amp;#19994;&amp;#24050;&amp;#39047;&amp;#2085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745;2009&amp;#24180;&amp;#24191;&amp;#19996;&amp;#21160;&amp;#28459;&amp;#20135;&amp;#19994;&amp;#24555;&amp;#36895;&amp;#21457;&amp;#23637;&amp;#30340;&amp;#29983;&amp;#21147;&amp;#208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407;&amp;#21019;&amp;#21160;&amp;#28459;&amp;#20135;&amp;#19994;&amp;#33719;&amp;#22269;&amp;#23478;&amp;#22823;&amp;#21147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1160;&amp;#28459;&amp;#20135;&amp;#19994;&amp;#21457;&amp;#23637;&amp;#303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2766;&amp;#22823;&amp;#24191;&amp;#19996;&amp;#21160;&amp;#28459;&amp;#20135;&amp;#1999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191;&amp;#19996;&amp;#30465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160;&amp;#30011;&amp;#20135;&amp;#19994;&amp;#22522;&amp;#22320;&amp;#22312;&amp;#24191;&amp;#19996;&amp;#21551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040;&amp;#36164;&amp;#30528;&amp;#21147;&amp;#25171;&amp;#36896;&amp;#39640;&amp;#26032;&amp;#21306;&amp;#21160;&amp;#28459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6814;&amp;#26469;&amp;#22269;&amp;#23478;&amp;#32423;&amp;#21160;&amp;#28459;&amp;#22521;&amp;#3575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665;&amp;#22269;&amp;#23478;&amp;#21160;&amp;#28459;&amp;#28216;&amp;#25103;&amp;#20154;&amp;#25165;&amp;#22521;&amp;#35757;&amp;#22522;&amp;#22320;&amp;#24314;&amp;#25104;&amp;#21551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8145;&amp;#22323;&amp;#24066;&amp;#21160;&amp;#28459;&amp;#20135;&amp;#19994;&amp;#22522;&amp;#22320;&amp;#24314;&amp;#3577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609;&amp;#26223;&amp;#22269;&amp;#23478;&amp;#21160;&amp;#28459;&amp;#22522;&amp;#22320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609;&amp;#26223;&amp;#21160;&amp;#28459;&amp;#22522;&amp;#22320;&amp;#23454;&amp;#29616;&amp;#36328;&amp;#36234;&amp;#2433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609;&amp;#26223;&amp;#22269;&amp;#23478;&amp;#32423;&amp;#21160;&amp;#28459;&amp;#22522;&amp;#22320;&amp;#36814;&amp;#26469;&amp;#26032;&amp;#25104;&amp;#215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8145;&amp;#22323;&amp;#24066;&amp;#21160;&amp;#28459;&amp;#20135;&amp;#19994;&amp;#22522;&amp;#22320;&amp;#24314;&amp;#35774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191;&amp;#24030;&amp;#24066;&amp;#22825;&amp;#27827;&amp;#36719;&amp;#2021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827;&amp;#36719;&amp;#20214;&amp;#22253;&amp;#32593;&amp;#28216;&amp;#21160;&amp;#28459;&amp;#20135;&amp;#19994;&amp;#21457;&amp;#23637;&amp;#21183;&amp;#22836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827;&amp;#36719;&amp;#20214;&amp;#22253;&amp;#25171;&amp;#36896;&amp;#21160;&amp;#28459;&amp;#20154;&amp;#25165;&amp;#22521;&amp;#20859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GHPC&amp;#24433;&amp;#35270;&amp;#21160;&amp;#28459;&amp;#28210;&amp;#26579;&amp;#20013;&amp;#24515;&amp;#33457;&amp;#33853;&amp;#22825;&amp;#27827;&amp;#36719;&amp;#2021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2269;&amp;#23478;&amp;#32593;&amp;#32476;&amp;#28216;&amp;#25103;&amp;#21160;&amp;#28459;&amp;#20135;&amp;#19994;&amp;#21457;&amp;#23637;&amp;#22522;&amp;#22320;?&amp;#40644;&amp;#22484;&amp;#2225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22484;&amp;#22253;&amp;#21306;&amp;#21160;&amp;#28459;&amp;#20135;&amp;#19994;&amp;#21457;&amp;#23637;&amp;#25919;&amp;#31574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22484;&amp;#21306;&amp;#22823;&amp;#21147;&amp;#25206;&amp;#25345;&amp;#21160;&amp;#28459;&amp;#20135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28006;&amp;#21306;&amp;#31215;&amp;#26497;&amp;#25512;&amp;#24191;&amp;#26080;&amp;#32440;&amp;#21160;&amp;#30011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7&lt;/strong&gt;&lt;strong&gt;&amp;#24180;&amp;#27743;&amp;#33487;&amp;#30465;&amp;#21160;&amp;#28459;&amp;#20135;&amp;#19994;&amp;#22522;&amp;#22320;&amp;#24314;&amp;#3577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7743;&amp;#33487;&amp;#30465;&amp;#21160;&amp;#28459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1160;&amp;#28459;&amp;#20135;&amp;#19994;&amp;#21457;&amp;#23637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160;&amp;#28459;&amp;#20135;&amp;#19994;&amp;#21457;&amp;#23637;&amp;#28176;&amp;#20837;&amp;#20339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1215;&amp;#26497;&amp;#20986;&amp;#21488;&amp;#25919;&amp;#31574;&amp;#25206;&amp;#25345;&amp;#21160;&amp;#2845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1160;&amp;#28459;&amp;#20135;&amp;#19994;&amp;#25104;&amp;#21151;&amp;#24320;&amp;#25299;&amp;#22269;&amp;#384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1160;&amp;#28459;&amp;#20135;&amp;#19994;&amp;#21462;&amp;#24471;&amp;#21487;&amp;#21916;&amp;#25104;&amp;#324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120;&amp;#24030;&amp;#22269;&amp;#23478;&amp;#21160;&amp;#30011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16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&amp;#24180;&amp;#24120;&amp;#24030;&amp;#21160;&amp;#30011;&amp;#20135;&amp;#19994;&amp;#22522;&amp;#22320;&amp;#21457;&amp;#23637;&amp;#36805;&amp;#29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24030;&amp;#21160;&amp;#28459;&amp;#22522;&amp;#22320;&amp;#31435;&amp;#39033;&amp;#39064;&amp;#26448;&amp;#23454;&amp;#29616;&amp;#36328;&amp;#36234;&amp;#24335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20;&amp;#24030;&amp;#21160;&amp;#30011;&amp;#20135;&amp;#19994;&amp;#22522;&amp;#22320;&amp;#20855;&amp;#26377;&amp;#20248;&amp;#24322;&amp;#30340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3487;&amp;#24030;&amp;#22269;&amp;#23478;&amp;#21160;&amp;#30011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16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1160;&amp;#30011;&amp;#20135;&amp;#19994;&amp;#22522;&amp;#22320;&amp;#21457;&amp;#23637;&amp;#30340;&amp;#27604;&amp;#36739;&amp;#20248;&amp;#21183;&amp;#35780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1160;&amp;#30011;&amp;#22522;&amp;#22320;&amp;#21152;&amp;#22823;&amp;#28023;&amp;#22806;&amp;#25193;&amp;#24352;&amp;#27493;&amp;#20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6080;&amp;#38177;&amp;#22269;&amp;#23478;&amp;#21160;&amp;#30011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16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8177;&amp;#25104;&amp;#31435;&amp;#21160;&amp;#28459;&amp;#19987;&amp;#19994;&amp;#20135;&amp;#23398;&amp;#30740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20135;&amp;#19994;&amp;#22522;&amp;#22320;&amp;#26368;&amp;#22823;&amp;#25237;&amp;#36164;&amp;#39033;&amp;#30446;&amp;#33853;&amp;#25143;&amp;#26080;&amp;#381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&lt;/strong&gt;&lt;strong&gt;&amp;#24180;&amp;#27993;&amp;#27743;&amp;#30465;&amp;#21160;&amp;#28459;&amp;#20135;&amp;#19994;&amp;#22522;&amp;#22320;&amp;#24314;&amp;#3577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7993;&amp;#27743;&amp;#30465;&amp;#21160;&amp;#28459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1160;&amp;#28459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1160;&amp;#28459;&amp;#20135;&amp;#19994;&amp;#21457;&amp;#23637;&amp;#21183;&amp;#22836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135;&amp;#19994;&amp;#25345;&amp;#32493;&amp;#36208;&amp;#28909;&amp;#25104;&amp;#20026;&amp;#27993;&amp;#27743;&amp;#26222;&amp;#36941;&amp;#29616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160;&amp;#28459;&amp;#20135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1160;&amp;#28459;&amp;#20135;&amp;#19994;&amp;#21457;&amp;#23637;&amp;#30340;&amp;#23545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6477;&amp;#24030;&amp;#22269;&amp;#23478;&amp;#21160;&amp;#30011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2269;&amp;#23478;&amp;#21160;&amp;#30011;&amp;#20135;&amp;#19994;&amp;#27493;&amp;#20837;&amp;#35268;&amp;#27169;&amp;#2127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1160;&amp;#30011;&amp;#20135;&amp;#19994;&amp;#22522;&amp;#22320;&amp;#26381;&amp;#21153;&amp;#24179;&amp;#21488;&amp;#24050;&amp;#22522;&amp;#26412;&amp;#25104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1160;&amp;#30011;&amp;#20135;&amp;#19994;&amp;#22522;&amp;#22320;&amp;#36880;&amp;#27493;&amp;#21152;&amp;#24378;&amp;#28023;&amp;#22806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2269;&amp;#23478;&amp;#21160;&amp;#30011;&amp;#20135;&amp;#19994;&amp;#22522;&amp;#22320;&amp;#21019;&amp;#36896;&amp;#20016;&amp;#30805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3425;&amp;#27874;&amp;#22269;&amp;#23478;&amp;#21160;&amp;#28459;&amp;#28216;&amp;#25103;&amp;#21407;&amp;#21019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316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1160;&amp;#28459;&amp;#20135;&amp;#19994;&amp;#21457;&amp;#23637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1160;&amp;#28459;&amp;#28216;&amp;#25103;&amp;#20135;&amp;#19994;&amp;#22522;&amp;#22320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&lt;/strong&gt;&lt;strong&gt;&amp;#24180;&amp;#23665;&amp;#19996;&amp;#30465;&amp;#21160;&amp;#28459;&amp;#20135;&amp;#19994;&amp;#22522;&amp;#22320;&amp;#24314;&amp;#3577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3665;&amp;#19996;&amp;#30465;&amp;#21160;&amp;#28459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1160;&amp;#28459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1457;&amp;#23637;&amp;#21160;&amp;#28459;&amp;#20135;&amp;#19994;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152;&amp;#22823;&amp;#21160;&amp;#28459;&amp;#20135;&amp;#19994;&amp;#25237;&amp;#34701;&amp;#36164;&amp;#2114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1160;&amp;#28459;&amp;#20135;&amp;#19994;&amp;#21457;&amp;#23637;&amp;#30340;&amp;#20851;&amp;#3819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23665;&amp;#19996;&amp;#30465;&amp;#21160;&amp;#28459;&amp;#20135;&amp;#19994;&amp;#21457;&amp;#23637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40784;&amp;#40065;&amp;#21160;&amp;#28459;&amp;#28216;&amp;#25103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84;&amp;#40065;&amp;#21160;&amp;#28459;&amp;#28216;&amp;#25103;&amp;#20135;&amp;#19994;&amp;#22522;&amp;#22320;&amp;#36816;&amp;#33829;&amp;#24418;&amp;#21183;&amp;#3339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84;&amp;#40065;&amp;#21160;&amp;#28459;&amp;#28216;&amp;#25103;&amp;#20135;&amp;#19994;&amp;#22522;&amp;#22320;&amp;#25216;&amp;#26415;&amp;#24179;&amp;#21488;&amp;#24314;&amp;#35774;&amp;#31459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784;&amp;#40065;&amp;#21160;&amp;#28459;&amp;#20135;&amp;#19994;&amp;#22522;&amp;#22320;&amp;#21457;&amp;#23637;&amp;#21183;&amp;#22836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8895;&amp;#21488;&amp;#22269;&amp;#23478;&amp;#21160;&amp;#28459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21160;&amp;#28459;&amp;#20135;&amp;#19994;&amp;#22522;&amp;#2232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21488;&amp;#21160;&amp;#28459;&amp;#20135;&amp;#19994;&amp;#22522;&amp;#22320;&amp;#21457;&amp;#23637;&amp;#30340;&amp;#29615;&amp;#2265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4433;&amp;#20026;&amp;#28895;&amp;#21488;&amp;#21160;&amp;#28459;&amp;#20135;&amp;#19994;&amp;#22522;&amp;#22320;&amp;#27880;&amp;#20837;&amp;#26032;&amp;#27963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7&amp;#24180;&amp;#38738;&amp;#23707;&amp;#21160;&amp;#28459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1021;&amp;#27493;&amp;#24418;&amp;#25104;&amp;#21160;&amp;#28459;&amp;#20135;&amp;#19994;&amp;#32858;&amp;#38598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1160;&amp;#28459;&amp;#20135;&amp;#19994;&amp;#22522;&amp;#22320;&amp;#20154;&amp;#25165;&amp;#20379;&amp;#24212;&amp;#24471;&amp;#21040;&amp;#20445;&amp;#385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2269;&amp;#38469;&amp;#21160;&amp;#28459;&amp;#28216;&amp;#25103;&amp;#20135;&amp;#19994;&amp;#22253;&amp;#27491;&amp;#24335;&amp;#25581;&amp;#241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1160;&amp;#28459;&amp;#28216;&amp;#25103;&amp;#20135;&amp;#19994;&amp;#22253;&amp;#21457;&amp;#23637;&amp;#30340;&amp;#20248;&amp;#2118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7&lt;/strong&gt;&lt;strong&gt;&amp;#24180;&amp;#36797;&amp;#23425;&amp;#30465;&amp;#21160;&amp;#28459;&amp;#20135;&amp;#19994;&amp;#22522;&amp;#22320;&amp;#24314;&amp;#3577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36797;&amp;#23425;&amp;#30465;&amp;#21160;&amp;#28459;&amp;#2013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1160;&amp;#28459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1160;&amp;#28459;&amp;#20135;&amp;#19994;&amp;#21457;&amp;#23637;&amp;#28508;&amp;#21147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7784;&amp;#38451;&amp;#21160;&amp;#28459;&amp;#20135;&amp;#19994;&amp;#21457;&amp;#23637;&amp;#21183;&amp;#22836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8428;&amp;#26032;&amp;#31215;&amp;#26497;&amp;#25250;&amp;#22842;&amp;#21160;&amp;#28459;&amp;#20135;&amp;#19994;&amp;#21046;&amp;#3964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7784;&amp;#38451;&amp;#65288;&amp;#22269;&amp;#23478;&amp;#65289;&amp;#21160;&amp;#28459;&amp;#20135;&amp;#19994;&amp;#21457;&amp;#2363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1160;&amp;#28459;&amp;#20135;&amp;#19994;&amp;#22522;&amp;#22320;&amp;#21457;&amp;#23637;&amp;#27493;&amp;#20837;&amp;#24555;&amp;#36710;&amp;#3671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1160;&amp;#28459;&amp;#20135;&amp;#19994;&amp;#22522;&amp;#22320;&amp;#20197;&amp;#24179;&amp;#21488;&amp;#24314;&amp;#35774;&amp;#20026;&amp;#22522;&amp;#28857;&amp;#21560;&amp;#24341;&amp;#20225;&amp;#19994;&amp;#20837;&amp;#395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1160;&amp;#28459;&amp;#20135;&amp;#19994;&amp;#22522;&amp;#22320;&amp;#25910;&amp;#33719;&amp;#26032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1160;&amp;#28459;&amp;#20135;&amp;#19994;&amp;#22522;&amp;#22320;&amp;#20877;&amp;#28155;&amp;#26032;&amp;#208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2823;&amp;#36830;&amp;#22269;&amp;#23478;&amp;#21160;&amp;#28459;&amp;#28216;&amp;#25103;&amp;#20135;&amp;#19994;&amp;#25391;&amp;#20852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24314;&amp;#3577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20025;&amp;#19996;&amp;#21160;&amp;#28459;&amp;#28216;&amp;#25103;&amp;#26381;&amp;#21153;&amp;#22806;&amp;#21253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4314;&amp;#35774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320;&amp;#24314;&amp;#35774;&amp;#30340;&amp;#20248;&amp;#2118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320;&amp;#24314;&amp;#35774;&amp;#30340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3-2017&lt;/strong&gt;&lt;strong&gt;&amp;#24180;&amp;#20013;&amp;#22269;&amp;#20854;&amp;#20182;&amp;#22320;&amp;#21306;&amp;#21160;&amp;#28459;&amp;#20135;&amp;#19994;&amp;#22522;&amp;#22320;&amp;#24314;&amp;#35774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2825;&amp;#27941;&amp;#24066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160;&amp;#28459;&amp;#20135;&amp;#19994;&amp;#22522;&amp;#22320;&amp;#21457;&amp;#23637;&amp;#30340;&amp;#25919;&amp;#31574;&amp;#3277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7880;&amp;#37325;&amp;#20154;&amp;#25165;&amp;#22521;&amp;#20859;&amp;#21019;&amp;#24314;&amp;#21160;&amp;#28459;&amp;#22521;&amp;#3575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8598;&amp;#20013;&amp;#31934;&amp;#21147;&amp;#25171;&amp;#36896;&amp;#29983;&amp;#24577;&amp;#22478;&amp;#21160;&amp;#28459;&amp;#20135;&amp;#19994;&amp;#22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31119;&amp;#24314;&amp;#30465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5104;&amp;#21151;&amp;#24320;&amp;#21150;&amp;#21160;&amp;#28459;&amp;#25945;&amp;#32946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3G&amp;#21160;&amp;#28459;&amp;#28216;&amp;#25103;&amp;#20135;&amp;#19994;&amp;#22522;&amp;#22320;&amp;#38607;&amp;#24418;&amp;#21021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36347;&amp;#36523;&amp;ldquo;&amp;#22269;&amp;#23478;&amp;#21160;&amp;#30011;&amp;#20135;&amp;#19994;&amp;#22522;&amp;#2232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030;&amp;#31215;&amp;#26497;&amp;#35851;&amp;#27714;&amp;#21019;&amp;#24314;&amp;#22269;&amp;#23478;&amp;#21160;&amp;#28459;&amp;#24433;&amp;#35270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7&amp;#24180;&amp;#40657;&amp;#40857;&amp;#27743;&amp;#30465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1160;&amp;#28459;&amp;#20135;&amp;#19994;&amp;#65288;&amp;#24179;&amp;#25151;&amp;#65289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1160;&amp;#28459;&amp;#20135;&amp;#19994;&amp;#22522;&amp;#22320;&amp;#21457;&amp;#23637;&amp;#36880;&amp;#28176;&amp;#27493;&amp;#20837;&amp;#27491;&amp;#367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1160;&amp;#28459;&amp;#20135;&amp;#19994;&amp;#22522;&amp;#22320;&amp;#21457;&amp;#23637;&amp;#36827;&amp;#31243;&amp;#31070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657;&amp;#40857;&amp;#27743;&amp;#21160;&amp;#28459;&amp;#20135;&amp;#19994;&amp;#22522;&amp;#22320;&amp;#21457;&amp;#23637;&amp;#2961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40657;&amp;#40857;&amp;#27743;&amp;#23558;&amp;#21521;&amp;#21160;&amp;#28459;&amp;#28216;&amp;#25103;&amp;#20135;&amp;#19994;&amp;#22522;&amp;#22320;&amp;#36827;&amp;#208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7&amp;#24180;&amp;#27827;&amp;#21271;&amp;#30465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3478;&amp;#24196;&amp;#25919;&amp;#24220;&amp;#22823;&amp;#21147;&amp;#25512;&amp;#21160;&amp;#21160;&amp;#28459;&amp;#20135;&amp;#19994;&amp;#22522;&amp;#2232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3478;&amp;#24196;&amp;#21160;&amp;#28459;&amp;#20135;&amp;#19994;&amp;#22522;&amp;#22320;&amp;#24314;&amp;#357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3478;&amp;#24196;&amp;#21160;&amp;#28459;&amp;#20135;&amp;#19994;&amp;#21019;&amp;#19994;&amp;#23413;&amp;#21270;&amp;#22253;&amp;#24314;&amp;#25104;&amp;#21551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0445;&amp;#23450;&amp;#21160;&amp;#28459;&amp;#20135;&amp;#19994;&amp;#21457;&amp;#23637;&amp;#22522;&amp;#2232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7&amp;#24180;&amp;#23433;&amp;#24509;&amp;#30465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0004;&amp;#24066;&amp;#21160;&amp;#28459;&amp;#20135;&amp;#19994;&amp;#22522;&amp;#22320;&amp;#39033;&amp;#30446;&amp;#21516;&amp;#26102;&amp;#33719;&amp;#252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22269;&amp;#23478;&amp;#21160;&amp;#28459;&amp;#20135;&amp;#19994;&amp;#21457;&amp;#23637;&amp;#22522;&amp;#22320;&amp;#24314;&amp;#35774;&amp;#24037;&amp;#31243;&amp;#21551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36;&amp;#28246;&amp;#24066;&amp;#21160;&amp;#28459;&amp;#20135;&amp;#19994;&amp;#22522;&amp;#22320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2838;&amp;#36890;&amp;#28216;&amp;#25103;&amp;#21160;&amp;#28459;&amp;#20135;&amp;#19994;&amp;#22522;&amp;#22320;&amp;#22522;&amp;#26412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38797;&amp;#23665;&amp;#28216;&amp;#25103;&amp;#21160;&amp;#28459;&amp;#20135;&amp;#19994;&amp;#22522;&amp;#2232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2017&amp;#24180;&amp;#27743;&amp;#35199;&amp;#30465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1160;&amp;#28459;&amp;#20135;&amp;#19994;&amp;#22522;&amp;#2232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1160;&amp;#28459;&amp;#20135;&amp;#19994;&amp;#22522;&amp;#22320;&amp;#21457;&amp;#23637;&amp;#30340;&amp;#29615;&amp;#22659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1160;&amp;#28459;&amp;#20135;&amp;#19994;&amp;#22522;&amp;#22320;&amp;#21457;&amp;#23637;&amp;#24050;&amp;#28176;&amp;#20837;&amp;#20339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1160;&amp;#28459;&amp;#20135;&amp;#19994;&amp;#22522;&amp;#22320;&amp;#24314;&amp;#35774;&amp;#3682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6124;&amp;#22269;&amp;#38469;&amp;#21160;&amp;#28459;&amp;#20135;&amp;#19994;&amp;#22253;&amp;#39033;&amp;#30446;&amp;#23576;&amp;#22467;&amp;#33853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2013-2017&amp;#24180;&amp;#20013;&amp;#22269;&amp;#20854;&amp;#20182;&amp;#30465;&amp;#24066;&amp;#21160;&amp;#28459;&amp;#20135;&amp;#19994;&amp;#22522;&amp;#22320;&amp;#24314;&amp;#3577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1160;&amp;#28459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809;&amp;#35895;&amp;#21160;&amp;#28459;&amp;#24433;&amp;#35270;&amp;#22521;&amp;#3575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1160;&amp;#28459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22269;&amp;#23478;&amp;#21160;&amp;#28459;&amp;#20135;&amp;#19994;&amp;#21457;&amp;#2363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4029;&amp;#21160;&amp;#28459;&amp;#20135;&amp;#1999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0851;&amp;#20110;&amp;#21160;&amp;#28459;&amp;#20135;&amp;#19994;&amp;#22522;&amp;#22320;&amp;#21069;&amp;#26223;&amp;#39044;&amp;#27979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160;&amp;#28459;&amp;#20135;&amp;#19994;&amp;#22522;&amp;#22320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160;&amp;#28459;&amp;#20135;&amp;#19994;&amp;#22522;&amp;#22320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160;&amp;#28459;&amp;#20135;&amp;#19994;&amp;#22522;&amp;#22320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160;&amp;#28459;&amp;#20135;&amp;#19994;&amp;#22522;&amp;#22320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160;&amp;#28459;&amp;#20135;&amp;#19994;&amp;#22522;&amp;#22320;&amp;#32463;&amp;#33829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1160;&amp;#28459;&amp;#20135;&amp;#19994;&amp;#22522;&amp;#22320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5105;&amp;#22269;&amp;#21160;&amp;#28459;&amp;#20135;&amp;#19994;&amp;#22522;&amp;#22320;&amp;#20607;&amp;#20538;&amp;#33021;&amp;#21147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256;&amp;#32479;&amp;#21160;&amp;#30011;&amp;#30340;&amp;#21046;&amp;#2031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745;&amp;#31639;&amp;#26426;&amp;#21160;&amp;#30011;&amp;#30340;&amp;#21046;&amp;#2031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436;&amp;#25972;&amp;#30340;&amp;#21160;&amp;#30011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1508;&amp;#30465;&amp;#22269;&amp;#20135;&amp;#30005;&amp;#35270;&amp;#21160;&amp;#30011;&amp;#29255;&amp;#29983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1407;&amp;#21019;&amp;#30005;&amp;#35270;&amp;#21160;&amp;#30011;&amp;#29255;&amp;#29983;&amp;#20135;&amp;#24773;&amp;#20917;&amp;#21069;&amp;#19971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1407;&amp;#21019;&amp;#30005;&amp;#35270;&amp;#21160;&amp;#30011;&amp;#29255;&amp;#29983;&amp;#20135;&amp;#21313;&amp;#22823;&amp;#22478;&amp;#240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37096;&amp;#20998;&amp;#21160;&amp;#28459;&amp;#20135;&amp;#19994;&amp;#25237;&amp;#36164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7&amp;#24180;&amp;#37096;&amp;#20998;&amp;#21160;&amp;#28459;&amp;#20135;&amp;#19994;&amp;#24182;&amp;#3614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30005;&amp;#35270;&amp;#21160;&amp;#30011;&amp;#29255;&amp;#21046;&amp;#20316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0851;&amp;#26449;&amp;#21160;&amp;#28459;&amp;#28216;&amp;#25103;10&amp;#22823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