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遮阳用品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974;&amp;#38451;&amp;#29992;&amp;#21697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974;&amp;#38451;&amp;#29992;&amp;#21697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12/R1205/201702/28-226152.html"&gt;&lt;span&gt;&lt;span&gt;&amp;#36974;&amp;#38451;&amp;#29992;&amp;#2169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974;&amp;#38451;&amp;#29992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974;&amp;#38451;&amp;#29992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974;&amp;#38451;&amp;#29992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6974;&amp;#38451;&amp;#29992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6974;&amp;#38451;&amp;#29992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974;&amp;#38451;&amp;#29992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6974;&amp;#38451;&amp;#29992;&amp;#21697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974;&amp;#38451;&amp;#29992;&amp;#21697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6974;&amp;#38451;&amp;#2999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974;&amp;#38451;&amp;#29992;&amp;#21697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6974;&amp;#38451;&amp;#29992;&amp;#21697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6974;&amp;#38451;&amp;#29992;&amp;#21697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36974;&amp;#38451;&amp;#29992;&amp;#2169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36974;&amp;#38451;&amp;#29992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36974;&amp;#38451;&amp;#29992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36974;&amp;#38451;&amp;#29992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36974;&amp;#38451;&amp;#29992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36974;&amp;#38451;&amp;#29992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5;&amp;#26412;&amp;#36974;&amp;#38451;&amp;#29992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36974;&amp;#38451;&amp;#29992;&amp;#2169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36974;&amp;#38451;&amp;#29992;&amp;#2169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36974;&amp;#38451;&amp;#29992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889;&amp;#22269;&amp;#36974;&amp;#38451;&amp;#29992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889;&amp;#22269;&amp;#36974;&amp;#38451;&amp;#29992;&amp;#2169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889;&amp;#22269;&amp;#36974;&amp;#38451;&amp;#29992;&amp;#2169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889;&amp;#22269;&amp;#36974;&amp;#38451;&amp;#29992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431;&amp;#30431;&amp;#36974;&amp;#38451;&amp;#29992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431;&amp;#30431;&amp;#36974;&amp;#38451;&amp;#29992;&amp;#2169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431;&amp;#30431;&amp;#36974;&amp;#38451;&amp;#29992;&amp;#2169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431;&amp;#30431;&amp;#36974;&amp;#38451;&amp;#29992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6974;&amp;#38451;&amp;#2999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6974;&amp;#38451;&amp;#2999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6974;&amp;#38451;&amp;#29992;&amp;#21697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6974;&amp;#38451;&amp;#29992;&amp;#21697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6974;&amp;#38451;&amp;#29992;&amp;#21697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6974;&amp;#38451;&amp;#29992;&amp;#21697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6974;&amp;#38451;&amp;#29992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6974;&amp;#38451;&amp;#2999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6974;&amp;#38451;&amp;#29992;&amp;#2169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6974;&amp;#38451;&amp;#29992;&amp;#2169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6974;&amp;#38451;&amp;#29992;&amp;#2169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974;&amp;#38451;&amp;#29992;&amp;#2169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6974;&amp;#38451;&amp;#29992;&amp;#2169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6974;&amp;#38451;&amp;#29992;&amp;#2169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6974;&amp;#38451;&amp;#29992;&amp;#2169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6974;&amp;#38451;&amp;#29992;&amp;#2169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36974;&amp;#38451;&amp;#29992;&amp;#2169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36974;&amp;#38451;&amp;#29992;&amp;#2169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36974;&amp;#38451;&amp;#29992;&amp;#2169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6974;&amp;#38451;&amp;#29992;&amp;#2169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6974;&amp;#38451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6974;&amp;#38451;&amp;#2999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6974;&amp;#38451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6974;&amp;#38451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6974;&amp;#38451;&amp;#29992;&amp;#2169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6974;&amp;#38451;&amp;#29992;&amp;#2169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6974;&amp;#38451;&amp;#29992;&amp;#2169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6974;&amp;#38451;&amp;#29992;&amp;#21697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6974;&amp;#38451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6974;&amp;#38451;&amp;#29992;&amp;#21697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6974;&amp;#38451;&amp;#2999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6974;&amp;#38451;&amp;#29992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6974;&amp;#38451;&amp;#2999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6974;&amp;#38451;&amp;#29992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6974;&amp;#38451;&amp;#29992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6974;&amp;#38451;&amp;#29992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6974;&amp;#38451;&amp;#29992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6974;&amp;#38451;&amp;#29992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6974;&amp;#38451;&amp;#29992;&amp;#21697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6974;&amp;#38451;&amp;#29992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974;&amp;#38451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6974;&amp;#38451;&amp;#29992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6974;&amp;#38451;&amp;#29992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974;&amp;#38451;&amp;#29992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6974;&amp;#38451;&amp;#29992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974;&amp;#38451;&amp;#29992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974;&amp;#38451;&amp;#29992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974;&amp;#38451;&amp;#29992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6974;&amp;#38451;&amp;#29992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6974;&amp;#38451;&amp;#29992;&amp;#21697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974;&amp;#38451;&amp;#29992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271;&amp;#20140;&amp;#32654;&amp;#26223;&amp;#22825;&amp;#25104;&amp;#36974;&amp;#38451;&amp;#25216;&amp;#26415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7073;&amp;#24030;&amp;#32511;&amp;#33643;&amp;#31383;&amp;#39280;&amp;#36974;&amp;#38451;&amp;#21046;&amp;#2169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7850;&amp;#22836;&amp;#24066;&amp;#36745;&amp;#33150;&amp;#27773;&amp;#36710;&amp;#29992;&amp;#2169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1271;&amp;#20140;&amp;#37329;&amp;#33402;&amp;#30334;&amp;#33635;&amp;#36974;&amp;#38451;&amp;#25216;&amp;#26415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7827;&amp;#21335;&amp;#20013;&amp;#35834;&amp;#31383;&amp;#39280;&amp;#36974;&amp;#38451;&amp;#24037;&amp;#3124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6974;&amp;#38451;&amp;#29992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6974;&amp;#38451;&amp;#29992;&amp;#21697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6974;&amp;#38451;&amp;#29992;&amp;#21697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6974;&amp;#38451;&amp;#29992;&amp;#21697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6974;&amp;#38451;&amp;#29992;&amp;#2169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6974;&amp;#38451;&amp;#29992;&amp;#21697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19996;&amp;#22320;&amp;#21306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65;&amp;#19996;&amp;#30465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993;&amp;#27743;&amp;#30465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65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1119;&amp;#24314;&amp;#30465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1335;&amp;#22320;&amp;#21306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35199;&amp;#30465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23;&amp;#21335;&amp;#30465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26;&amp;#21271;&amp;#22320;&amp;#21306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1;&amp;#20140;&amp;#24066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35199;&amp;#30465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2825;&amp;#27941;&amp;#24066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271;&amp;#30465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96;&amp;#21271;&amp;#22320;&amp;#21306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6797;&amp;#23425;&amp;#30465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1513;&amp;#26519;&amp;#30465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40657;&amp;#40857;&amp;#27743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335;&amp;#22320;&amp;#21306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7325;&amp;#24198;&amp;#24066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029;&amp;#30465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13;&amp;#21335;&amp;#30465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5199;&amp;#21271;&amp;#22320;&amp;#21306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8485;&amp;#35199;&amp;#30465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6032;&amp;#30086;&amp;#30465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9976;&amp;#32899;&amp;#30465;&amp;#36974;&amp;#38451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6974;&amp;#38451;&amp;#29992;&amp;#21697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974;&amp;#38451;&amp;#29992;&amp;#21697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974;&amp;#38451;&amp;#29992;&amp;#21697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974;&amp;#38451;&amp;#29992;&amp;#21697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974;&amp;#38451;&amp;#29992;&amp;#21697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974;&amp;#38451;&amp;#29992;&amp;#21697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271;&amp;#20140;&amp;#32654;&amp;#26223;&amp;#22825;&amp;#25104;&amp;#36974;&amp;#38451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7073;&amp;#24030;&amp;#32511;&amp;#33643;&amp;#31383;&amp;#39280;&amp;#36974;&amp;#38451;&amp;#21046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7850;&amp;#22836;&amp;#24066;&amp;#36745;&amp;#33150;&amp;#27773;&amp;#36710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1271;&amp;#20140;&amp;#37329;&amp;#33402;&amp;#30334;&amp;#33635;&amp;#36974;&amp;#38451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7827;&amp;#21335;&amp;#20013;&amp;#35834;&amp;#31383;&amp;#39280;&amp;#36974;&amp;#38451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35199;&amp;#23433;&amp;#24066;&amp;#27431;&amp;#20048;&amp;#25143;&amp;#22806;&amp;#20241;&amp;#3838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38738;&amp;#23707;&amp;#19975;&amp;#27719;&amp;#36974;&amp;#38451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6974;&amp;#38451;&amp;#29992;&amp;#21697;&amp;#34892;&amp;#19994;&amp;#21457;&amp;#23637;&amp;#21069;&amp;#26223;&amp;#39044;&amp;#27979;&amp;#21644;&amp;#25237;&amp;#34701;&amp;#36164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6974;&amp;#38451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6974;&amp;#38451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6974;&amp;#38451;&amp;#29992;&amp;#21697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6974;&amp;#38451;&amp;#29992;&amp;#2169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974;&amp;#38451;&amp;#2999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6974;&amp;#38451;&amp;#29992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6974;&amp;#38451;&amp;#2999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974;&amp;#38451;&amp;#29992;&amp;#2169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6974;&amp;#38451;&amp;#29992;&amp;#21697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974;&amp;#38451;&amp;#29992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974;&amp;#38451;&amp;#29992;&amp;#21697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974;&amp;#38451;&amp;#29992;&amp;#21697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6974;&amp;#38451;&amp;#29992;&amp;#21697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6974;&amp;#38451;&amp;#29992;&amp;#21697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6974;&amp;#38451;&amp;#29992;&amp;#21697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6974;&amp;#38451;&amp;#29992;&amp;#21697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36974;&amp;#38451;&amp;#29992;&amp;#21697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36974;&amp;#38451;&amp;#29992;&amp;#21697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36974;&amp;#38451;&amp;#29992;&amp;#21697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36974;&amp;#38451;&amp;#29992;&amp;#21697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974;&amp;#38451;&amp;#29992;&amp;#21697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974;&amp;#38451;&amp;#29992;&amp;#21697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974;&amp;#38451;&amp;#29992;&amp;#21697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