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合同能源管理（</w:t>
      </w:r>
      <w:r>
        <w:rPr/>
        <w:t>EMC</w:t>
      </w:r>
      <w:r>
        <w:rPr/>
        <w:t>）行业全景调研及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512;&amp;#21516;&amp;#33021;&amp;#28304;&amp;#31649;&amp;#29702;&amp;#65288;EMC&amp;#65289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512;&amp;#21516;&amp;#33021;&amp;#28304;&amp;#31649;&amp;#29702;&amp;#65288;EMC&amp;#65289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lt;u&gt;&lt;a href="http://www.chinairr.org/report/R13/R1304/201710/17-240981.html"&gt;&lt;span&gt;&lt;span&gt;&amp;#21512;&amp;#21516;&amp;#33021;&amp;#28304;&amp;#31649;&amp;#29702;&lt;/span&gt;&lt;/span&gt;&lt;/a&gt;&lt;/u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512;&amp;#21516;&amp;#33021;&amp;#28304;&amp;#31649;&amp;#29702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512;&amp;#21516;&amp;#33021;&amp;#28304;&amp;#31649;&amp;#29702;&amp;#65288;EMC&amp;#65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1516;&amp;#33021;&amp;#28304;&amp;#31649;&amp;#29702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1516;&amp;#33021;&amp;#28304;&amp;#31649;&amp;#2970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21516;&amp;#33021;&amp;#28304;&amp;#31649;&amp;#29702;&amp;#22522;&amp;#264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410;&amp;#33021;&amp;#26381;&amp;#21153;&amp;#20844;&amp;#21496;&amp;#65288;EMCo&amp;#65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26381;&amp;#21153;&amp;#20844;&amp;#21496;&amp;#65288;EMCo&amp;#6528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410;&amp;#33021;&amp;#26381;&amp;#21153;&amp;#20844;&amp;#21496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10;&amp;#33021;&amp;#26381;&amp;#21153;&amp;#20844;&amp;#21496;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410;&amp;#33021;&amp;#26381;&amp;#21153;&amp;#20844;&amp;#21496;&amp;#30340;&amp;#19994;&amp;#21153;&amp;#20869;&amp;#23481;&amp;#2145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512;&amp;#21516;&amp;#33021;&amp;#28304;&amp;#31649;&amp;#29702;&amp;#34892;&amp;#19994;&amp;#21457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6164;&amp;#28304;&amp;#21644;&amp;#29615;&amp;#22659;&amp;#38382;&amp;#39064;&amp;#30340;&amp;#21387;&amp;#21147;&amp;#22312;&amp;#36880;&amp;#28176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754;&amp;#20020;&amp;#31895;&amp;#25918;&amp;#22411;&amp;#32463;&amp;#27982;&amp;#22686;&amp;#38271;&amp;#26041;&amp;#2433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7;&amp;#30707;&amp;#21270;&amp;#33021;&amp;#28304;&amp;#20026;&amp;#20027;&amp;#30340;&amp;#28040;&amp;#36153;&amp;#32467;&amp;#26500;&amp;#24613;&amp;#3865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021;&amp;#28304;&amp;#20351;&amp;#29992;&amp;#19982;&amp;#29615;&amp;#22659;&amp;#20445;&amp;#25252;&amp;#20043;&amp;#38388;&amp;#30340;&amp;#30683;&amp;#30462;&amp;#26085;&amp;#36235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3021;&amp;#28304;&amp;#21033;&amp;#29992;&amp;#25928;&amp;#29575;&amp;#20302;&amp;#20110;&amp;#19990;&amp;#30028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271;&amp;#26399;&amp;#33021;&amp;#28304;&amp;#20379;&amp;#24212;&amp;#23558;&amp;#38754;&amp;#20020;&amp;#28508;&amp;#22312;&amp;#30340;&amp;#24635;&amp;#37327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410;&amp;#33021;&amp;#22312;&amp;#20013;&amp;#22269;&amp;#31038;&amp;#20250;&amp;#32463;&amp;#27982;&amp;#21457;&amp;#23637;&amp;#20013;&amp;#30340;&amp;#22320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26159;&amp;#20013;&amp;#22269;&amp;#31038;&amp;#20250;&amp;#32463;&amp;#27982;&amp;#21457;&amp;#23637;&amp;#30340;&amp;#38271;&amp;#26399;&amp;#25112;&amp;#30053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33021;&amp;#26159;&amp;#25552;&amp;#39640;&amp;#20013;&amp;#22269;&amp;#32463;&amp;#27982;&amp;#31454;&amp;#20105;&amp;#33021;&amp;#21147;&amp;#30340;&amp;#26377;&amp;#25928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10;&amp;#33021;&amp;#26159;&amp;#20943;&amp;#32531;&amp;#21644;&amp;#27835;&amp;#29702;&amp;#27745;&amp;#26579;&amp;#26368;&amp;#26377;&amp;#25928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410;&amp;#33021;&amp;#26159;&amp;#23653;&amp;#34892;&amp;#12298;&amp;#27668;&amp;#20505;&amp;#21464;&amp;#21270;&amp;#26694;&amp;#26550;&amp;#20844;&amp;#32422;&amp;#12299;&amp;#30340;&amp;#26377;&amp;#25928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512;&amp;#21516;&amp;#33021;&amp;#28304;&amp;#31649;&amp;#29702;&amp;#34892;&amp;#19994;&amp;#21457;&amp;#23637;&amp;#30340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2269;&amp;#23478;&amp;#26377;&amp;#20851;&amp;#33410;&amp;#33021;&amp;#25237;&amp;#36164;&amp;#30340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851;&amp;#20110;&amp;#36827;&amp;#19968;&amp;#27493;&amp;#24320;&amp;#23637;&amp;#36164;&amp;#28304;&amp;#32508;&amp;#21512;&amp;#21033;&amp;#29992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3410;&amp;#33021;&amp;#27861;&amp;#12299;&amp;#21450;&amp;#20854;&amp;#37197;&amp;#2287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33410;&amp;#33021;&amp;#20013;&amp;#38271;&amp;#26399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ldquo;&amp;#21313;&amp;#19977;&amp;#20116;&amp;rdquo;&amp;#33410;&amp;#33021;&amp;#20943;&amp;#25490;&amp;#32508;&amp;#21512;&amp;#24615;&amp;#24037;&amp;#20316;&amp;#26041;&amp;#2669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0851;&amp;#20110;&amp;#36880;&amp;#27493;&amp;#31105;&amp;#27490;&amp;#36827;&amp;#21475;&amp;#21644;&amp;#38144;&amp;#21806;&amp;#26222;&amp;#36890;&amp;#29031;&amp;#26126;&amp;#30333;&amp;#28861;&amp;#28783;&amp;#30340;&amp;#20844;&amp;#2157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2298;&amp;ldquo;&amp;#21313;&amp;#19977;&amp;#20116;&amp;rdquo;&amp;#22478;&amp;#24066;&amp;#32511;&amp;#33394;&amp;#29031;&amp;#26126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2298;&amp;#20013;&amp;#22269;&amp;#24212;&amp;#23545;&amp;#27668;&amp;#20505;&amp;#21464;&amp;#21270;&amp;#30340;&amp;#25919;&amp;#31574;&amp;#19982;&amp;#34892;&amp;#21160;&amp;#65288;2013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2298;&amp;#24037;&amp;#19994;&amp;#33410;&amp;#33021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12298;&amp;ldquo;&amp;#21313;&amp;#19977;&amp;#20116;&amp;rdquo;&amp;#33410;&amp;#33021;&amp;#29615;&amp;#20445;&amp;#20135;&amp;#19994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854;&amp;#20182;&amp;#26377;&amp;#20851;&amp;#33410;&amp;#33021;&amp;#28608;&amp;#21169;&amp;#25919;&amp;#31574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269;&amp;#23478;&amp;#20851;&amp;#20110;&amp;#21512;&amp;#21516;&amp;#33021;&amp;#28304;&amp;#31649;&amp;#29702;&amp;#30340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851;&amp;#20110;&amp;#36827;&amp;#19968;&amp;#27493;&amp;#25512;&amp;#24191;&amp;ldquo;&amp;#21512;&amp;#21516;&amp;#33021;&amp;#28304;&amp;#31649;&amp;#29702;&amp;rdquo;&amp;#26426;&amp;#21046;&amp;#30340;&amp;#36890;&amp;#2157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851;&amp;#20110;&amp;#21152;&amp;#24555;&amp;#25512;&amp;#34892;&amp;#21512;&amp;#21516;&amp;#33021;&amp;#28304;&amp;#31649;&amp;#29702;&amp;#20419;&amp;#36827;&amp;#33410;&amp;#33021;&amp;#26381;&amp;#21153;&amp;#20135;&amp;#19994;&amp;#21457;&amp;#23637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1512;&amp;#21516;&amp;#33021;&amp;#28304;&amp;#31649;&amp;#29702;&amp;#25216;&amp;#26415;&amp;#36890;&amp;#21017;&amp;#12299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1512;&amp;#21516;&amp;#33021;&amp;#28304;&amp;#31649;&amp;#29702;&amp;#39033;&amp;#30446;&amp;#36130;&amp;#25919;&amp;#22870;&amp;#21169;&amp;#36164;&amp;#37329;&amp;#31649;&amp;#29702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0851;&amp;#20110;&amp;#36827;&amp;#19968;&amp;#27493;&amp;#21152;&amp;#24378;&amp;#21512;&amp;#21516;&amp;#33021;&amp;#28304;&amp;#31649;&amp;#29702;&amp;#39033;&amp;#30446;&amp;#30417;&amp;#30563;&amp;#26816;&amp;#26597;&amp;#24037;&amp;#2031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2298;&amp;#28145;&amp;#22323;&amp;#24066;&amp;#21512;&amp;#21516;&amp;#33021;&amp;#28304;&amp;#31649;&amp;#29702;&amp;#36130;&amp;#25919;&amp;#22870;&amp;#21169;&amp;#36164;&amp;#37329;&amp;#31649;&amp;#29702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2269;&amp;#23478;&amp;#20851;&amp;#20110;&amp;#33410;&amp;#33021;&amp;#12289;EMC&amp;#25919;&amp;#31574;&amp;#30340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21512;&amp;#21516;&amp;#33021;&amp;#28304;&amp;#31649;&amp;#2970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9990;&amp;#30028;&amp;#21512;&amp;#21516;&amp;#33021;&amp;#28304;&amp;#31649;&amp;#29702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9990;&amp;#30028;&amp;#33410;&amp;#33021;&amp;#26381;&amp;#21153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9990;&amp;#30028;&amp;#21512;&amp;#21516;&amp;#33021;&amp;#28304;&amp;#31649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269;&amp;#22806;&amp;#33410;&amp;#33021;&amp;#26381;&amp;#21153;&amp;#20844;&amp;#21496;&amp;#21450;&amp;#34892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269;&amp;#38469;ESCo&amp;#21457;&amp;#23637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2269;&amp;#38469;&amp;#21512;&amp;#21516;&amp;#33021;&amp;#28304;&amp;#31649;&amp;#297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27;&amp;#35201;&amp;#22269;&amp;#23478;&amp;#21512;&amp;#21516;&amp;#33021;&amp;#28304;&amp;#31649;&amp;#2970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654;&amp;#22269;&amp;#21512;&amp;#21516;&amp;#33021;&amp;#28304;&amp;#31649;&amp;#2970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5919;&amp;#24220;&amp;#23545;&amp;#33410;&amp;#33021;&amp;#20943;&amp;#25490;&amp;#25919;&amp;#31574;&amp;#3034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ESCo&amp;#20135;&amp;#19994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ESCo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ESCo&amp;#20135;&amp;#1999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ESCo&amp;#20135;&amp;#19994;&amp;#2022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654;&amp;#22269;ESCo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654;&amp;#22269;ESCo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7431;&amp;#30431;&amp;#21512;&amp;#21516;&amp;#33021;&amp;#28304;&amp;#31649;&amp;#2970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30431;&amp;#25919;&amp;#24220;&amp;#23545;&amp;#33410;&amp;#33021;&amp;#20943;&amp;#25490;&amp;#25919;&amp;#31574;&amp;#3034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30431;ESCo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ESCo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199;&amp;#29677;&amp;#29273;ESCo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431;&amp;#30431;ESCo&amp;#24212;&amp;#29992;&amp;#39046;&amp;#22495;&amp;#2145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85;&amp;#26412;&amp;#21512;&amp;#21516;&amp;#33021;&amp;#28304;&amp;#31649;&amp;#2970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5919;&amp;#24220;&amp;#23545;&amp;#33410;&amp;#33021;&amp;#20943;&amp;#25490;&amp;#25919;&amp;#31574;&amp;#3034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ESCo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3545;&amp;#20013;&amp;#22269;&amp;#21512;&amp;#21516;&amp;#33021;&amp;#28304;&amp;#31649;&amp;#29702;&amp;#34892;&amp;#19994;&amp;#21457;&amp;#2363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EMCo&amp;#22312;&amp;#20013;&amp;#22269;&amp;#30340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410;&amp;#33021;&amp;#20419;&amp;#36827;&amp;#39033;&amp;#30446;&amp;#21644;&amp;#31034;&amp;#33539;EMCo&amp;#30340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MCo&amp;#22312;&amp;#20013;&amp;#22269;&amp;#21457;&amp;#2363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6130;&amp;#31246;&amp;#25919;&amp;#31574;&amp;#25512;&amp;#21160;EMC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844;&amp;#20849;&amp;#37096;&amp;#38376;&amp;#25552;&amp;#20379;&amp;#26368;&amp;#2282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3410;&amp;#33021;&amp;#26381;&amp;#21153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3410;&amp;#33021;&amp;#26381;&amp;#21153;&amp;#20135;&amp;#19994;&amp;#29983;&amp;#21629;&amp;#21608;&amp;#26399;&amp;#1998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3410;&amp;#33021;&amp;#26381;&amp;#21153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3410;&amp;#33021;&amp;#26381;&amp;#21153;&amp;#24066;&amp;#22330;&amp;#3034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1333;&amp;#32791;&amp;#19982;&amp;#33410;&amp;#33021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21;&amp;#28304;&amp;#20351;&amp;#29992;&amp;#25928;&amp;#29575;&amp;#19982;&amp;#33410;&amp;#33021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92;&amp;#30005;&amp;#35774;&amp;#22791;&amp;#33410;&amp;#30005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33410;&amp;#33021;&amp;#26381;&amp;#21153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410;&amp;#33021;&amp;#26381;&amp;#21153;&amp;#20135;&amp;#19994;&amp;#20225;&amp;#19994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410;&amp;#33021;&amp;#26381;&amp;#21153;&amp;#20135;&amp;#19994;&amp;#20174;&amp;#19994;&amp;#20154;&amp;#2159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410;&amp;#33021;&amp;#26381;&amp;#21153;&amp;#20135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410;&amp;#33021;&amp;#26381;&amp;#21153;&amp;#20135;&amp;#19994;&amp;#33410;&amp;#33021;&amp;#21644;&amp;#20943;&amp;#25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33410;&amp;#33021;&amp;#26381;&amp;#21153;&amp;#20135;&amp;#19994;&amp;#31185;&amp;#25216;&amp;#21019;&amp;#26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33410;&amp;#33021;&amp;#26381;&amp;#21153;&amp;#20135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4892;&amp;#19994;&amp;#29616;&amp;#22312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379;&amp;#24212;&amp;#21830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3458;&amp;#2514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0135;&amp;#19994;&amp;#28508;&amp;#22312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0135;&amp;#19994;&amp;#26367;&amp;#20195;&amp;#21697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3;&amp;#22269;&amp;#33410;&amp;#33021;&amp;#26381;&amp;#21153;&amp;#2013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3410;&amp;#33021;&amp;#26381;&amp;#21153;&amp;#20135;&amp;#19994;&amp;#25216;&amp;#264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037;&amp;#33402;&amp;#33410;&amp;#33021;&amp;#21644;&amp;#33021;&amp;#28304;&amp;#31649;&amp;#29702;&amp;#26381;&amp;#21153;&amp;#33410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3402;&amp;#33410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21;&amp;#28304;&amp;#31649;&amp;#29702;&amp;#26381;&amp;#21153;&amp;#33410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013;&amp;#22269;&amp;#33410;&amp;#33021;&amp;#26381;&amp;#21153;&amp;#20225;&amp;#19994;&amp;#33829;&amp;#38144;&amp;#26041;&amp;#24335;&amp;#23384;&amp;#22312;&amp;#30340;&amp;#38382;&amp;#39064;&amp;#19982;&amp;#36716;&amp;#2146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33410;&amp;#33021;&amp;#26381;&amp;#21153;&amp;#20225;&amp;#19994;&amp;#33829;&amp;#38144;&amp;#26041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20256;&amp;#32479;&amp;#30340;&amp;#22823;&amp;#22411;&amp;#29992;&amp;#33021;&amp;#21333;&amp;#20301;&amp;#20998;&amp;#31163;EMCo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1;&amp;#20256;&amp;#32479;&amp;#30340;&amp;#21046;&amp;#36896;&amp;#22411;&amp;#20225;&amp;#19994;&amp;#36716;&amp;#22411;&amp;#25110;&amp;#25237;&amp;#36164;&amp;#35774;&amp;#31435;EMCo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81;&amp;#25176;&amp;#33258;&amp;#36523;&amp;#22312;&amp;#25216;&amp;#26415;&amp;#25110;&amp;#19987;&amp;#19994;&amp;#30693;&amp;#35782;&amp;#35774;&amp;#31435;EMCo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33410;&amp;#33021;&amp;#26381;&amp;#21153;&amp;#20225;&amp;#19994;&amp;#36716;&amp;#21464;&amp;#33829;&amp;#38144;&amp;#26041;&amp;#2433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38144;&amp;#20154;&amp;#21592;&amp;#35201;&amp;#2502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33021;&amp;#25216;&amp;#26415;&amp;#20132;&amp;#27969;&amp;#35201;&amp;#23454;&amp;#20107;&amp;#27714;&amp;#26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62;&amp;#28165;&amp;#26970;&amp;#33410;&amp;#33021;&amp;#25913;&amp;#36896;&amp;#23384;&amp;#2231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27880;&amp;#33410;&amp;#33021;&amp;#25928;&amp;#26524;&amp;#32780;&amp;#38750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410;&amp;#33021;&amp;#37327;&amp;#30340;&amp;#35748;&amp;#23450;&amp;#35201;&amp;#23613;&amp;#37327;&amp;#316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5753;&amp;#29992;&amp;#25143;&amp;#36208;&amp;#20986;&amp;#20998;&amp;#20139;&amp;#26399;&amp;#38480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0013;&amp;#22269;&amp;#33410;&amp;#33021;&amp;#24066;&amp;#22330;&amp;#38556;&amp;#30861;&amp;#19982;&amp;#33410;&amp;#33021;&amp;#26426;&amp;#21046;&amp;#36716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0013;&amp;#22269;&amp;#38754;&amp;#20020;&amp;#30340;&amp;#24066;&amp;#22330;&amp;#33410;&amp;#3302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26426;&amp;#21046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33021;&amp;#25237;&amp;#3616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10;&amp;#33021;&amp;#20449;&amp;#2468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410;&amp;#33021;&amp;#25216;&amp;#26415;&amp;#24341;&amp;#20837;&amp;#30340;&amp;#39640;&amp;#25104;&amp;#26412;&amp;#21644;&amp;#39118;&amp;#38505;&amp;#36131;&amp;#2021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33410;&amp;#33021;&amp;#26426;&amp;#21046;&amp;#30340;&amp;#36716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26426;&amp;#21046;&amp;#36716;&amp;#25442;&amp;#30340;&amp;#36843;&amp;#20999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3410;&amp;#33021;&amp;#36816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0013;&amp;#22269;&amp;#33410;&amp;#33021;&amp;#26381;&amp;#21153;&amp;#20844;&amp;#21496;&amp;#21457;&amp;#23637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25928;&amp;#30410;&amp;#37327;&amp;#21270;&amp;#20307;&amp;#31995;&amp;#20127;&amp;#24453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33021;&amp;#25928;&amp;#30410;&amp;#20998;&amp;#20139;&amp;#26426;&amp;#21046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10;&amp;#33021;&amp;#26381;&amp;#21153;&amp;#20135;&amp;#19994;&amp;#21457;&amp;#23637;&amp;#30340;&amp;#29615;&amp;#2265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0013;&amp;#22269;&amp;#33410;&amp;#33021;&amp;#26381;&amp;#21153;&amp;#20135;&amp;#19994;&amp;#21457;&amp;#23637;&amp;#26041;&amp;#21521;&amp;#1998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30446;&amp;#21069;&amp;#33410;&amp;#33021;&amp;#26381;&amp;#21153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ldquo;&amp;#21313;&amp;#19977;&amp;#20116;&amp;rdquo;&amp;#33410;&amp;#33021;&amp;#26381;&amp;#21153;&amp;#20135;&amp;#19994;&amp;#37325;&amp;#2885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&amp;ldquo;&amp;#21313;&amp;#19977;&amp;#20116;&amp;rdquo;&amp;#33410;&amp;#33021;&amp;#26381;&amp;#21153;&amp;#2013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840;&amp;#22269;&amp;#19982;&amp;#37325;&amp;#28857;&amp;#22320;&amp;#21306;&amp;#21512;&amp;#21516;&amp;#33021;&amp;#28304;&amp;#31649;&amp;#2970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1512;&amp;#21516;&amp;#33021;&amp;#28304;&amp;#31649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1512;&amp;#21516;&amp;#33021;&amp;#28304;&amp;#31649;&amp;#297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1512;&amp;#21516;&amp;#33021;&amp;#28304;&amp;#31649;&amp;#29702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1512;&amp;#21516;&amp;#33021;&amp;#28304;&amp;#31649;&amp;#29702;&amp;#39033;&amp;#30446;&amp;#23454;&amp;#2604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1516;&amp;#33021;&amp;#28304;&amp;#31649;&amp;#29702;&amp;#21508;&amp;#39033;&amp;#30446;&amp;#23454;&amp;#2604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1516;&amp;#33021;&amp;#28304;&amp;#31649;&amp;#29702;&amp;#21508;&amp;#39033;&amp;#30446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21516;&amp;#33021;&amp;#28304;&amp;#31649;&amp;#29702;&amp;#21508;&amp;#39033;&amp;#30446;&amp;#33410;&amp;#3302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2;&amp;#21516;&amp;#33021;&amp;#28304;&amp;#31649;&amp;#29702;&amp;#21333;&amp;#20010;&amp;#39033;&amp;#30446;&amp;#25237;&amp;#36164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512;&amp;#21516;&amp;#33021;&amp;#28304;&amp;#31649;&amp;#29702;&amp;#21512;&amp;#21516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0013;&amp;#22269;&amp;#21512;&amp;#21516;&amp;#33021;&amp;#28304;&amp;#31649;&amp;#29702;&amp;#21457;&amp;#23637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7325;&amp;#28857;&amp;#22320;&amp;#21306;&amp;#21512;&amp;#21516;&amp;#33021;&amp;#28304;&amp;#31649;&amp;#2970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9978;&amp;#28023;EMC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0135;&amp;#19994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33021;&amp;#28304;&amp;#28040;&amp;#3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EMC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EMC&amp;#39033;&amp;#30446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EMC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78;&amp;#28023;EMC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1271;&amp;#20140;EMC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0135;&amp;#19994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33021;&amp;#28304;&amp;#28040;&amp;#3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EMC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EMC&amp;#39033;&amp;#30446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EMC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1;&amp;#20140;EMC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4191;&amp;#19996;EMC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20135;&amp;#19994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3021;&amp;#28304;&amp;#28040;&amp;#3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EMC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EMC&amp;#39033;&amp;#30446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19996;EMC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91;&amp;#19996;EMC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3665;&amp;#19996;EMC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20135;&amp;#19994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3021;&amp;#28304;&amp;#28040;&amp;#3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EMC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EMC&amp;#39033;&amp;#30446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65;&amp;#19996;EMC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665;&amp;#19996;EMC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7827;&amp;#21271;EMC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20135;&amp;#19994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3021;&amp;#28304;&amp;#28040;&amp;#3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EMC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271;EMC&amp;#39033;&amp;#30446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27;&amp;#21271;EMC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827;&amp;#21271;EMC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1512;&amp;#21516;&amp;#33021;&amp;#28304;&amp;#31649;&amp;#29702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512;&amp;#21516;&amp;#33021;&amp;#28304;&amp;#31649;&amp;#29702;&amp;#24212;&amp;#29992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1512;&amp;#21516;&amp;#33021;&amp;#28304;&amp;#31649;&amp;#29702;&amp;#21508;&amp;#39046;&amp;#22495;&amp;#39033;&amp;#3044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1512;&amp;#21516;&amp;#33021;&amp;#28304;&amp;#31649;&amp;#29702;&amp;#21508;&amp;#39046;&amp;#22495;&amp;#25237;&amp;#36164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512;&amp;#21516;&amp;#33021;&amp;#28304;&amp;#31649;&amp;#29702;&amp;#21508;&amp;#39046;&amp;#22495;&amp;#25237;&amp;#36164;&amp;#24378;&amp;#242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EMC&amp;#22312;&amp;#24037;&amp;#19994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037;&amp;#19994;&amp;#33410;&amp;#33021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EMC&amp;#22312;&amp;#38050;&amp;#38081;&amp;#34892;&amp;#19994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34892;&amp;#19994;&amp;#32972;&amp;#26223;&amp;#21450;&amp;#32791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050;&amp;#3808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050;&amp;#38081;&amp;#34892;&amp;#19994;&amp;#33021;&amp;#28304;&amp;#28040;&amp;#32791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38081;&amp;#20225;&amp;#19994;&amp;#30340;&amp;#33410;&amp;#3302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03;&amp;#20135;&amp;#29028;&amp;#27668;&amp;#36164;&amp;#28304;&amp;#30340;&amp;#22238;&amp;#2591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13;&amp;#28909;&amp;#20313;&amp;#33021;&amp;#22238;&amp;#2591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6426;&amp;#21464;&amp;#39057;&amp;#35843;&amp;#3689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995;&amp;#32479;&amp;#33410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854;&amp;#20182;&amp;#33410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EMC&amp;#22312;&amp;#38050;&amp;#38081;&amp;#20225;&amp;#19994;&amp;#33410;&amp;#33021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EMC&amp;#22312;&amp;#38050;&amp;#38081;&amp;#24212;&amp;#2999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EMC&amp;#22312;&amp;#21270;&amp;#24037;&amp;#34892;&amp;#19994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4037;&amp;#20135;&amp;#19994;&amp;#21457;&amp;#23637;&amp;#32972;&amp;#26223;&amp;#21450;&amp;#32791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70;&amp;#2403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270;&amp;#24037;&amp;#34892;&amp;#19994;&amp;#33021;&amp;#28304;&amp;#28040;&amp;#32791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4037;&amp;#20225;&amp;#19994;&amp;#33410;&amp;#33021;&amp;#26041;&amp;#21521;&amp;#21450;&amp;#33410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EMC&amp;#22312;&amp;#21270;&amp;#24037;&amp;#34892;&amp;#19994;&amp;#24212;&amp;#2999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0;&amp;#24037;&amp;#34892;&amp;#19994;&amp;#25512;&amp;#34892;EMC&amp;#26426;&amp;#21046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EMC&amp;#22312;&amp;#20854;&amp;#20182;&amp;#34892;&amp;#19994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MC&amp;#22312;&amp;#27700;&amp;#27877;&amp;#34892;&amp;#19994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MC&amp;#22312;&amp;#29028;&amp;#28845;&amp;#34892;&amp;#19994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EMC&amp;#22312;&amp;#30005;&amp;#21147;&amp;#34892;&amp;#19994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EMC&amp;#22312;&amp;#24037;&amp;#19994;&amp;#39046;&amp;#22495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EMC&amp;#22312;&amp;#24314;&amp;#31569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314;&amp;#31569;&amp;#33410;&amp;#33021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4314;&amp;#31569;&amp;#19994;&amp;#32972;&amp;#26223;&amp;#21450;&amp;#32791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19994;&amp;#33021;&amp;#28304;&amp;#28040;&amp;#32791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4314;&amp;#31569;&amp;#33410;&amp;#33021;&amp;#25237;&amp;#36164;&amp;#25910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EMC&amp;#22312;&amp;#24314;&amp;#31569;&amp;#39046;&amp;#2249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MC&amp;#22312;&amp;#24314;&amp;#31569;&amp;#39046;&amp;#22495;&amp;#20013;&amp;#3034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MC&amp;#22312;&amp;#24314;&amp;#31569;&amp;#39046;&amp;#22495;&amp;#24212;&amp;#29992;&amp;#20013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4314;&amp;#31569;&amp;#39046;&amp;#22495;&amp;#33410;&amp;#33021;&amp;#26381;&amp;#21153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EMC&amp;#22312;&amp;#24314;&amp;#31569;&amp;#39046;&amp;#22495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EMC&amp;#22312;&amp;#20132;&amp;#36890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132;&amp;#36890;&amp;#33410;&amp;#33021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132;&amp;#36890;&amp;#19994;&amp;#32972;&amp;#26223;&amp;#21450;&amp;#32791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19994;&amp;#33021;&amp;#28304;&amp;#28040;&amp;#3279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132;&amp;#36890;&amp;#33410;&amp;#33021;&amp;#26381;&amp;#21153;&amp;#27169;&amp;#24335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EMC&amp;#22312;&amp;#20132;&amp;#36890;&amp;#39046;&amp;#2249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MC&amp;#22312;&amp;#20132;&amp;#36890;&amp;#39046;&amp;#2249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MC&amp;#22312;&amp;#20132;&amp;#36890;&amp;#39046;&amp;#22495;&amp;#24212;&amp;#2999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EMC&amp;#22312;&amp;#20132;&amp;#36890;&amp;#39046;&amp;#22495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EMC&amp;#22312;&amp;#20844;&amp;#20849;&amp;#26426;&amp;#26500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0844;&amp;#20849;&amp;#26426;&amp;#26500;&amp;#33410;&amp;#33021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0844;&amp;#20849;&amp;#26426;&amp;#26500;&amp;#33021;&amp;#28304;&amp;#28040;&amp;#32791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EMC&amp;#22312;&amp;#20844;&amp;#20849;&amp;#26426;&amp;#26500;&amp;#39046;&amp;#2249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EMC&amp;#22312;&amp;#20844;&amp;#20849;&amp;#26426;&amp;#26500;&amp;#39046;&amp;#22495;&amp;#24212;&amp;#29992;&amp;#38754;&amp;#20020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MC&amp;#22312;&amp;#20844;&amp;#20849;&amp;#26426;&amp;#26500;&amp;#39046;&amp;#22495;&amp;#24212;&amp;#2999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20844;&amp;#20849;&amp;#26426;&amp;#26500;&amp;#39046;&amp;#22495;&amp;#25512;&amp;#24191;EMC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EMC&amp;#22312;&amp;#20844;&amp;#20849;&amp;#26426;&amp;#26500;&amp;#39046;&amp;#22495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EMC&amp;#22312;&amp;#36890;&amp;#20449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36890;&amp;#20449;&amp;#34892;&amp;#19994;&amp;#33410;&amp;#33021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36890;&amp;#20449;&amp;#34892;&amp;#19994;&amp;#33021;&amp;#28304;&amp;#28040;&amp;#32791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36866;&amp;#21512;&amp;#36890;&amp;#20449;&amp;#34892;&amp;#19994;&amp;#33021;&amp;#28304;&amp;#31649;&amp;#29702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EMC&amp;#22312;&amp;#36890;&amp;#20449;&amp;#39046;&amp;#22495;&amp;#24212;&amp;#29992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EMC&amp;#22312;&amp;#36890;&amp;#20449;&amp;#39046;&amp;#22495;&amp;#24212;&amp;#2999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1512;&amp;#21516;&amp;#33021;&amp;#28304;&amp;#31649;&amp;#29702;&amp;#24212;&amp;#29992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512;&amp;#21516;&amp;#33021;&amp;#28304;&amp;#31649;&amp;#29702;&amp;#39033;&amp;#30446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512;&amp;#21516;&amp;#33021;&amp;#28304;&amp;#31649;&amp;#29702;&amp;#39033;&amp;#30446;&amp;#25307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12;&amp;#21516;&amp;#33021;&amp;#28304;&amp;#31649;&amp;#29702;&amp;#39033;&amp;#30446;&amp;#25237;&amp;#26631;&amp;#20154;&amp;#36164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12;&amp;#21516;&amp;#33021;&amp;#28304;&amp;#31649;&amp;#29702;&amp;#39033;&amp;#30446;&amp;#25307;&amp;#26631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512;&amp;#21516;&amp;#33021;&amp;#28304;&amp;#31649;&amp;#29702;&amp;#22312;&amp;#24037;&amp;#19994;&amp;#39046;&amp;#22495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512;&amp;#21516;&amp;#33021;&amp;#28304;&amp;#31649;&amp;#29702;&amp;#22312;&amp;#38050;&amp;#38081;&amp;#34892;&amp;#19994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0313;&amp;#38050;&amp;#38081;&amp;#32929;&amp;#20221;&amp;#26377;&amp;#38480;&amp;#20844;&amp;#21496;&amp;#21512;&amp;#21516;&amp;#33021;&amp;#28304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5237;&amp;#3616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033;&amp;#30446;&amp;#37324;&amp;#31243;&amp;#30865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9033;&amp;#30446;&amp;#32463;&amp;#27982;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21326;&amp;#33777;&amp;#38050;&amp;#38081;&amp;#38598;&amp;#22242;&amp;#21512;&amp;#21516;&amp;#33021;&amp;#28304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24212;&amp;#2999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5913;&amp;#3689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33410;&amp;#33021;&amp;#25928;&amp;#30410;&amp;#30340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033;&amp;#30446;&amp;#25913;&amp;#36896;&amp;#21518;&amp;#33410;&amp;#33021;&amp;#25928;&amp;#30410;&amp;#26680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512;&amp;#21516;&amp;#33021;&amp;#28304;&amp;#31649;&amp;#29702;&amp;#22312;&amp;#27700;&amp;#27877;&amp;#34892;&amp;#19994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88;&amp;#20160;&amp;#39134;&amp;#40857;&amp;#21512;&amp;#21516;&amp;#33021;&amp;#28304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5237;&amp;#3616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1512;&amp;#20316;&amp;#21450;&amp;#32463;&amp;#3382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2528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12;&amp;#21516;&amp;#35299;&amp;#38500;&amp;#21518;&amp;#39033;&amp;#30446;&amp;#36130;&amp;#20135;&amp;#30340;&amp;#22788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25237;&amp;#36164;&amp;#23454;&amp;#26045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033;&amp;#3044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5216;&amp;#264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35774;&amp;#22791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9033;&amp;#30446;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32463;&amp;#27982;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31038;&amp;#20250;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06;&amp;#23725;&amp;#27700;&amp;#27877;&amp;#21464;&amp;#39057;&amp;#25913;&amp;#36896;&amp;#21512;&amp;#21516;&amp;#33021;&amp;#28304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5237;&amp;#36164;&amp;#19982;&amp;#35774;&amp;#22791;&amp;#21046;&amp;#36896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21512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033;&amp;#30446;&amp;#32463;&amp;#27982;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512;&amp;#21516;&amp;#33021;&amp;#28304;&amp;#31649;&amp;#29702;&amp;#22312;&amp;#29028;&amp;#28845;&amp;#34892;&amp;#19994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69;&amp;#24030;&amp;#29028;&amp;#30005;&amp;#21512;&amp;#21516;&amp;#33021;&amp;#28304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25913;&amp;#3689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033;&amp;#30446;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1512;&amp;#21516;&amp;#33021;&amp;#28304;&amp;#31649;&amp;#29702;&amp;#22312;&amp;#30005;&amp;#21147;&amp;#34892;&amp;#19994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26032;&amp;#20313;&amp;#21457;&amp;#30005;&amp;#26377;&amp;#38480;&amp;#36131;&amp;#20219;&amp;#20844;&amp;#21496;&amp;#21512;&amp;#21516;&amp;#33021;&amp;#28304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23454;&amp;#2604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5913;&amp;#36896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033;&amp;#30446;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512;&amp;#21516;&amp;#33021;&amp;#28304;&amp;#31649;&amp;#29702;&amp;#22312;&amp;#24314;&amp;#31569;&amp;#39046;&amp;#22495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9978;&amp;#28023;&amp;#19996;&amp;#26041;&amp;#21830;&amp;#21414;&amp;#21512;&amp;#21516;&amp;#33021;&amp;#28304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30005;&amp;#27668;&amp;#33021;&amp;#3279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5913;&amp;#36896;&amp;#26041;&amp;#26696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9978;&amp;#28023;&amp;#29289;&amp;#36152;&amp;#22823;&amp;#21414;&amp;#21512;&amp;#21516;&amp;#33021;&amp;#28304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31995;&amp;#3247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33410;&amp;#33021;&amp;#25928;&amp;#30410;&amp;#19982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1512;&amp;#21516;&amp;#33021;&amp;#28304;&amp;#31649;&amp;#29702;&amp;#22312;&amp;#20132;&amp;#36890;&amp;#39046;&amp;#22495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6085;&amp;#29031;&amp;#28207;&amp;#21512;&amp;#21516;&amp;#33021;&amp;#28304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23454;&amp;#26045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33410;&amp;#30005;&amp;#35774;&amp;#22791;&amp;#36873;&amp;#25321;&amp;#21450;&amp;#2343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033;&amp;#30446;&amp;#32467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410;&amp;#33021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512;&amp;#21516;&amp;#33021;&amp;#28304;&amp;#31649;&amp;#29702;&amp;#22312;&amp;#20844;&amp;#20849;&amp;#26426;&amp;#26500;&amp;#39046;&amp;#22495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8145;&amp;#22323;&amp;#24066;&amp;#21335;&amp;#23665;&amp;#21306;&amp;#26816;&amp;#23519;&amp;#38498;&amp;#21512;&amp;#21516;&amp;#33021;&amp;#28304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1512;&amp;#21516;&amp;#33021;&amp;#28304;&amp;#31649;&amp;#29702;&amp;#22312;&amp;#36890;&amp;#20449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0005;&amp;#20449;&amp;#19994;&amp;#21512;&amp;#21516;&amp;#33021;&amp;#2830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1512;&amp;#21516;&amp;#33021;&amp;#28304;&amp;#31649;&amp;#29702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1512;&amp;#21516;&amp;#33021;&amp;#28304;&amp;#31649;&amp;#29702;&amp;#20225;&amp;#19994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7&amp;#24180;&amp;#33410;&amp;#33021;&amp;#26381;&amp;#21153;&amp;#20135;&amp;#19994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7&amp;#24180;&amp;#21512;&amp;#21516;&amp;#33021;&amp;#28304;&amp;#31649;&amp;#29702;&amp;#20248;&amp;#31168;&amp;#31034;&amp;#3353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1512;&amp;#21516;&amp;#33021;&amp;#28304;&amp;#31649;&amp;#29702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271;&amp;#20140;&amp;#31070;&amp;#38654;&amp;#29615;&amp;#22659;&amp;#33021;&amp;#28304;&amp;#31185;&amp;#25216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3021;&amp;#21457;&amp;#20255;&amp;#19994;&amp;#33021;&amp;#28304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3665;&amp;#19996;&amp;#34701;&amp;#19990;&amp;#21326;&amp;#31199;&amp;#3616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6797;&amp;#23425;&amp;#36187;&amp;#27779;&amp;#26031;&amp;#33410;&amp;#33021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013;&amp;#33410;&amp;#33021;&amp;#31185;&amp;#25216;&amp;#25237;&amp;#3616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1512;&amp;#21516;&amp;#33021;&amp;#28304;&amp;#31649;&amp;#29702;&amp;#34701;&amp;#3616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269;&amp;#22806;EMC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2654;&amp;#22269;&amp;#21512;&amp;#21516;&amp;#33021;&amp;#28304;&amp;#31649;&amp;#29702;&amp;#3034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EMC&amp;#20013;&amp;#24120;&amp;#35265;&amp;#30340;&amp;#34701;&amp;#36164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5777;&amp;#33410;&amp;#33021;&amp;#37327;&amp;#32467;&amp;#2650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9;&amp;#20139;&amp;#33410;&amp;#33021;&amp;#37327;&amp;#32467;&amp;#2650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5777;&amp;#33410;&amp;#33021;&amp;#37327;&amp;#32467;&amp;#26500;&amp;#19982;&amp;#20849;&amp;#20139;&amp;#33410;&amp;#33021;&amp;#37327;&amp;#32467;&amp;#26500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2;&amp;#19978;&amp;#36848;&amp;#20004;&amp;#31181;&amp;#34701;&amp;#36164;&amp;#32467;&amp;#26500;&amp;#30456;&amp;#20851;&amp;#30340;&amp;#2151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654;&amp;#22269;EMC&amp;#34701;&amp;#36164;&amp;#27169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4052;&amp;#35199;&amp;#21512;&amp;#21516;&amp;#33021;&amp;#28304;&amp;#31649;&amp;#29702;&amp;#20013;&amp;#3034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SuperESC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5777;&amp;#22522;&amp;#373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27530;&amp;#30446;&amp;#30340;&amp;#20844;&amp;#214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52;&amp;#35199;EMC&amp;#34701;&amp;#36164;&amp;#27169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2269;&amp;#22806;MEC&amp;#34701;&amp;#36164;&amp;#27169;&amp;#24335;&amp;#23545;&amp;#20013;&amp;#22269;&amp;#30340;&amp;#20511;&amp;#3749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120;&amp;#35265;&amp;#34701;&amp;#36164;&amp;#26041;&amp;#24335;&amp;#22312;&amp;#20013;&amp;#22269;EMC&amp;#20013;&amp;#30340;&amp;#36866;&amp;#299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538;&amp;#21048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6435;&amp;#34701;&amp;#36164;&amp;#30340;&amp;#31867;&amp;#22411;&amp;#21450;&amp;#28608;&amp;#21169;&amp;#19982;&amp;#32422;&amp;#2646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7329;&amp;#34701;&amp;#26426;&amp;#26500;&amp;#23545;EMC&amp;#25480;&amp;#20449;&amp;#36151;&amp;#27454;&amp;#30340;&amp;#21487;&amp;#3302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2929;&amp;#26435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6435;&amp;#34701;&amp;#36164;&amp;#30340;&amp;#23450;&amp;#20041;&amp;#2145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29;&amp;#26435;&amp;#34701;&amp;#36164;&amp;#23545;&amp;#20013;&amp;#22269;EMC&amp;#30340;&amp;#36866;&amp;#299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487;&amp;#36716;&amp;#25442;&amp;#20538;&amp;#21048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87;&amp;#36716;&amp;#25442;&amp;#20538;&amp;#21048;&amp;#30340;&amp;#23450;&amp;#20041;&amp;#2145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87;&amp;#36716;&amp;#25442;&amp;#20538;&amp;#21048;&amp;#23545;EMC&amp;#30340;&amp;#36866;&amp;#299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329;&amp;#23572;&amp;#20248;&amp;#20844;&amp;#21496;&amp;#25299;&amp;#23637;&amp;#36164;&amp;#37329;&amp;#28192;&amp;#36947;&amp;#30340;&amp;#23454;&amp;#3634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22269;&amp;#21512;&amp;#21516;&amp;#33021;&amp;#28304;&amp;#31649;&amp;#29702;&amp;#34701;&amp;#36164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6866;&amp;#29992;&amp;#20110;&amp;#20013;&amp;#23567;&amp;#22411;&amp;#33410;&amp;#33021;&amp;#39033;&amp;#30446;&amp;#30340;&amp;#34701;&amp;#36164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6866;&amp;#29992;&amp;#20110;&amp;#22823;&amp;#22411;&amp;#33410;&amp;#33021;&amp;#39033;&amp;#30446;&amp;#30340;&amp;#34701;&amp;#36164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013;&amp;#22269;&amp;#21512;&amp;#21516;&amp;#33021;&amp;#28304;&amp;#31649;&amp;#29702;&amp;#34701;&amp;#36164;&amp;#27169;&amp;#24335;&amp;#38656;&amp;#35201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6;&amp;#21892;&amp;#27169;&amp;#24335;&amp;#36816;&amp;#34892;&amp;#20013;&amp;#30340;&amp;#25285;&amp;#204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4378;&amp;#34701;&amp;#36164;&amp;#27169;&amp;#24335;&amp;#20013;&amp;#30340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0840;&amp;#34701;&amp;#36164;&amp;#27169;&amp;#24335;&amp;#36816;&amp;#34892;&amp;#20013;&amp;#30340;&amp;#31246;&amp;#2591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78;&amp;#21270;&amp;#21033;&amp;#30410;&amp;#20027;&amp;#20307;&amp;#22312;EMC&amp;#34701;&amp;#36164;&amp;#27169;&amp;#24335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197;&amp;#22686;&amp;#20449;&amp;#20026;&amp;#26680;&amp;#24515;&amp;#30340;&amp;#33258;&amp;#20607;&amp;#24615;&amp;#36152;&amp;#26131;&amp;#34701;&amp;#36164;&amp;#26032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33258;&amp;#20607;&amp;#24615;&amp;#36152;&amp;#26131;&amp;#34701;&amp;#36164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3454;&amp;#26045;&amp;#33258;&amp;#20607;&amp;#24615;&amp;#36152;&amp;#26131;&amp;#34701;&amp;#36164;&amp;#26032;&amp;#27169;&amp;#24335;&amp;#3034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3454;&amp;#26045;&amp;#33258;&amp;#20607;&amp;#24615;&amp;#36152;&amp;#26131;&amp;#34701;&amp;#36164;&amp;#26032;&amp;#27169;&amp;#24335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0607;&amp;#24615;&amp;#36152;&amp;#26131;&amp;#34701;&amp;#36164;&amp;#26032;&amp;#27169;&amp;#24335;&amp;#23545;&amp;#38134;&amp;#34892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0607;&amp;#24615;&amp;#36152;&amp;#26131;&amp;#34701;&amp;#36164;&amp;#26032;&amp;#27169;&amp;#24335;&amp;#23545;&amp;#33410;&amp;#33021;&amp;#26381;&amp;#21153;&amp;#20844;&amp;#21496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33258;&amp;#20607;&amp;#24615;&amp;#36152;&amp;#26131;&amp;#34701;&amp;#36164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0607;&amp;#24615;&amp;#36152;&amp;#26131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0607;&amp;#24615;&amp;#36152;&amp;#26131;&amp;#34701;&amp;#36164;&amp;#30340;&amp;#25480;&amp;#20449;&amp;#35780;&amp;#202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0607;&amp;#24615;&amp;#36152;&amp;#26131;&amp;#34701;&amp;#36164;&amp;#30340;&amp;#24212;&amp;#29992;&amp;#26465;&amp;#20214;&amp;#21644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20607;&amp;#24615;&amp;#36152;&amp;#26131;&amp;#34701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258;&amp;#20607;&amp;#24615;&amp;#36152;&amp;#26131;&amp;#34701;&amp;#36164;&amp;#30340;&amp;#25511;&amp;#21046;&amp;#20851;&amp;#381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1512;&amp;#21516;&amp;#33021;&amp;#28304;&amp;#31649;&amp;#29702;&amp;#39033;&amp;#30446;&amp;#39118;&amp;#38505;&amp;#25511;&amp;#21046;&amp;#21450;&amp;#21457;&amp;#23637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EMC&amp;#39033;&amp;#30446;&amp;#30340;&amp;#36807;&amp;#31243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9033;&amp;#30446;&amp;#20934;&amp;#2279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9033;&amp;#30446;&amp;#23454;&amp;#2604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9033;&amp;#30446;&amp;#25928;&amp;#30410;&amp;#20998;&amp;#2013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EMC&amp;#39033;&amp;#30446;&amp;#22522;&amp;#26412;&amp;#39118;&amp;#38505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EMC&amp;#39033;&amp;#30446;&amp;#39118;&amp;#38505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3458;&amp;#2514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58;&amp;#25143;&amp;#20449;&amp;#299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58;&amp;#25143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512;&amp;#215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3258;&amp;#3652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37329;&amp;#34701;&amp;#21644;&amp;#36130;&amp;#21153;&amp;#39118;&amp;#38505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35774;&amp;#35745;&amp;#21450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35774;&amp;#22791;&amp;#21407;&amp;#26448;&amp;#26009;&amp;#37319;&amp;#3614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033;&amp;#30446;&amp;#24037;&amp;#31243;&amp;#26045;&amp;#240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9033;&amp;#30446;&amp;#33410;&amp;#33021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9033;&amp;#30446;&amp;#33021;&amp;#28304;&amp;#20215;&amp;#26684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39033;&amp;#30446;&amp;#25237;&amp;#36164;&amp;#22238;&amp;#252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EMC&amp;#39033;&amp;#30446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3458;&amp;#25143;&amp;#36827;&amp;#34892;&amp;#35814;&amp;#23613;&amp;#32780;&amp;#23458;&amp;#35266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36807;&amp;#22810;&amp;#31181;&amp;#28192;&amp;#36947;&amp;#26469;&amp;#25910;&amp;#38598;&amp;#23458;&amp;#25143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34;&amp;#36873;&amp;#20248;&amp;#33391;&amp;#30340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77;&amp;#20302;&amp;#24314;&amp;#357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477;&amp;#20302;&amp;#35774;&amp;#22791;&amp;#2164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77;&amp;#20302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477;&amp;#20302;&amp;#33410;&amp;#33021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477;&amp;#20302;&amp;#25237;&amp;#36164;&amp;#22238;&amp;#252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EMC&amp;#39033;&amp;#30446;&amp;#39118;&amp;#38505;&amp;#30340;&amp;#27861;&amp;#24459;&amp;#35268;&amp;#369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25143;&amp;#20449;&amp;#24687;&amp;#21512;&amp;#215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487;&amp;#25239;&amp;#21147;&amp;#26465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773;&amp;#21183;&amp;#21464;&amp;#26356;&amp;#26465;&amp;#27454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9;&amp;#32422;&amp;#36131;&amp;#20219;&amp;#26465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85;&amp;#20445;&amp;#26465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12;&amp;#21516;&amp;#20027;&amp;#20307;&amp;#22810;&amp;#20803;&amp;#21270;&amp;#26465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512;&amp;#21516;&amp;#39118;&amp;#38505;&amp;#36716;&amp;#31227;&amp;#26465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EMC&amp;#30340;SWOT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3454;&amp;#26045;EMC&amp;#30340;&amp;#20869;&amp;#370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3454;&amp;#26045;EMC&amp;#30340;&amp;#22806;&amp;#3709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013;&amp;#22269;EMC&amp;#21450;EMCo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1-2017&amp;#24180;&amp;#33410;&amp;#33021;&amp;#26381;&amp;#21153;&amp;#20135;&amp;#19994;&amp;#20135;&amp;#20540;&amp;#35268;&amp;#27169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1-2017&amp;#24180;&amp;#33410;&amp;#33021;&amp;#26381;&amp;#21153;&amp;#20135;&amp;#19994;EMC&amp;#25237;&amp;#36164;&amp;#35268;&amp;#27169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1512;&amp;#21516;&amp;#33021;&amp;#28304;&amp;#31649;&amp;#29702;&amp;#22270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EMC&amp;#21512;&amp;#21516;&amp;#33021;&amp;#28304;&amp;#31649;&amp;#29702;&amp;#30340;&amp;#26680;&amp;#24515;&amp;#222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3410;&amp;#33021;&amp;#25910;&amp;#30410;&amp;#20998;&amp;#20139;&amp;#2241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3410;&amp;#33021;&amp;#37327;&amp;#20445;&amp;#35777;&amp;#2241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3021;&amp;#28304;&amp;#36153;&amp;#29992;&amp;#25176;&amp;#31649;&amp;#2241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19977;&amp;#31181;&amp;#21830;&amp;#19994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3458;&amp;#25143;&amp;#20542;&amp;#21521;&amp;#30340;EMC&amp;#21830;&amp;#19994;&amp;#27169;&amp;#2433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1512;&amp;#21516;&amp;#33021;&amp;#28304;&amp;#31649;&amp;#29702;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1512;&amp;#21516;&amp;#33021;&amp;#28304;&amp;#31649;&amp;#29702;&amp;#36816;&amp;#20316;&amp;#25152;&amp;#21487;&amp;#33021;&amp;#28041;&amp;#21450;&amp;#3034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0013;&amp;#22269;&amp;#21407;&amp;#27833;&amp;#36827;&amp;#21475;&amp;#20381;&amp;#23384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1333;&amp;#20301;GDP&amp;#33021;&amp;#32791;&amp;#36828;&amp;#39640;&amp;#20110;&amp;#19990;&amp;#30028;&amp;#24179;&amp;#22343;&amp;#27700;&amp;#24179;&amp;#65288;&amp;#21333;&amp;#20301;&amp;#65306;&amp;#21544;&amp;#27833;&amp;#24403;&amp;#37327;/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&amp;#24180;&amp;#20197;&amp;#26469;&amp;#22269;&amp;#23478;&amp;#20986;&amp;#21488;&amp;#30340;&amp;#33410;&amp;#33021;&amp;#20943;&amp;#2549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1508;&amp;#20013;&amp;#22830;&amp;#37096;&amp;#38376;&amp;#40723;&amp;#21169;&amp;#25903;&amp;#25345;EMC&amp;#25919;&amp;#31574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2269;&amp;#22806;&amp;#21512;&amp;#21516;&amp;#33021;&amp;#28304;&amp;#31649;&amp;#29702;&amp;#20027;&amp;#35201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840;&amp;#29699;&amp;#21508;&amp;#22269;EPC/EMC&amp;#27169;&amp;#24335;&amp;#30340;&amp;#24320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19990;&amp;#30028;&amp;#33539;&amp;#22260;&amp;#20869;&amp;#33410;&amp;#33021;&amp;#26381;&amp;#21153;&amp;#20844;&amp;#21496;&amp;#30340;&amp;#20027;&amp;#35201;&amp;#19994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32654;&amp;#22269;ESCo&amp;#20135;&amp;#19994;&amp;#25910;&amp;#20837;&amp;#65288;&amp;#21333;&amp;#20301;&amp;#65306;$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32654;&amp;#22269;&amp;#33410;&amp;#33021;&amp;#26381;&amp;#21153;&amp;#19994;&amp;#24066;&amp;#22330;&amp;#32454;&amp;#20998;&amp;#21450;&amp;#20854;&amp;#20135;&amp;#20540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2654;&amp;#22269;ESCo&amp;#24066;&amp;#22330;&amp;#20135;&amp;#20540;&amp;#19994;&amp;#21153;&amp;#31867;&amp;#22411;&amp;#20998;&amp;#318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2654;&amp;#22269;ESCo&amp;#20135;&amp;#19994;&amp;#21508;&amp;#20225;&amp;#19994;&amp;#31867;&amp;#22411;&amp;#30340;&amp;#25968;&amp;#37327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2654;&amp;#22269;ESCo&amp;#24066;&amp;#22330;&amp;#26381;&amp;#21153;&amp;#22320;&amp;#22495;&amp;#20998;&amp;#318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2654;&amp;#22269;ESCo&amp;#24066;&amp;#22330;&amp;#25353;&amp;#39033;&amp;#30446;&amp;#31867;&amp;#22411;&amp;#20998;&amp;#318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&amp;#24180;&amp;#20197;&amp;#26469;&amp;#26085;&amp;#26412;ESCo&amp;#35746;&amp;#21333;&amp;#37329;&amp;#39069;&amp;#24773;&amp;#20917;&amp;#65288;&amp;#21333;&amp;#20301;&amp;#65306;&amp;#20159;&amp;#2608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6085;&amp;#26412;&amp;#20225;&amp;#19994;&amp;#24320;&amp;#23637;EMC&amp;#19994;&amp;#21153;&amp;#36164;&amp;#37329;&amp;#26469;&amp;#283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1034;&amp;#33539;EMCo1997&amp;#24180;&amp;#20197;&amp;#26469;&amp;#39033;&amp;#30446;&amp;#25191;&amp;#34892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3410;&amp;#33021;&amp;#26381;&amp;#21153;&amp;#20135;&amp;#19994;&amp;#29983;&amp;#21629;&amp;#21608;&amp;#26399;&amp;#39044;&amp;#27979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1-2017&amp;#24180;&amp;#20840;&amp;#22269;&amp;#33021;&amp;#28304;&amp;#28040;&amp;#36153;&amp;#24635;&amp;#37327;&amp;#65288;&amp;#21333;&amp;#20301;&amp;#65306;&amp;#20159;&amp;#21544;&amp;#26631;&amp;#20934;&amp;#2902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19975;&amp;#20803;GDP&amp;#33021;&amp;#32791;&amp;#22312;&amp;#20840;&amp;#29699;&amp;#20381;&amp;#28982;&amp;#26126;&amp;#26174;&amp;#20559;&amp;#39640;&amp;#65288;&amp;#21333;&amp;#20301;&amp;#65306;&amp;#21544;&amp;#26631;&amp;#20934;&amp;#2902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