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假期培训班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51;&amp;#26399;&amp;#22521;&amp;#35757;&amp;#29677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51;&amp;#26399;&amp;#22521;&amp;#35757;&amp;#29677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710/18-241095.html"&gt;&lt;span&gt;&lt;span&gt;&amp;#20551;&amp;#26399;&amp;#22521;&amp;#35757;&amp;#2967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6399;&amp;#22521;&amp;#35757;&amp;#2967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51;&amp;#26399;&amp;#22521;&amp;#35757;&amp;#2967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551;&amp;#26399;&amp;#22521;&amp;#35757;&amp;#2967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6399;&amp;#22521;&amp;#35757;&amp;#2967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51;&amp;#26399;&amp;#22521;&amp;#35757;&amp;#2967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551;&amp;#26399;&amp;#22521;&amp;#35757;&amp;#2967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6399;&amp;#22521;&amp;#35757;&amp;#2967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51;&amp;#26399;&amp;#22521;&amp;#35757;&amp;#2967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51;&amp;#26399;&amp;#22521;&amp;#35757;&amp;#2967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551;&amp;#26399;&amp;#22521;&amp;#35757;&amp;#2967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51;&amp;#26399;&amp;#22521;&amp;#35757;&amp;#2967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551;&amp;#26399;&amp;#22521;&amp;#35757;&amp;#2967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551;&amp;#26399;&amp;#22521;&amp;#35757;&amp;#2967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6399;&amp;#22521;&amp;#35757;&amp;#2967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551;&amp;#26399;&amp;#22521;&amp;#35757;&amp;#2967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6399;&amp;#22521;&amp;#35757;&amp;#2967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51;&amp;#26399;&amp;#22521;&amp;#35757;&amp;#2967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51;&amp;#26399;&amp;#22521;&amp;#35757;&amp;#2967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51;&amp;#26399;&amp;#22521;&amp;#35757;&amp;#2967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51;&amp;#26399;&amp;#22521;&amp;#35757;&amp;#2967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551;&amp;#26399;&amp;#22521;&amp;#35757;&amp;#2967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551;&amp;#26399;&amp;#22521;&amp;#35757;&amp;#2967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551;&amp;#26399;&amp;#22521;&amp;#35757;&amp;#2967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551;&amp;#26399;&amp;#22521;&amp;#35757;&amp;#2967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6399;&amp;#22521;&amp;#35757;&amp;#2967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51;&amp;#26399;&amp;#22521;&amp;#35757;&amp;#2967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551;&amp;#26399;&amp;#22521;&amp;#35757;&amp;#2967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6399;&amp;#22521;&amp;#35757;&amp;#2967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0551;&amp;#26399;&amp;#22521;&amp;#35757;&amp;#296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551;&amp;#26399;&amp;#22521;&amp;#35757;&amp;#296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551;&amp;#26399;&amp;#22521;&amp;#35757;&amp;#2967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6399;&amp;#22521;&amp;#35757;&amp;#2967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551;&amp;#26399;&amp;#22521;&amp;#35757;&amp;#296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551;&amp;#26399;&amp;#22521;&amp;#35757;&amp;#2967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51;&amp;#26399;&amp;#22521;&amp;#35757;&amp;#2967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551;&amp;#26399;&amp;#22521;&amp;#35757;&amp;#2967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1;&amp;#26399;&amp;#22521;&amp;#35757;&amp;#2967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551;&amp;#26399;&amp;#22521;&amp;#35757;&amp;#2967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51;&amp;#26399;&amp;#22521;&amp;#35757;&amp;#2967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51;&amp;#26399;&amp;#22521;&amp;#35757;&amp;#2967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51;&amp;#26399;&amp;#22521;&amp;#35757;&amp;#2967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551;&amp;#26399;&amp;#22521;&amp;#35757;&amp;#2967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551;&amp;#26399;&amp;#22521;&amp;#35757;&amp;#2967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551;&amp;#26399;&amp;#22521;&amp;#35757;&amp;#2967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551;&amp;#26399;&amp;#22521;&amp;#35757;&amp;#29677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9699;&amp;#3859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1326;IT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EF&amp;#33521;&amp;#23386;&amp;#25945;&amp;#329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19996;&amp;#26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551;&amp;#26399;&amp;#22521;&amp;#35757;&amp;#2967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6399;&amp;#22521;&amp;#35757;&amp;#2967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551;&amp;#26399;&amp;#22521;&amp;#35757;&amp;#2967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6399;&amp;#22521;&amp;#35757;&amp;#2967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551;&amp;#26399;&amp;#22521;&amp;#35757;&amp;#2967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6399;&amp;#22521;&amp;#35757;&amp;#2967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6399;&amp;#22521;&amp;#35757;&amp;#2967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51;&amp;#26399;&amp;#22521;&amp;#35757;&amp;#2967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51;&amp;#26399;&amp;#22521;&amp;#35757;&amp;#2967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51;&amp;#26399;&amp;#22521;&amp;#35757;&amp;#2967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