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综合体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32508;&amp;#21512;&amp;#20307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32508;&amp;#21512;&amp;#20307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1/201608/12-210436.html"&gt;&lt;span&gt;&lt;span&gt;&amp;#26053;&amp;#28216;&amp;#32508;&amp;#21512;&amp;#20307;&lt;/span&gt;&lt;/span&gt;&lt;/a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32508;&amp;#21512;&amp;#2030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28216;&amp;#32508;&amp;#21512;&amp;#20307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28216;&amp;#32508;&amp;#21512;&amp;#203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30456;&amp;#20284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32508;&amp;#21512;&amp;#2030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32508;&amp;#21512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32508;&amp;#21512;&amp;#2030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8216;&amp;#32508;&amp;#21512;&amp;#20307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53;&amp;#28216;&amp;#32508;&amp;#21512;&amp;#20307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53;&amp;#28216;&amp;#21560;&amp;#2434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41;&amp;#38386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0303;&amp;#21457;&amp;#23637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038;&amp;#21306;&amp;#37197;&amp;#2287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135;&amp;#19994;&amp;#24310;&amp;#2028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053;&amp;#28216;&amp;#32508;&amp;#21512;&amp;#2030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63;&amp;#27982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463;&amp;#27982;&amp;#32531;&amp;#20013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0869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53;&amp;#28216;&amp;#19994;&amp;#25112;&amp;#30053;&amp;#22320;&amp;#2030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67;&amp;#26053;&amp;#28216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53;&amp;#28216;&amp;#22320;&amp;#201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26041;&amp;#25919;&amp;#2422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25;&amp;#19994;&amp;#24320;&amp;#21457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216;&amp;#23458;&amp;#26053;&amp;#34892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65;&amp;#20247;&amp;#29983;&amp;#2796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20;&amp;#2145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28216;&amp;#28040;&amp;#36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478;&amp;#24066;&amp;#26053;&amp;#28216;&amp;#20379;&amp;#32473;&amp;#33021;&amp;#2114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320;&amp;#26041;&amp;#25991;&amp;#33033;&amp;#20256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478;&amp;#24066;&amp;#21457;&amp;#23637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053;&amp;#28216;&amp;#32508;&amp;#2151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53;&amp;#28216;&amp;#32508;&amp;#2151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24320;&amp;#2145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019;&amp;#26032;&amp;#27169;&amp;#24335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6053;&amp;#28216;&amp;#32508;&amp;#21512;&amp;#20307;&amp;#2432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033;&amp;#30446;&amp;#36873;&amp;#223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92;&amp;#22320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320;&amp;#21457;&amp;#3044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033;&amp;#30446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53;&amp;#28216;&amp;#32508;&amp;#21512;&amp;#20307;&amp;#21161;&amp;#25512;&amp;#22478;&amp;#24066;&amp;#20135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305;&amp;#22823;&amp;#22478;&amp;#24066;&amp;#21450;&amp;#37117;&amp;#24066;&amp;#36830;&amp;#32501;&amp;#21306;&amp;#20869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68;&amp;#33324;&amp;#22478;&amp;#24066;&amp;#20869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65;&amp;#26449;&amp;#22320;&amp;#21306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18;&amp;#26223;&amp;#21306;&amp;#25110;&amp;#39118;&amp;#26223;&amp;#23567;&amp;#38215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6053;&amp;#28216;&amp;#32508;&amp;#21512;&amp;#20307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635;&amp;#20307;&amp;#35268;&amp;#21010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82;&amp;#21306;&amp;#22495;&amp;#25215;&amp;#36733;&amp;#21147;&amp;#19981;&amp;#31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164;&amp;#37329;&amp;#3814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9064;&amp;#21019;&amp;#248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408;&amp;#21033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53;&amp;#28216;&amp;#32508;&amp;#21512;&amp;#20307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97;&amp;#23089;&amp;#20048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97;&amp;#20241;&amp;#38386;&amp;#24230;&amp;#20551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97;&amp;#32508;&amp;#21512;&amp;#36141;&amp;#29289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97;&amp;#20250;&amp;#23637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53;&amp;#28216;&amp;#32508;&amp;#21512;&amp;#20307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53;&amp;#28216;&amp;#32508;&amp;#21512;&amp;#20307;&amp;#19994;&amp;#2457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53;&amp;#28216;&amp;#20844;&amp;#2431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4215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91;&amp;#20307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144;&amp;#21806;&amp;#2241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53;&amp;#28216;&amp;#32508;&amp;#21512;&amp;#20307;&amp;#23376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202;&amp;#24215;&amp;#29289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19994;&amp;#22320;&amp;#201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91;&amp;#21270;&amp;#3577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28216;&amp;#32508;&amp;#21512;&amp;#20307;&amp;#25910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56;&amp;#32479;&amp;#35266;&amp;#36175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307;&amp;#39564;&amp;#24335;&amp;#35266;&amp;#36175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41;&amp;#38386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230;&amp;#20551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053;&amp;#28216;&amp;#25151;&amp;#22320;&amp;#20135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306;&amp;#22495;&amp;#24320;&amp;#21457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53;&amp;#28216;&amp;#32508;&amp;#21512;&amp;#20307;&amp;#24320;&amp;#21457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3143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53;&amp;#28216;&amp;#32508;&amp;#21512;&amp;#20307;&amp;#24320;&amp;#21457;&amp;#25919;&amp;#2422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226;&amp;#25511;&amp;#35268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046;&amp;#23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314;&amp;#35774;&amp;#20844;&amp;#2084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512;&amp;#36827;&amp;#21306;&amp;#224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3853;&amp;#23454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5345;&amp;#32493;&amp;#21518;&amp;#3249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53;&amp;#28216;&amp;#32508;&amp;#21512;&amp;#20307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237;&amp;#36164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22411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56;&amp;#32479;&amp;#22320;&amp;#20135;&amp;#25237;&amp;#36164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54;&amp;#20182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20;&amp;#20135;&amp;#24040;&amp;#22836;&amp;#19982;&amp;#22823;&amp;#20225;&amp;#19994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56;&amp;#32479;&amp;#26053;&amp;#28216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53;&amp;#28216;&amp;#26223;&amp;#21306;&amp;#24320;&amp;#21457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53;&amp;#28216;&amp;#22320;&amp;#20135;&amp;#24320;&amp;#21457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32;&amp;#22411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06;&amp;#22495;&amp;#25237;&amp;#36164;&amp;#3680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237;&amp;#36164;&amp;#26041;&amp;#2433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5686;&amp;#24789;&amp;#20215;&amp;#20540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8656;&amp;#35201;&amp;#29702;&amp;#246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169;&amp;#21215;&amp;#36164;&amp;#2641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972;&amp;#20307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919;&amp;#31574;&amp;#25903;&amp;#25345;&amp;#246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830;&amp;#19994;&amp;#20449;&amp;#2999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1199;&amp;#3616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135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0449;&amp;#251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27;&amp;#35201;&amp;#31867;&amp;#22411;&amp;#26053;&amp;#28216;&amp;#32508;&amp;#21512;&amp;#20307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27;&amp;#39064;&amp;#20844;&amp;#22253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201;&amp;#27849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9;&amp;#29983;&amp;#20859;&amp;#32769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392;&amp;#27700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230;&amp;#20551;&amp;#21306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65;&amp;#26449;&amp;#22411;&amp;#21019;&amp;#24847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53;&amp;#28216;&amp;#32508;&amp;#21512;&amp;#20307;&amp;#21457;&amp;#23637;&amp;#27169;&amp;#24335;&amp;#30340;&amp;#36873;&amp;#253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57;&amp;#23637;&amp;#27169;&amp;#24335;&amp;#36873;&amp;#25321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48;&amp;#21270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686;&amp;#24378;&amp;#19982;&amp;#24066;&amp;#22330;&amp;#21563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27;&amp;#35843;&amp;#21508;&amp;#31995;&amp;#32479;&amp;#25512;&amp;#24191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57;&amp;#23637;&amp;#27169;&amp;#24335;&amp;#36873;&amp;#2532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164;&amp;#28304;&amp;#26700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15;&amp;#20540;&amp;#21327;&amp;#2151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478;&amp;#240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478;&amp;#24066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478;&amp;#24066;&amp;#26053;&amp;#28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306;&amp;#203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4433;&amp;#21709;&amp;#22240;&amp;#3203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57;&amp;#23637;&amp;#27169;&amp;#24335;&amp;#36873;&amp;#2532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830;&amp;#23450;&amp;#26680;&amp;#24515;&amp;#39537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830;&amp;#23450;&amp;#21151;&amp;#33021;&amp;#29289;&amp;#19994;&amp;#38388;&amp;#30340;&amp;#2011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54;&amp;#20182;&amp;#21151;&amp;#33021;&amp;#23376;&amp;#31995;&amp;#32479;&amp;#3719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457;&amp;#23637;&amp;#27169;&amp;#24335;&amp;#20248;&amp;#2127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046;&amp;#23450;&amp;#24635;&amp;#2030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36;&amp;#21892;&amp;#32452;&amp;#32455;&amp;#26426;&amp;#26500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880;&amp;#37325;&amp;#20449;&amp;#24687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919;&amp;#24220;&amp;#21152;&amp;#243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53;&amp;#28216;&amp;#32508;&amp;#21512;&amp;#20307;&amp;#24320;&amp;#21457;&amp;#36816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53;&amp;#28216;&amp;#32508;&amp;#21512;&amp;#20307;&amp;#30340;&amp;#24320;&amp;#21457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28216;&amp;#21151;&amp;#33021;&amp;#22797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94;&amp;#24577;&amp;#37197;&amp;#2760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354;&amp;#38388;&amp;#24418;&amp;#24577;&amp;#36830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32;&amp;#36890;&amp;#31995;&amp;#32479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919;&amp;#24220;&amp;#21442;&amp;#1998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6816;&amp;#33829;&amp;#19968;&amp;#20307;&amp;#21270;&amp;#3034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53;&amp;#28216;&amp;#32508;&amp;#21512;&amp;#20307;&amp;#30340;&amp;#24320;&amp;#21457;&amp;#35268;&amp;#2101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830;&amp;#31435;&amp;#32508;&amp;#21512;&amp;#25171;&amp;#36896;&amp;#20026;&amp;#2535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830;&amp;#31435;&amp;#23450;&amp;#20301;&amp;#31361;&amp;#30772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830;&amp;#31435;&amp;#21151;&amp;#33021;&amp;#26500;&amp;#26550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830;&amp;#31435;&amp;#25805;&amp;#20316;&amp;#36816;&amp;#33829;&amp;#2002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53;&amp;#28216;&amp;#32508;&amp;#21512;&amp;#20307;&amp;#30340;&amp;#21830;&amp;#19994;&amp;#27169;&amp;#2433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19994;&amp;#38142;&amp;#26465;&amp;#2597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1697;&amp;#21151;&amp;#33021;&amp;#22797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910;&amp;#2083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649;&amp;#29702;&amp;#27169;&amp;#2433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5237;&amp;#36164;&amp;#20998;&amp;#26399;&amp;#3245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3829;&amp;#38144;&amp;#25112;&amp;#30053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445;&amp;#38556;&amp;#23454;&amp;#26045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6053;&amp;#28216;&amp;#32508;&amp;#21512;&amp;#2030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0;&amp;#23616;&amp;#35270;&amp;#37326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179;&amp;#34913;&amp;#21508;&amp;#26041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880;&amp;#37325;&amp;#21069;&amp;#26399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2609;&amp;#36896;&amp;#39033;&amp;#30446;&amp;#29983;&amp;#2162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8385;&amp;#36275;&amp;#28040;&amp;#36153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2806;&amp;#26053;&amp;#28216;&amp;#32508;&amp;#21512;&amp;#20307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842;&amp;#25308;&amp;#26837;&amp;#27016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033;&amp;#3044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320;&amp;#214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21152;&amp;#22369;&amp;#22307;&amp;#28120;&amp;#27801;&amp;#24230;&amp;#20551;&amp;#3298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680;&amp;#24515;&amp;#21560;&amp;#24341;&amp;#2114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41;&amp;#38386;&amp;#24230;&amp;#2055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35;&amp;#19994;&amp;#24310;&amp;#202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7096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680;&amp;#24515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7849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4217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85;&amp;#37117;&amp;#40644;&amp;#24093;&amp;#28201;&amp;#27849;&amp;#35895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53;&amp;#28216;&amp;#32508;&amp;#21512;&amp;#20307;&amp;#21069;&amp;#26223;&amp;#36235;&amp;#2118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20869;&amp;#22806;&amp;#23439;&amp;#3526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269;&amp;#384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6053;&amp;#28216;&amp;#19994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6053;&amp;#28216;&amp;#32508;&amp;#21512;&amp;#20307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3245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8040;&amp;#36153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680;&amp;#24515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5991;&amp;#21270;&amp;#29305;&amp;#2444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6053;&amp;#28216;&amp;#32508;&amp;#21512;&amp;#20307;&amp;#30340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6880;&amp;#27493;&amp;#36827;&amp;#20837;&amp;#39640;&amp;#31471;&amp;#2432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7880;&amp;#37325;&amp;#21442;&amp;#19982;&amp;#24615;&amp;#39033;&amp;#30446;&amp;#30340;&amp;#24314;&amp;#3577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810;&amp;#20803;&amp;#35282;&amp;#33394;&amp;#20114;&amp;#21160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6053;&amp;#2821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053;&amp;#28216;&amp;#32508;&amp;#21512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8145;&amp;#22323;&amp;#19996;&amp;#37096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4191;&amp;#24030;&amp;#38271;&amp;#38534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5199;&amp;#23433;&amp;#26354;&amp;#27743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8271;&amp;#30333;&amp;#23665;&amp;#22269;&amp;#38469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8595;&amp;#38376;&amp;#23041;&amp;#23612;&amp;#26031;&amp;#20154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6477;&amp;#24030;&amp;#35199;&amp;#28330;&amp;#22825;&amp;#22530;&amp;#22269;&amp;#38469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19977;&amp;#20122;&amp;#28286;&amp;#32418;&amp;#26641;&amp;#26519;&amp;#24230;&amp;#2055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