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资与资产管理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36164;&amp;#19982;&amp;#36164;&amp;#20135;&amp;#31649;&amp;#29702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36164;&amp;#19982;&amp;#36164;&amp;#20135;&amp;#31649;&amp;#29702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amp;#25237;&amp;#36164;&amp;#19982;&lt;/strong&gt;&lt;strong&gt;&lt;u&gt;&lt;a href="http://www.chinairr.org/report/R13/R1301/201712/20-247517.html"&gt;&lt;span&gt;&lt;span&gt;&amp;#36164;&amp;#20135;&amp;#31649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7;&amp;#36164;&amp;#19982;&amp;#36164;&amp;#20135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37;&amp;#36164;&amp;#19982;&amp;#36164;&amp;#20135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37;&amp;#36164;&amp;#19982;&amp;#36164;&amp;#20135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37;&amp;#36164;&amp;#19982;&amp;#36164;&amp;#20135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237;&amp;#36164;&amp;#19982;&amp;#36164;&amp;#20135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7;&amp;#36164;&amp;#19982;&amp;#36164;&amp;#20135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37;&amp;#36164;&amp;#19982;&amp;#36164;&amp;#20135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7;&amp;#36164;&amp;#19982;&amp;#36164;&amp;#20135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37;&amp;#36164;&amp;#19982;&amp;#36164;&amp;#20135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37;&amp;#36164;&amp;#19982;&amp;#36164;&amp;#20135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37;&amp;#36164;&amp;#19982;&amp;#36164;&amp;#20135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237;&amp;#36164;&amp;#19982;&amp;#36164;&amp;#20135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25237;&amp;#36164;&amp;#19982;&amp;#36164;&amp;#20135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5237;&amp;#36164;&amp;#19982;&amp;#36164;&amp;#2013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5237;&amp;#36164;&amp;#19982;&amp;#36164;&amp;#20135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5237;&amp;#36164;&amp;#19982;&amp;#36164;&amp;#20135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5237;&amp;#36164;&amp;#19982;&amp;#36164;&amp;#20135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5237;&amp;#36164;&amp;#19982;&amp;#36164;&amp;#2013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5237;&amp;#36164;&amp;#19982;&amp;#36164;&amp;#2013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5237;&amp;#36164;&amp;#19982;&amp;#36164;&amp;#2013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5237;&amp;#36164;&amp;#19982;&amp;#36164;&amp;#2013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5237;&amp;#36164;&amp;#19982;&amp;#36164;&amp;#2013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5237;&amp;#36164;&amp;#19982;&amp;#36164;&amp;#2013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5237;&amp;#36164;&amp;#19982;&amp;#36164;&amp;#2013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5237;&amp;#36164;&amp;#19982;&amp;#36164;&amp;#2013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5237;&amp;#36164;&amp;#19982;&amp;#36164;&amp;#2013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5237;&amp;#36164;&amp;#19982;&amp;#36164;&amp;#2013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5237;&amp;#36164;&amp;#19982;&amp;#36164;&amp;#2013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5237;&amp;#36164;&amp;#19982;&amp;#36164;&amp;#2013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5237;&amp;#36164;&amp;#19982;&amp;#36164;&amp;#2013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5237;&amp;#36164;&amp;#19982;&amp;#36164;&amp;#20135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237;&amp;#36164;&amp;#19982;&amp;#36164;&amp;#20135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37;&amp;#36164;&amp;#19982;&amp;#36164;&amp;#20135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37;&amp;#36164;&amp;#19982;&amp;#36164;&amp;#20135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37;&amp;#36164;&amp;#19982;&amp;#36164;&amp;#20135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237;&amp;#36164;&amp;#19982;&amp;#36164;&amp;#20135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37;&amp;#36164;&amp;#19982;&amp;#36164;&amp;#20135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37;&amp;#36164;&amp;#19982;&amp;#36164;&amp;#20135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237;&amp;#36164;&amp;#19982;&amp;#36164;&amp;#20135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237;&amp;#36164;&amp;#19982;&amp;#36164;&amp;#20135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237;&amp;#36164;&amp;#19982;&amp;#36164;&amp;#20135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37;&amp;#36164;&amp;#19982;&amp;#36164;&amp;#20135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237;&amp;#36164;&amp;#19982;&amp;#36164;&amp;#20135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237;&amp;#36164;&amp;#19982;&amp;#36164;&amp;#20135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37;&amp;#36164;&amp;#19982;&amp;#36164;&amp;#20135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37;&amp;#36164;&amp;#19982;&amp;#36164;&amp;#20135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5237;&amp;#36164;&amp;#19982;&amp;#36164;&amp;#20135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5237;&amp;#36164;&amp;#19982;&amp;#36164;&amp;#20135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5237;&amp;#36164;&amp;#19982;&amp;#36164;&amp;#20135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5237;&amp;#36164;&amp;#19982;&amp;#36164;&amp;#20135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237;&amp;#36164;&amp;#19982;&amp;#36164;&amp;#20135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237;&amp;#36164;&amp;#19982;&amp;#36164;&amp;#20135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237;&amp;#36164;&amp;#19982;&amp;#36164;&amp;#2013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237;&amp;#36164;&amp;#19982;&amp;#36164;&amp;#2013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237;&amp;#36164;&amp;#19982;&amp;#36164;&amp;#20135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237;&amp;#36164;&amp;#19982;&amp;#36164;&amp;#20135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237;&amp;#36164;&amp;#19982;&amp;#36164;&amp;#20135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237;&amp;#36164;&amp;#19982;&amp;#36164;&amp;#20135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237;&amp;#36164;&amp;#19982;&amp;#36164;&amp;#20135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237;&amp;#36164;&amp;#19982;&amp;#36164;&amp;#20135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37;&amp;#36164;&amp;#19982;&amp;#36164;&amp;#20135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237;&amp;#36164;&amp;#19982;&amp;#36164;&amp;#20135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237;&amp;#36164;&amp;#19982;&amp;#36164;&amp;#20135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5237;&amp;#36164;&amp;#19982;&amp;#36164;&amp;#20135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237;&amp;#36164;&amp;#19982;&amp;#36164;&amp;#20135;&amp;#31649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237;&amp;#36164;&amp;#19982;&amp;#36164;&amp;#20135;&amp;#31649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237;&amp;#36164;&amp;#19982;&amp;#36164;&amp;#20135;&amp;#31649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237;&amp;#36164;&amp;#19982;&amp;#36164;&amp;#20135;&amp;#31649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237;&amp;#36164;&amp;#19982;&amp;#36164;&amp;#20135;&amp;#31649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5237;&amp;#36164;&amp;#19982;&amp;#36164;&amp;#20135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37;&amp;#36164;&amp;#19982;&amp;#36164;&amp;#2013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237;&amp;#36164;&amp;#19982;&amp;#36164;&amp;#20135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237;&amp;#36164;&amp;#19982;&amp;#36164;&amp;#20135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37;&amp;#36164;&amp;#19982;&amp;#36164;&amp;#20135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237;&amp;#36164;&amp;#19982;&amp;#36164;&amp;#20135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37;&amp;#36164;&amp;#19982;&amp;#36164;&amp;#20135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37;&amp;#36164;&amp;#19982;&amp;#36164;&amp;#20135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37;&amp;#36164;&amp;#19982;&amp;#36164;&amp;#20135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237;&amp;#36164;&amp;#19982;&amp;#36164;&amp;#20135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237;&amp;#36164;&amp;#19982;&amp;#36164;&amp;#20135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37;&amp;#36164;&amp;#19982;&amp;#36164;&amp;#20135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2;&amp;#26124;&amp;#36130;&amp;#28304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1;&amp;#20140;&amp;#21338;&amp;#38160;&amp;#22825;&amp;#21644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6530;&amp;#24314;&amp;#35774;&amp;#25511;&amp;#3292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40;&amp;#25919;&amp;#35270;&amp;#23631;&amp;#36164;&amp;#20135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8047;&amp;#22768;&amp;#25991;&amp;#21270;&amp;#25945;&amp;#32946;&amp;#25237;&amp;#36164;&amp;#25511;&amp;#3292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237;&amp;#36164;&amp;#19982;&amp;#36164;&amp;#20135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5237;&amp;#36164;&amp;#19982;&amp;#36164;&amp;#20135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237;&amp;#36164;&amp;#19982;&amp;#36164;&amp;#20135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237;&amp;#36164;&amp;#19982;&amp;#36164;&amp;#20135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237;&amp;#36164;&amp;#19982;&amp;#36164;&amp;#20135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237;&amp;#36164;&amp;#19982;&amp;#36164;&amp;#20135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5237;&amp;#36164;&amp;#19982;&amp;#36164;&amp;#2013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5237;&amp;#36164;&amp;#19982;&amp;#36164;&amp;#20135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7;&amp;#36164;&amp;#19982;&amp;#36164;&amp;#20135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237;&amp;#36164;&amp;#19982;&amp;#36164;&amp;#20135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237;&amp;#36164;&amp;#19982;&amp;#36164;&amp;#20135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237;&amp;#36164;&amp;#19982;&amp;#36164;&amp;#20135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7;&amp;#36164;&amp;#19982;&amp;#36164;&amp;#20135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52;&amp;#26124;&amp;#36130;&amp;#28304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1338;&amp;#38160;&amp;#22825;&amp;#21644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6530;&amp;#24314;&amp;#3577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40;&amp;#25919;&amp;#35270;&amp;#23631;&amp;#36164;&amp;#20135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8047;&amp;#22768;&amp;#25991;&amp;#21270;&amp;#25945;&amp;#32946;&amp;#25237;&amp;#3616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271;&amp;#20140;&amp;#35802;&amp;#21644;&amp;#25964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013;&amp;#37329;&amp;#22478;&amp;#25237;(&amp;#21271;&amp;#20140;)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5237;&amp;#36164;&amp;#19982;&amp;#36164;&amp;#20135;&amp;#31649;&amp;#29702;&amp;#34892;&amp;#19994;&amp;#21457;&amp;#23637;&amp;#21069;&amp;#26223;&amp;#39044;&amp;#27979;&amp;#21644;&amp;#25237;&amp;#34701;&amp;#36164;&amp;#20998;&amp;#26512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237;&amp;#36164;&amp;#19982;&amp;#36164;&amp;#20135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237;&amp;#36164;&amp;#19982;&amp;#36164;&amp;#2013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237;&amp;#36164;&amp;#19982;&amp;#36164;&amp;#20135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237;&amp;#36164;&amp;#19982;&amp;#36164;&amp;#20135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37;&amp;#36164;&amp;#19982;&amp;#36164;&amp;#20135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237;&amp;#36164;&amp;#19982;&amp;#36164;&amp;#20135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237;&amp;#36164;&amp;#19982;&amp;#36164;&amp;#20135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37;&amp;#36164;&amp;#19982;&amp;#36164;&amp;#20135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237;&amp;#36164;&amp;#19982;&amp;#36164;&amp;#20135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37;&amp;#36164;&amp;#19982;&amp;#36164;&amp;#20135;&amp;#31649;&amp;#29702;&amp;#34892;&amp;#19994;&amp;#33829;&amp;#38144;&amp;#31574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7;&amp;#36164;&amp;#19982;&amp;#36164;&amp;#20135;&amp;#31649;&amp;#297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7;&amp;#36164;&amp;#19982;&amp;#36164;&amp;#20135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5237;&amp;#36164;&amp;#19982;&amp;#36164;&amp;#2013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5237;&amp;#36164;&amp;#19982;&amp;#36164;&amp;#2013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5237;&amp;#36164;&amp;#19982;&amp;#36164;&amp;#2013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5237;&amp;#36164;&amp;#19982;&amp;#36164;&amp;#2013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5237;&amp;#36164;&amp;#19982;&amp;#36164;&amp;#2013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5237;&amp;#36164;&amp;#19982;&amp;#36164;&amp;#2013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5237;&amp;#36164;&amp;#19982;&amp;#36164;&amp;#2013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5237;&amp;#36164;&amp;#19982;&amp;#36164;&amp;#2013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5237;&amp;#36164;&amp;#19982;&amp;#36164;&amp;#20135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237;&amp;#36164;&amp;#19982;&amp;#36164;&amp;#20135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5237;&amp;#36164;&amp;#19982;&amp;#36164;&amp;#20135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5237;&amp;#36164;&amp;#19982;&amp;#36164;&amp;#2013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5237;&amp;#36164;&amp;#19982;&amp;#36164;&amp;#20135;&amp;#31649;&amp;#297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5237;&amp;#36164;&amp;#19982;&amp;#36164;&amp;#20135;&amp;#31649;&amp;#297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5237;&amp;#36164;&amp;#19982;&amp;#36164;&amp;#20135;&amp;#31649;&amp;#297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