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预制直埋保温管市场深度评估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044;&amp;#21046;&amp;#30452;&amp;#22475;&amp;#20445;&amp;#28201;&amp;#31649;&amp;#24066;&amp;#22330;&amp;#28145;&amp;#24230;&amp;#35780;&amp;#2027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044;&amp;#21046;&amp;#30452;&amp;#22475;&amp;#20445;&amp;#28201;&amp;#31649;&amp;#24066;&amp;#22330;&amp;#28145;&amp;#24230;&amp;#35780;&amp;#2027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708/03-236045.html"&gt;&lt;span&gt;&lt;span&gt;&amp;#39044;&amp;#21046;&amp;#30452;&amp;#22475;&amp;#20445;&amp;#28201;&amp;#31649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044;&amp;#21046;&amp;#30452;&amp;#22475;&amp;#20445;&amp;#28201;&amp;#3164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044;&amp;#21046;&amp;#30452;&amp;#22475;&amp;#20445;&amp;#28201;&amp;#3164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9044;&amp;#21046;&amp;#30452;&amp;#22475;&amp;#20445;&amp;#28201;&amp;#3164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044;&amp;#21046;&amp;#30452;&amp;#22475;&amp;#20445;&amp;#28201;&amp;#3164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044;&amp;#21046;&amp;#30452;&amp;#22475;&amp;#20445;&amp;#28201;&amp;#3164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044;&amp;#21046;&amp;#30452;&amp;#22475;&amp;#20445;&amp;#28201;&amp;#316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044;&amp;#21046;&amp;#30452;&amp;#22475;&amp;#20445;&amp;#28201;&amp;#316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044;&amp;#21046;&amp;#30452;&amp;#22475;&amp;#20445;&amp;#28201;&amp;#316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044;&amp;#21046;&amp;#30452;&amp;#22475;&amp;#20445;&amp;#28201;&amp;#3164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9044;&amp;#21046;&amp;#30452;&amp;#22475;&amp;#20445;&amp;#28201;&amp;#316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9044;&amp;#21046;&amp;#30452;&amp;#22475;&amp;#20445;&amp;#28201;&amp;#316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9044;&amp;#21046;&amp;#30452;&amp;#22475;&amp;#20445;&amp;#28201;&amp;#316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9044;&amp;#21046;&amp;#30452;&amp;#22475;&amp;#20445;&amp;#28201;&amp;#3164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9044;&amp;#21046;&amp;#30452;&amp;#22475;&amp;#20445;&amp;#28201;&amp;#3164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9044;&amp;#21046;&amp;#30452;&amp;#22475;&amp;#20445;&amp;#28201;&amp;#3164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9044;&amp;#21046;&amp;#30452;&amp;#22475;&amp;#20445;&amp;#28201;&amp;#3164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9044;&amp;#21046;&amp;#30452;&amp;#22475;&amp;#20445;&amp;#28201;&amp;#3164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39044;&amp;#21046;&amp;#30452;&amp;#22475;&amp;#20445;&amp;#28201;&amp;#3164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39044;&amp;#21046;&amp;#30452;&amp;#22475;&amp;#20445;&amp;#28201;&amp;#3164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39044;&amp;#21046;&amp;#30452;&amp;#22475;&amp;#20445;&amp;#28201;&amp;#3164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5-2017&amp;#24180;&amp;#20013;&amp;#22269;&amp;#39044;&amp;#21046;&amp;#30452;&amp;#22475;&amp;#20445;&amp;#28201;&amp;#3164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9044;&amp;#21046;&amp;#30452;&amp;#22475;&amp;#20445;&amp;#28201;&amp;#3164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9044;&amp;#21046;&amp;#30452;&amp;#22475;&amp;#20445;&amp;#28201;&amp;#3164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5-2017&amp;#24180;&amp;#39044;&amp;#21046;&amp;#30452;&amp;#22475;&amp;#20445;&amp;#28201;&amp;#3164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9044;&amp;#21046;&amp;#30452;&amp;#22475;&amp;#20445;&amp;#28201;&amp;#3164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39044;&amp;#21046;&amp;#30452;&amp;#22475;&amp;#20445;&amp;#28201;&amp;#3164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9044;&amp;#21046;&amp;#30452;&amp;#22475;&amp;#20445;&amp;#28201;&amp;#3164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9044;&amp;#21046;&amp;#30452;&amp;#22475;&amp;#20445;&amp;#28201;&amp;#3164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39044;&amp;#21046;&amp;#30452;&amp;#22475;&amp;#20445;&amp;#28201;&amp;#3164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39044;&amp;#21046;&amp;#30452;&amp;#22475;&amp;#20445;&amp;#28201;&amp;#3164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9044;&amp;#21046;&amp;#30452;&amp;#22475;&amp;#20445;&amp;#28201;&amp;#31649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9044;&amp;#21046;&amp;#30452;&amp;#22475;&amp;#20445;&amp;#28201;&amp;#3164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39044;&amp;#21046;&amp;#30452;&amp;#22475;&amp;#20445;&amp;#28201;&amp;#3164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044;&amp;#21046;&amp;#30452;&amp;#22475;&amp;#20445;&amp;#28201;&amp;#3164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044;&amp;#21046;&amp;#30452;&amp;#22475;&amp;#20445;&amp;#28201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39044;&amp;#21046;&amp;#30452;&amp;#22475;&amp;#20445;&amp;#28201;&amp;#3164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39044;&amp;#21046;&amp;#30452;&amp;#22475;&amp;#20445;&amp;#28201;&amp;#3164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044;&amp;#21046;&amp;#30452;&amp;#22475;&amp;#20445;&amp;#28201;&amp;#3164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39044;&amp;#21046;&amp;#30452;&amp;#22475;&amp;#20445;&amp;#28201;&amp;#3164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044;&amp;#21046;&amp;#30452;&amp;#22475;&amp;#20445;&amp;#28201;&amp;#3164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044;&amp;#21046;&amp;#30452;&amp;#22475;&amp;#20445;&amp;#28201;&amp;#3164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044;&amp;#21046;&amp;#30452;&amp;#22475;&amp;#20445;&amp;#28201;&amp;#3164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044;&amp;#21046;&amp;#30452;&amp;#22475;&amp;#20445;&amp;#28201;&amp;#3164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044;&amp;#21046;&amp;#30452;&amp;#22475;&amp;#20445;&amp;#28201;&amp;#3164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044;&amp;#21046;&amp;#30452;&amp;#22475;&amp;#20445;&amp;#28201;&amp;#3164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21046;&amp;#30452;&amp;#22475;&amp;#20445;&amp;#28201;&amp;#3164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39044;&amp;#21046;&amp;#30452;&amp;#22475;&amp;#20445;&amp;#28201;&amp;#3164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9044;&amp;#21046;&amp;#30452;&amp;#22475;&amp;#20445;&amp;#28201;&amp;#3164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9044;&amp;#21046;&amp;#30452;&amp;#22475;&amp;#20445;&amp;#28201;&amp;#3164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9044;&amp;#21046;&amp;#30452;&amp;#22475;&amp;#20445;&amp;#28201;&amp;#3164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9044;&amp;#21046;&amp;#30452;&amp;#22475;&amp;#20445;&amp;#28201;&amp;#3164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9044;&amp;#21046;&amp;#30452;&amp;#22475;&amp;#20445;&amp;#28201;&amp;#3164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9044;&amp;#21046;&amp;#30452;&amp;#22475;&amp;#20445;&amp;#28201;&amp;#3164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9044;&amp;#21046;&amp;#30452;&amp;#22475;&amp;#20445;&amp;#28201;&amp;#3164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9044;&amp;#21046;&amp;#30452;&amp;#22475;&amp;#20445;&amp;#28201;&amp;#316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044;&amp;#21046;&amp;#30452;&amp;#22475;&amp;#20445;&amp;#28201;&amp;#316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044;&amp;#21046;&amp;#30452;&amp;#22475;&amp;#20445;&amp;#28201;&amp;#316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044;&amp;#21046;&amp;#30452;&amp;#22475;&amp;#20445;&amp;#28201;&amp;#3164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9044;&amp;#21046;&amp;#30452;&amp;#22475;&amp;#20445;&amp;#28201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044;&amp;#21046;&amp;#30452;&amp;#22475;&amp;#20445;&amp;#28201;&amp;#3164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9044;&amp;#21046;&amp;#30452;&amp;#22475;&amp;#20445;&amp;#28201;&amp;#3164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9044;&amp;#21046;&amp;#30452;&amp;#22475;&amp;#20445;&amp;#28201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9044;&amp;#21046;&amp;#30452;&amp;#22475;&amp;#20445;&amp;#28201;&amp;#3164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044;&amp;#21046;&amp;#30452;&amp;#22475;&amp;#20445;&amp;#28201;&amp;#3164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9044;&amp;#21046;&amp;#30452;&amp;#22475;&amp;#20445;&amp;#28201;&amp;#316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9044;&amp;#21046;&amp;#30452;&amp;#22475;&amp;#20445;&amp;#28201;&amp;#3164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044;&amp;#21046;&amp;#30452;&amp;#22475;&amp;#20445;&amp;#28201;&amp;#3164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9044;&amp;#21046;&amp;#30452;&amp;#22475;&amp;#20445;&amp;#28201;&amp;#3164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9044;&amp;#21046;&amp;#30452;&amp;#22475;&amp;#20445;&amp;#28201;&amp;#3164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044;&amp;#21046;&amp;#30452;&amp;#22475;&amp;#20445;&amp;#28201;&amp;#3164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9044;&amp;#21046;&amp;#30452;&amp;#22475;&amp;#20445;&amp;#28201;&amp;#3164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9044;&amp;#21046;&amp;#30452;&amp;#22475;&amp;#20445;&amp;#28201;&amp;#3164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044;&amp;#21046;&amp;#30452;&amp;#22475;&amp;#20445;&amp;#28201;&amp;#3164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044;&amp;#21046;&amp;#30452;&amp;#22475;&amp;#20445;&amp;#28201;&amp;#3164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044;&amp;#21046;&amp;#30452;&amp;#22475;&amp;#20445;&amp;#28201;&amp;#3164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9044;&amp;#21046;&amp;#30452;&amp;#22475;&amp;#20445;&amp;#28201;&amp;#3164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9044;&amp;#21046;&amp;#30452;&amp;#22475;&amp;#20445;&amp;#28201;&amp;#3164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044;&amp;#21046;&amp;#30452;&amp;#22475;&amp;#20445;&amp;#28201;&amp;#3164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044;&amp;#21046;&amp;#30452;&amp;#22475;&amp;#20445;&amp;#28201;&amp;#3164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44;&amp;#21046;&amp;#30452;&amp;#22475;&amp;#20445;&amp;#28201;&amp;#3164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44;&amp;#21046;&amp;#30452;&amp;#22475;&amp;#20445;&amp;#28201;&amp;#3164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9044;&amp;#21046;&amp;#30452;&amp;#22475;&amp;#20445;&amp;#28201;&amp;#3164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044;&amp;#21046;&amp;#30452;&amp;#22475;&amp;#20445;&amp;#28201;&amp;#3164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044;&amp;#21046;&amp;#30452;&amp;#22475;&amp;#20445;&amp;#28201;&amp;#3164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9044;&amp;#21046;&amp;#30452;&amp;#22475;&amp;#20445;&amp;#28201;&amp;#3164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044;&amp;#21046;&amp;#30452;&amp;#22475;&amp;#20445;&amp;#28201;&amp;#316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044;&amp;#21046;&amp;#30452;&amp;#22475;&amp;#20445;&amp;#28201;&amp;#31649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7827;&amp;#21271;&amp;#27719;&amp;#19996;&amp;#31649;&amp;#369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665;&amp;#19996;&amp;#30410;&amp;#36890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40657;&amp;#40857;&amp;#27743;&amp;#40065;&amp;#20864;&amp;#3164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7827;&amp;#21335;&amp;#19977;&amp;#26480;&amp;#289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827;&amp;#21271;&amp;#31206;&amp;#22825;&amp;#3164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122;&amp;#22825;&amp;#33410;&amp;#33021;&amp;#35013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7827;&amp;#21271;&amp;#21531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31;&amp;#38451;&amp;#27721;&amp;#26222;&amp;#33410;&amp;#3302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776;&amp;#23665;&amp;#20852;&amp;#37030;&amp;#31649;&amp;#36947;&amp;#24037;&amp;#312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2825;&amp;#27941;&amp;#24066;&amp;#31649;&amp;#36947;&amp;#24037;&amp;#31243;&amp;#38598;&amp;#22242;&amp;#26377;&amp;#38480;&amp;#20844;&amp;#21496;&amp;#20445;&amp;#28201;&amp;#3164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9044;&amp;#21046;&amp;#30452;&amp;#22475;&amp;#20445;&amp;#28201;&amp;#3164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9044;&amp;#21046;&amp;#30452;&amp;#22475;&amp;#20445;&amp;#28201;&amp;#316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9044;&amp;#21046;&amp;#30452;&amp;#22475;&amp;#20445;&amp;#28201;&amp;#3164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9044;&amp;#21046;&amp;#30452;&amp;#22475;&amp;#20445;&amp;#28201;&amp;#316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9044;&amp;#21046;&amp;#30452;&amp;#22475;&amp;#20445;&amp;#28201;&amp;#316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39044;&amp;#21046;&amp;#30452;&amp;#22475;&amp;#20445;&amp;#28201;&amp;#3164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9044;&amp;#21046;&amp;#30452;&amp;#22475;&amp;#20445;&amp;#28201;&amp;#3164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9044;&amp;#21046;&amp;#30452;&amp;#22475;&amp;#20445;&amp;#28201;&amp;#3164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9044;&amp;#21046;&amp;#30452;&amp;#22475;&amp;#20445;&amp;#28201;&amp;#3164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9044;&amp;#21046;&amp;#30452;&amp;#22475;&amp;#20445;&amp;#28201;&amp;#316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9044;&amp;#21046;&amp;#30452;&amp;#22475;&amp;#20445;&amp;#28201;&amp;#316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9044;&amp;#21046;&amp;#30452;&amp;#22475;&amp;#20445;&amp;#28201;&amp;#316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9044;&amp;#21046;&amp;#30452;&amp;#22475;&amp;#20445;&amp;#28201;&amp;#316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9044;&amp;#21046;&amp;#30452;&amp;#22475;&amp;#20445;&amp;#28201;&amp;#3164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9044;&amp;#21046;&amp;#30452;&amp;#22475;&amp;#20445;&amp;#28201;&amp;#3164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39044;&amp;#21046;&amp;#30452;&amp;#22475;&amp;#20445;&amp;#28201;&amp;#3164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39044;&amp;#21046;&amp;#30452;&amp;#22475;&amp;#20445;&amp;#28201;&amp;#3164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044;&amp;#21046;&amp;#30452;&amp;#22475;&amp;#20445;&amp;#28201;&amp;#316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9044;&amp;#21046;&amp;#30452;&amp;#22475;&amp;#20445;&amp;#28201;&amp;#316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9044;&amp;#21046;&amp;#30452;&amp;#22475;&amp;#20445;&amp;#28201;&amp;#3164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9044;&amp;#21046;&amp;#30452;&amp;#22475;&amp;#20445;&amp;#28201;&amp;#3164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9044;&amp;#21046;&amp;#30452;&amp;#22475;&amp;#20445;&amp;#28201;&amp;#3164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9044;&amp;#21046;&amp;#30452;&amp;#22475;&amp;#20445;&amp;#28201;&amp;#3164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9044;&amp;#21046;&amp;#30452;&amp;#22475;&amp;#20445;&amp;#28201;&amp;#3164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9044;&amp;#21046;&amp;#30452;&amp;#22475;&amp;#20445;&amp;#28201;&amp;#3164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9044;&amp;#21046;&amp;#30452;&amp;#22475;&amp;#20445;&amp;#28201;&amp;#3164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9044;&amp;#21046;&amp;#30452;&amp;#22475;&amp;#20445;&amp;#28201;&amp;#3164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9044;&amp;#21046;&amp;#30452;&amp;#22475;&amp;#20445;&amp;#28201;&amp;#3164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9044;&amp;#21046;&amp;#30452;&amp;#22475;&amp;#20445;&amp;#28201;&amp;#3164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9044;&amp;#21046;&amp;#30452;&amp;#22475;&amp;#20445;&amp;#28201;&amp;#3164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9044;&amp;#21046;&amp;#30452;&amp;#22475;&amp;#20445;&amp;#28201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39044;&amp;#21046;&amp;#30452;&amp;#22475;&amp;#20445;&amp;#28201;&amp;#316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9044;&amp;#21046;&amp;#30452;&amp;#22475;&amp;#20445;&amp;#28201;&amp;#3164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044;&amp;#21046;&amp;#30452;&amp;#22475;&amp;#20445;&amp;#28201;&amp;#3164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044;&amp;#21046;&amp;#30452;&amp;#22475;&amp;#20445;&amp;#28201;&amp;#3164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44;&amp;#21046;&amp;#30452;&amp;#22475;&amp;#20445;&amp;#28201;&amp;#31649;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3;&amp;#27668;&amp;#20379;&amp;#38656;&amp;#39044;&amp;#27979;&amp;#21644;&amp;#31649;&amp;#36947;&amp;#21457;&amp;#23637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271;&amp;#26399;&amp;#22825;&amp;#28982;&amp;#27668;&amp;#20027;&amp;#24178;&amp;#31649;&amp;#32593;&amp;#35268;&amp;#210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271;&amp;#26399;&amp;#25104;&amp;#21697;&amp;#27833;&amp;#20027;&amp;#24178;&amp;#31649;&amp;#32593;&amp;#35268;&amp;#210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8271;&amp;#26399;&amp;#21407;&amp;#27833;&amp;#20027;&amp;#24178;&amp;#31649;&amp;#32593;&amp;#35268;&amp;#2101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840;&amp;#29699;&amp;#32508;&amp;#21512;PMI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823;&amp;#23447;&amp;#21830;&amp;#2169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38469;&amp;#37329;&amp;#34701;&amp;#24066;&amp;#22330;&amp;#20027;&amp;#35201;&amp;#25351;&amp;#26631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69;&amp;#23478;&amp;#22806;&amp;#27719;&amp;#20648;&amp;#2279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