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资产管理行业全景调研及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164;&amp;#20135;&amp;#31649;&amp;#29702;&amp;#34892;&amp;#19994;&amp;#20840;&amp;#26223;&amp;#35843;&amp;#30740;&amp;#21450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164;&amp;#20135;&amp;#31649;&amp;#29702;&amp;#34892;&amp;#19994;&amp;#20840;&amp;#26223;&amp;#35843;&amp;#30740;&amp;#21450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strong&gt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u&gt;&lt;a href="http://www.chinairr.org/report/R13/R1304/201711/10-243739.html"&gt;&lt;span&gt;&lt;span&gt;&amp;#36164;&amp;#20135;&amp;#31649;&amp;#29702;&lt;/span&gt;&lt;/span&gt;&lt;/a&gt;&lt;/u&gt;&lt;/strong&gt;&lt;strong&gt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164;&amp;#20135;&amp;#31649;&amp;#29702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64;&amp;#20135;&amp;#31649;&amp;#29702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40;&amp;#29699;&amp;#36164;&amp;#20135;&amp;#31649;&amp;#29702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6164;&amp;#20135;&amp;#31649;&amp;#2970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6164;&amp;#20135;&amp;#31649;&amp;#29702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6164;&amp;#20135;&amp;#31649;&amp;#29702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840;&amp;#29699;&amp;#36164;&amp;#20135;&amp;#31649;&amp;#29702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7&lt;/strong&gt;&lt;strong&gt;&amp;#24180;&amp;#20013;&amp;#22269;&amp;#36164;&amp;#20135;&amp;#31649;&amp;#29702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36164;&amp;#20135;&amp;#31649;&amp;#297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36164;&amp;#20135;&amp;#31649;&amp;#29702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1649;&amp;#2970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1649;&amp;#29702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1649;&amp;#2970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31649;&amp;#2970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36164;&amp;#20135;&amp;#31649;&amp;#2970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1649;&amp;#2970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1649;&amp;#297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1649;&amp;#297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31649;&amp;#297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36164;&amp;#20135;&amp;#31649;&amp;#29702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1649;&amp;#297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1649;&amp;#297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1649;&amp;#297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31649;&amp;#29702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6164;&amp;#20135;&amp;#31649;&amp;#29702;&amp;#34892;&amp;#19994;&amp;#24066;&amp;#22330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164;&amp;#20135;&amp;#31649;&amp;#29702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1649;&amp;#2970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64;&amp;#20135;&amp;#31649;&amp;#297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1649;&amp;#29702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1649;&amp;#29702;&amp;#34892;&amp;#19994;&amp;#24066;&amp;#22330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0135;&amp;#21697;&amp;#24066;&amp;#22330;&amp;#23481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1649;&amp;#29702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64;&amp;#20135;&amp;#31649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64;&amp;#20135;&amp;#31649;&amp;#29702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6164;&amp;#20135;&amp;#31649;&amp;#29702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164;&amp;#20135;&amp;#31649;&amp;#29702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64;&amp;#20135;&amp;#31649;&amp;#29702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64;&amp;#20135;&amp;#31649;&amp;#2970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6164;&amp;#20135;&amp;#31649;&amp;#29702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164;&amp;#20135;&amp;#31649;&amp;#29702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64;&amp;#20135;&amp;#31649;&amp;#29702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64;&amp;#20135;&amp;#31649;&amp;#29702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6164;&amp;#20135;&amp;#31649;&amp;#29702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&amp;#32972;&amp;#26223;&amp;#19979;&amp;#36164;&amp;#20135;&amp;#31649;&amp;#29702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1649;&amp;#29702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36164;&amp;#20135;&amp;#31649;&amp;#29702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36164;&amp;#20135;&amp;#31649;&amp;#29702;&amp;#34892;&amp;#19994;&amp;#20225;&amp;#19994;&amp;#32463;&amp;#33829;&amp;#24773;&amp;#20917;&amp;#1998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830;&amp;#19994;&amp;#38134;&amp;#34892;&amp;#29702;&amp;#36130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34;&amp;#34892;&amp;#29702;&amp;#36130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9702;&amp;#36130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702;&amp;#36130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9702;&amp;#36130;&amp;#19994;&amp;#21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9702;&amp;#36130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983;&amp;#38134;&amp;#34892;&amp;#29702;&amp;#36130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9702;&amp;#36130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702;&amp;#36130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9702;&amp;#36130;&amp;#19994;&amp;#21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9702;&amp;#36130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9;&amp;#25176;&amp;#36164;&amp;#20135;&amp;#31649;&amp;#29702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4701;&amp;#22269;&amp;#38469;&amp;#20449;&amp;#251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31649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1649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1649;&amp;#19994;&amp;#21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31649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449;&amp;#20449;&amp;#251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31649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1649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1649;&amp;#19994;&amp;#21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31649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777;&amp;#21048;&amp;#20844;&amp;#21496;&amp;#36164;&amp;#20135;&amp;#31649;&amp;#29702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888;&amp;#21531;&amp;#23433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31649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1649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1649;&amp;#19994;&amp;#21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31649;&amp;#19994;&amp;#211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449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31649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1649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1649;&amp;#19994;&amp;#21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31649;&amp;#19994;&amp;#211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522;&amp;#37329;&amp;#36164;&amp;#20135;&amp;#31649;&amp;#29702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2799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31649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1649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2522;&amp;#37329;&amp;#20135;&amp;#21697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31649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025;&amp;#23454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31649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1649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2522;&amp;#37329;&amp;#20135;&amp;#21697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31649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45;&amp;#38505;&amp;#36164;&amp;#20135;&amp;#31649;&amp;#29702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3551;&amp;#36164;&amp;#20135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31649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1649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1649;&amp;#19994;&amp;#211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3433;&amp;#36164;&amp;#20135;&amp;#31649;&amp;#2970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31649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1649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1649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8-2024&lt;/strong&gt;&lt;strong&gt;&amp;#24180;&amp;#20013;&amp;#22269;&amp;#36164;&amp;#20135;&amp;#31649;&amp;#2970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6164;&amp;#20135;&amp;#31649;&amp;#29702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6164;&amp;#20135;&amp;#31649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164;&amp;#20135;&amp;#31649;&amp;#29702;&amp;#34892;&amp;#19994;&amp;#20379;&amp;#24212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164;&amp;#20135;&amp;#31649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164;&amp;#20135;&amp;#31649;&amp;#29702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6164;&amp;#20135;&amp;#31649;&amp;#29702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36164;&amp;#20135;&amp;#31649;&amp;#29702;&amp;#34892;&amp;#19994;&amp;#25237;&amp;#34701;&amp;#36164;&amp;#25112;&amp;#30053;&amp;#35268;&amp;#21010;&amp;#20998;&amp;#26512;&lt;/strong&gt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164;&amp;#20135;&amp;#31649;&amp;#29702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64;&amp;#20135;&amp;#31649;&amp;#29702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1649;&amp;#29702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1649;&amp;#29702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64;&amp;#20135;&amp;#31649;&amp;#29702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64;&amp;#20135;&amp;#31649;&amp;#29702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1649;&amp;#29702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1649;&amp;#29702;&amp;#34892;&amp;#19994;&amp;#34701;&amp;#36164;&amp;#31574;&amp;#30053;&amp;#20998;&amp;#26512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64;&amp;#20135;&amp;#31649;&amp;#297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6164;&amp;#20135;&amp;#31649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6164;&amp;#20135;&amp;#31649;&amp;#2970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64;&amp;#20135;&amp;#31649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64;&amp;#20135;&amp;#31649;&amp;#29702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64;&amp;#20135;&amp;#31649;&amp;#29702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64;&amp;#20135;&amp;#31649;&amp;#29702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164;&amp;#20135;&amp;#31649;&amp;#297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164;&amp;#20135;&amp;#31649;&amp;#29702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164;&amp;#20135;&amp;#31649;&amp;#29702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