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美业</w:t>
      </w:r>
      <w:r>
        <w:rPr/>
        <w:t>O2O</w:t>
      </w:r>
      <w:r>
        <w:rPr/>
        <w:t>市场全景调查与投资可行性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2654;&amp;#19994;O2O&amp;#24066;&amp;#22330;&amp;#20840;&amp;#26223;&amp;#35843;&amp;#26597;&amp;#19982;&amp;#25237;&amp;#36164;&amp;#21487;&amp;#34892;&amp;#24615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2654;&amp;#19994;O2O&amp;#24066;&amp;#22330;&amp;#20840;&amp;#26223;&amp;#35843;&amp;#26597;&amp;#19982;&amp;#25237;&amp;#36164;&amp;#21487;&amp;#34892;&amp;#24615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34892;&amp;#19994;&amp;#21457;&amp;#23637;&amp;#32508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u&gt;&lt;a href="http://www.chinairr.org/report/R05/R0501/201810/24-276792.html"&gt;O2O&lt;/a&gt;&lt;/u&gt;&lt;/strong&gt;&lt;strong&gt;&amp;#21457;&amp;#2363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O2O&amp;#30340;&amp;#30456;&amp;#20851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2522;&amp;#26412;&amp;#27010;&amp;#2456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27169;&amp;#24335;&amp;#30340;&amp;#2145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3829;&amp;#38144;&amp;#3034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O2O&amp;#30340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O2O&amp;#27169;&amp;#24335;&amp;#30340;&amp;#22810;&amp;#20803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O2O&amp;#33829;&amp;#38144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O2O&amp;#30340;&amp;#24191;&amp;#22330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O2O&amp;#30340;&amp;#20195;&amp;#29702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O2O&amp;#30340;&amp;#21830;&amp;#22478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O2O&amp;#33829;&amp;#38144;&amp;#20027;&amp;#35201;&amp;#26041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307;&amp;#39564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2;&amp;#22797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773;&amp;#24863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68;&amp;#25454;&amp;#24211;&amp;#33829;&amp;#3814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19994;O2O&amp;#34892;&amp;#19994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2;&amp;#19978;&amp;#19979;&amp;#28216;&amp;#34892;&amp;#19994;&amp;#20043;&amp;#38388;&amp;#30340;&amp;#20851;&amp;#32852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135;&amp;#19994;&amp;#38142;&amp;#19978;&amp;#28216;&amp;#21457;&amp;#23637;&amp;#29616;&amp;#29366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0135;&amp;#19994;&amp;#38142;&amp;#19979;&amp;#28216;&amp;#21457;&amp;#23637;&amp;#29616;&amp;#29366;&amp;#21450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013;&amp;#22269;&amp;#32654;&amp;#19994;O2O&lt;/strong&gt;&lt;strong&gt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3478;&amp;#23439;&amp;#35266;&amp;#32463;&amp;#27982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463;&amp;#27982;&amp;#29615;&amp;#22659;&amp;#23545;&amp;#34892;&amp;#19994;&amp;#21457;&amp;#23637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1038;&amp;#20250;&amp;#29615;&amp;#2265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593;&amp;#27665;&amp;#29992;&amp;#2514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038;&amp;#20250;&amp;#29615;&amp;#22659;&amp;#23545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7861;&amp;#352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0417;&amp;#31649;&amp;#20307;&amp;#2104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919;&amp;#31574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5216;&amp;#26415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449;&amp;#24687;&amp;#25216;&amp;#26415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58;&amp;#25143;&amp;#31471;&amp;#36719;&amp;#202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32654;&amp;#19994;O2O&lt;/strong&gt;&lt;strong&gt;&amp;#34892;&amp;#19994;&amp;#36816;&amp;#34892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5105;&amp;#22269;&amp;#32654;&amp;#19994;O2O&amp;#34892;&amp;#19994;&amp;#21457;&amp;#23637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654;&amp;#19994;O2O&amp;#34892;&amp;#19994;&amp;#21457;&amp;#23637;&amp;#21382;&amp;#31243;&amp;#21644;&amp;#38454;&amp;#2757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654;&amp;#19994;O2O&amp;#34892;&amp;#19994;&amp;#21457;&amp;#23637;&amp;#27010;&amp;#20917;&amp;#2145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32654;&amp;#19994;O2O&amp;#34892;&amp;#19994;&amp;#21457;&amp;#23637;&amp;#23384;&amp;#22312;&amp;#30340;&amp;#38382;&amp;#39064;&amp;#21450;&amp;#23545;&amp;#3157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5-2017&amp;#24180;&amp;#32654;&amp;#19994;O2O&amp;#34892;&amp;#19994;&amp;#36816;&amp;#34892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32654;&amp;#19994;O2O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32654;&amp;#19994;O2O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19994;O2O&amp;#34892;&amp;#19994;&amp;#24066;&amp;#22330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5-2017&amp;#24180;&amp;#32654;&amp;#19994;O2O&amp;#24066;&amp;#22330;&amp;#32463;&amp;#33829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32654;&amp;#19994;O2O&amp;#34892;&amp;#19994;&amp;#20132;&amp;#26131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32654;&amp;#19994;O2O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5-2017&amp;#24180;&amp;#20013;&amp;#22269;&amp;#32654;&amp;#19994;O2O&amp;#34892;&amp;#19994;&amp;#20225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5968;&amp;#37327;&amp;#21464;&amp;#2127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1867;&amp;#22411;&amp;#24179;&amp;#21488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593;&amp;#32476;&amp;#24179;&amp;#21488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174;&amp;#19994;&amp;#20154;&amp;#21592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5-2017&amp;#24180;&amp;#20013;&amp;#22269;&amp;#32654;&amp;#19994;O2O&amp;#34892;&amp;#19994;&amp;#36130;&amp;#21153;&amp;#25351;&amp;#26631;&amp;#24635;&amp;#2030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32654;&amp;#19994;O2O&lt;/strong&gt;&lt;strong&gt;&amp;#28040;&amp;#36153;&amp;#3277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8040;&amp;#36153;&amp;#32773;&amp;#20154;&amp;#3267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2773;&amp;#24180;&amp;#40836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2773;&amp;#32844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32773;&amp;#25910;&amp;#20837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32773;&amp;#23398;&amp;#21382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40;&amp;#36153;&amp;#32773;&amp;#28040;&amp;#361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40;&amp;#36153;&amp;#39057;&amp;#2957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40;&amp;#36153;&amp;#37329;&amp;#39069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40;&amp;#36153;&amp;#26041;&amp;#24335;&amp;#36873;&amp;#253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040;&amp;#36153;&amp;#20307;&amp;#3956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40;&amp;#36153;&amp;#32773;&amp;#34892;&amp;#20026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381;&amp;#21153;&amp;#36136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7700;&amp;#241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55;&amp;#29983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28;&amp;#26524;&amp;#20307;&amp;#2961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9992;&amp;#26102;&amp;#38271;&amp;#307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114;&amp;#32852;&amp;#32593;+&lt;/strong&gt;&lt;strong&gt;&amp;#32654;&amp;#19994;&amp;#34892;&amp;#19994;&amp;#20999;&amp;#20837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19994;&amp;#36719;&amp;#20214;&amp;mdash;&amp;mdash;&amp;#21518;&amp;#31471;&amp;#20999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20248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19994;O2O&amp;#24179;&amp;#21488;&amp;mdash;&amp;mdash;&amp;#24341;&amp;#27969;&amp;#33719;&amp;#234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20248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3258;&amp;#33829;&amp;#24179;&amp;#21488;&amp;mdash;&amp;mdash;&amp;#28145;&amp;#32789;&amp;#19979;&amp;#324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20248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78;&amp;#31867;&amp;#20999;&amp;#20837;&amp;mdash;&amp;mdash;&amp;#20849;&amp;#20139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169;&amp;#24335;&amp;#31616;&amp;#201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169;&amp;#24335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7169;&amp;#24335;&amp;#20248;&amp;#2115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6;&amp;#22411;&amp;#26696;&amp;#2036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2654;&amp;#19994;O2O&lt;/strong&gt;&lt;strong&gt;&amp;#34892;&amp;#19994;&amp;#21830;&amp;#19994;&amp;#27169;&amp;#2433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19994;O2O&amp;#29992;&amp;#25143;&amp;#38656;&amp;#2771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45;&amp;#32654;&amp;#19994;&amp;#26381;&amp;#21153;&amp;#26102;&amp;#23578;&amp;#21644;&amp;#20415;&amp;#25463;&amp;#24615;&amp;#303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45;&amp;#32447;&amp;#19979;&amp;#32654;&amp;#19994;&amp;#20135;&amp;#21697;&amp;#26356;&amp;#20302;&amp;#20215;&amp;#12289;&amp;#26381;&amp;#21153;&amp;#26356;&amp;#31934;&amp;#32454;&amp;#303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3719;&amp;#24471;&amp;#32654;&amp;#19994;&amp;#26381;&amp;#21153;&amp;#21518;&amp;#21487;&amp;#20197;&amp;#21046;&amp;#32422;&amp;#20184;&amp;#27454;&amp;#303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19978;&amp;#23637;&amp;#31034;&amp;#21644;&amp;#20998;&amp;#20139;&amp;#30340;&amp;#38656;&amp;#2771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19994;O2O&amp;#34892;&amp;#19994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8024;&amp;#23545;&amp;#29992;&amp;#25143;&amp;#30340;&amp;#26381;&amp;#21153;&amp;#29983;&amp;#2013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754;&amp;#23545;&amp;#26381;&amp;#21153;&amp;#25552;&amp;#20379;&amp;#32773;&amp;#25104;&amp;#26412;&amp;#25511;&amp;#21046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19994;&amp;#24179;&amp;#21488;&amp;#30340;&amp;#33258;&amp;#36523;&amp;#23450;&amp;#2030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447;&amp;#19979;&amp;#22320;&amp;#25512;&amp;#30340;&amp;#24555;&amp;#36895;&amp;#25193;&amp;#2435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19994;O2O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42;&amp;#36141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3258;&amp;#21457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19994;O2O&amp;#34892;&amp;#19994;&amp;#31454;&amp;#20105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19994;&amp;#24072;&amp;#36164;&amp;#28304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21697;&amp;#32447;&amp;#20840;&amp;#38754;&amp;#35206;&amp;#3042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4066;&amp;#22330;&amp;#20840;&amp;#26223;&amp;#35843;&amp;#3074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2654;&amp;#30002;O2O&lt;/strong&gt;&lt;strong&gt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30002;O2O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O2O&amp;#34892;&amp;#19994;&amp;#36215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O2O&amp;#34892;&amp;#19994;&amp;#36164;&amp;#26412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O2O&amp;#34892;&amp;#19994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30002;O2O&amp;#34892;&amp;#19994;&amp;#25237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O2O&amp;#34892;&amp;#19994;&amp;#25237;&amp;#34701;&amp;#36164;&amp;#2742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O2O&amp;#34892;&amp;#19994;&amp;#25237;&amp;#34701;&amp;#36164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30002;O2O&amp;#34892;&amp;#1999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O2O&amp;#34892;&amp;#19994;&amp;#20132;&amp;#26131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O2O&amp;#34892;&amp;#19994;&amp;#35746;&amp;#21333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O2O&amp;#34892;&amp;#19994;&amp;#24179;&amp;#21488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30002;O2O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30002;O2O&amp;#34892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O2O&amp;#34892;&amp;#19994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O2O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O2O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30002;O2O&amp;#34892;&amp;#19994;&amp;#21457;&amp;#23637;&amp;#36235;&amp;#21183;&amp;#2145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30002;O2O&amp;#34892;&amp;#19994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30002;O2O&amp;#34892;&amp;#19994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30002;O2O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2654;&amp;#21457;O2O&lt;/strong&gt;&lt;strong&gt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1457;O2O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457;O2O&amp;#34892;&amp;#19994;&amp;#36215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1457;O2O&amp;#34892;&amp;#19994;&amp;#36164;&amp;#26412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457;O2O&amp;#34892;&amp;#19994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1457;O2O&amp;#34892;&amp;#19994;&amp;#25237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457;O2O&amp;#34892;&amp;#19994;&amp;#25237;&amp;#34701;&amp;#36164;&amp;#2742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1457;O2O&amp;#34892;&amp;#19994;&amp;#25237;&amp;#34701;&amp;#36164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1457;O2O&amp;#34892;&amp;#1999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457;O2O&amp;#34892;&amp;#19994;&amp;#20132;&amp;#26131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1457;O2O&amp;#34892;&amp;#19994;&amp;#35746;&amp;#21333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457;O2O&amp;#34892;&amp;#19994;&amp;#24179;&amp;#21488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1457;O2O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1457;O2O&amp;#34892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457;O2O&amp;#34892;&amp;#19994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1457;O2O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457;O2O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1457;O2O&amp;#34892;&amp;#19994;&amp;#21457;&amp;#23637;&amp;#36235;&amp;#21183;&amp;#2145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1457;O2O&amp;#34892;&amp;#19994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1457;O2O&amp;#34892;&amp;#19994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1457;O2O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32654;&amp;#23481;O2O&lt;/strong&gt;&lt;strong&gt;&amp;#24066;&amp;#22330;&amp;#21457;&amp;#2363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23481;O2O&amp;#34892;&amp;#19994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O2O&amp;#34892;&amp;#19994;&amp;#36215;&amp;#2830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O2O&amp;#34892;&amp;#19994;&amp;#36164;&amp;#26412;&amp;#36816;&amp;#203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O2O&amp;#34892;&amp;#19994;&amp;#21457;&amp;#2363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3481;O2O&amp;#34892;&amp;#19994;&amp;#25237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O2O&amp;#34892;&amp;#19994;&amp;#25237;&amp;#34701;&amp;#36164;&amp;#27425;&amp;#2596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O2O&amp;#34892;&amp;#19994;&amp;#25237;&amp;#34701;&amp;#36164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23481;O2O&amp;#34892;&amp;#19994;&amp;#24066;&amp;#2233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O2O&amp;#34892;&amp;#19994;&amp;#20132;&amp;#26131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O2O&amp;#34892;&amp;#19994;&amp;#35746;&amp;#21333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O2O&amp;#34892;&amp;#19994;&amp;#24179;&amp;#21488;&amp;#25968;&amp;#3732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23481;O2O&amp;#34892;&amp;#19994;&amp;#21033;&amp;#28070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23481;O2O&amp;#34892;&amp;#19994;&amp;#21457;&amp;#23637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O2O&amp;#34892;&amp;#19994;&amp;#36816;&amp;#33829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O2O&amp;#34892;&amp;#19994;&amp;#30408;&amp;#21033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O2O&amp;#34892;&amp;#19994;&amp;#21830;&amp;#19994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23481;O2O&amp;#34892;&amp;#19994;&amp;#21457;&amp;#23637;&amp;#36235;&amp;#21183;&amp;#2145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3481;O2O&amp;#34892;&amp;#19994;&amp;#21457;&amp;#23637;&amp;#26426;&amp;#369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3481;O2O&amp;#34892;&amp;#19994;&amp;#24066;&amp;#22330;&amp;#21457;&amp;#23637;&amp;#36235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23481;O2O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34892;&amp;#19994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2654;&amp;#19994;O2O&lt;/strong&gt;&lt;strong&gt;&amp;#24066;&amp;#22330;&amp;#31454;&amp;#20105;&amp;#26684;&amp;#23616;&amp;#21450;&amp;#38598;&amp;#20013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19994;O2O&amp;#34892;&amp;#19994;&amp;#22269;&amp;#38469;&amp;#31454;&amp;#20105;&amp;#26684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38469;&amp;#32654;&amp;#19994;O2O&amp;#20225;&amp;#19994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2654;&amp;#19994;O2O&amp;#24066;&amp;#22330;&amp;#31454;&amp;#201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38469;&amp;#32654;&amp;#19994;O2O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2269;&amp;#38469;&amp;#32654;&amp;#19994;O2O&amp;#37325;&amp;#28857;&amp;#20225;&amp;#19994;&amp;#31454;&amp;#20105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32654;&amp;#19994;O2O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654;&amp;#19994;O2O&amp;#34892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9640;&amp;#31471;&amp;#24066;&amp;#22330;&amp;#38598;&amp;#20013;&amp;#2423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19994;O2O&amp;#21697;&amp;#29260;&amp;#31454;&amp;#20105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19994;O2O&amp;#21697;&amp;#29260;&amp;#28040;&amp;#36153;&amp;#23558;&amp;#20027;&amp;#23548;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806;&amp;#36164;&amp;#21344;&amp;#22269;&amp;#20869;&amp;#32654;&amp;#19994;O2O&amp;#24066;&amp;#2233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2269;&amp;#20869;&amp;#32654;&amp;#19994;O2O&amp;#34892;&amp;#19994;SWOT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2654;&amp;#19994;O2O&lt;/strong&gt;&lt;strong&gt;&amp;#25104;&amp;#21151;&amp;#26696;&amp;#2036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7827;&amp;#29432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35;&amp;#29916;&amp;#367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431;&amp;#294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654;&amp;#19978;&amp;#3837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2654;&amp;#30002;&amp;#241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654;&amp;#334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6032;&amp;#27687;&amp;#32654;&amp;#2348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3481;&amp;#20040;&amp;#2004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2654;&amp;#20029;&amp;#2080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3567;&amp;#32654;&amp;#21040;&amp;#2347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179;&amp;#21488;&amp;#21457;&amp;#2363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179;&amp;#21488;&amp;#32463;&amp;#3382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179;&amp;#21488;&amp;#36816;&amp;#34892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179;&amp;#21488;&amp;#20135;&amp;#19994;&amp;#24067;&amp;#2361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21457;&amp;#23637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32654;&amp;#19994;O2O&lt;/strong&gt;&lt;strong&gt;&amp;#34892;&amp;#19994;&amp;#25237;&amp;#36164;&amp;#21457;&amp;#23637;&amp;#21069;&amp;#26223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8-2024&amp;#24180;&amp;#32654;&amp;#19994;O2O&amp;#24066;&amp;#22330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2654;&amp;#19994;O2O&amp;#34892;&amp;#19994;&amp;#21457;&amp;#23637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1040;&amp;#24215;&amp;#26381;&amp;#211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23481;&amp;#25972;&amp;#2441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0849;&amp;#20139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38142;&amp;#25972;&amp;#21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2654;&amp;#19994;O2O&amp;#24066;&amp;#22330;&amp;#35268;&amp;#27169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32654;&amp;#19994;O2O&amp;#34892;&amp;#19994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2654;&amp;#19994;O2O&amp;#34892;&amp;#19994;&amp;#38144;&amp;#21806;&amp;#25910;&amp;#2083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2654;&amp;#19994;O2O&amp;#34892;&amp;#19994;&amp;#24212;&amp;#29992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32654;&amp;#19994;O2O&amp;#34892;&amp;#19994;&amp;#24066;&amp;#2233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32654;&amp;#19994;O2O&amp;#34892;&amp;#19994;&amp;#24179;&amp;#21488;&amp;#25968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32654;&amp;#19994;O2O&amp;#24066;&amp;#22330;&amp;#35746;&amp;#21333;&amp;#25104;&amp;#20132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4433;&amp;#21709;&amp;#20225;&amp;#19994;&amp;#29983;&amp;#20135;&amp;#19982;&amp;#32463;&amp;#33829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25972;&amp;#21512;&amp;#25104;&amp;#38271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1464;&amp;#21270;&amp;#36235;&amp;#21183;&amp;#21450;&amp;#26032;&amp;#30340;&amp;#21830;&amp;#19994;&amp;#26426;&amp;#36935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21306;&amp;#22495;&amp;#24066;&amp;#22330;&amp;#25299;&amp;#23637;&amp;#3034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185;&amp;#30740;&amp;#24320;&amp;#21457;&amp;#36235;&amp;#21183;&amp;#21450;&amp;#26367;&amp;#20195;&amp;#25216;&amp;#26415;&amp;#36827;&amp;#236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4433;&amp;#21709;&amp;#20225;&amp;#19994;&amp;#38144;&amp;#21806;&amp;#19982;&amp;#26381;&amp;#21153;&amp;#26041;&amp;#24335;&amp;#30340;&amp;#20851;&amp;#38190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2018-2024&lt;/strong&gt;&lt;strong&gt;&amp;#24180;&amp;#32654;&amp;#19994;O2O&lt;/strong&gt;&lt;strong&gt;&amp;#34892;&amp;#19994;&amp;#25237;&amp;#36164;&amp;#26426;&amp;#20250;&amp;#19982;&amp;#39118;&amp;#38505;&amp;#38450;&amp;#3353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19994;O2O&amp;#34892;&amp;#19994;&amp;#25237;&amp;#36164;&amp;#29305;&amp;#246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19994;O2O&amp;#34892;&amp;#19994;&amp;#36827;&amp;#20837;&amp;#22721;&amp;#2241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19994;O2O&amp;#34892;&amp;#19994;&amp;#30408;&amp;#21033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2654;&amp;#19994;O2O&amp;#34892;&amp;#19994;&amp;#30408;&amp;#21033;&amp;#27169;&amp;#2433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32654;&amp;#19994;O2O&amp;#34892;&amp;#19994;&amp;#25237;&amp;#36164;&amp;#20215;&amp;#20540;&amp;#35780;&amp;#2027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25928;&amp;#3041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1457;&amp;#23637;&amp;#30340;&amp;#31354;&amp;#30333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37;&amp;#36164;&amp;#22238;&amp;#25253;&amp;#29575;&amp;#27604;&amp;#36739;&amp;#39640;&amp;#30340;&amp;#25237;&amp;#36164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6032;&amp;#36827;&amp;#20837;&amp;#32773;&amp;#24212;&amp;#27880;&amp;#24847;&amp;#30340;&amp;#38556;&amp;#30861;&amp;#22240;&amp;#3203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32654;&amp;#19994;O2O&amp;#34892;&amp;#19994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454;&amp;#20998;&amp;#24066;&amp;#22330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1306;&amp;#22495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2654;&amp;#19994;O2O&amp;#34892;&amp;#19994;&amp;#25237;&amp;#36164;&amp;#26426;&amp;#369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32654;&amp;#19994;O2O&amp;#34892;&amp;#19994;&amp;#25237;&amp;#3616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919;&amp;#3157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379;&amp;#2771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439;&amp;#35266;&amp;#32463;&amp;#27982;&amp;#27874;&amp;#2116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1;&amp;#32852;&amp;#20135;&amp;#19994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135;&amp;#21697;&amp;#32467;&amp;#26500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39118;&amp;#38505;&amp;#21450;&amp;#38450;&amp;#3353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32654;&amp;#19994;O2O&amp;#34892;&amp;#19994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19994;O2O&amp;#34892;&amp;#19994;&amp;#26410;&amp;#26469;&amp;#21457;&amp;#2363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19994;O2O&amp;#34892;&amp;#19994;&amp;#20027;&amp;#35201;&amp;#25237;&amp;#36164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32654;&amp;#19994;O2O&amp;#20225;&amp;#19994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0013;&amp;#22269;&amp;#32654;&amp;#19994;O2O&amp;#20225;&amp;#19994;IPO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0013;&amp;#22269;&amp;#32654;&amp;#19994;O2O&amp;#20225;&amp;#19994;&amp;#20877;&amp;#34701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0740;&amp;#31350;&amp;#32467;&amp;#35770;&amp;#21450;&amp;#21457;&amp;#23637;&amp;#24314;&amp;#35758;&amp;#65288;ZY LII&lt;/strong&gt;&lt;strong&gt;&amp;#65289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2654;&amp;#19994;O2O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19994;O2O&amp;#23376;&amp;#34892;&amp;#19994;&amp;#30740;&amp;#31350;&amp;#32467;&amp;#35770;&amp;#21450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2654;&amp;#19994;O2O&amp;#34892;&amp;#19994;&amp;#21457;&amp;#23637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amp;#65288;ZY LII&amp;#6528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7096;&amp;#20998;&amp;#22270;&amp;#34920;&amp;#30446;&amp;#24405;&amp;#6530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GDP&amp;#22686;&amp;#3689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3621;&amp;#27665;&amp;#25910;&amp;#20837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54;&amp;#19994;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54;&amp;#19994;O2O&amp;#34892;&amp;#19994;&amp;#36164;&amp;#20135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32654;&amp;#19994;O2O&amp;#34892;&amp;#19994;&amp;#24066;&amp;#22330;&amp;#35268;&amp;#271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4;&amp;#19994;O2O&amp;#34892;&amp;#19994;&amp;#24066;&amp;#22330;&amp;#21457;&amp;#23637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4;&amp;#19994;O2O&amp;#34892;&amp;#19994;&amp;#20132;&amp;#26131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4;&amp;#19994;O2O&amp;#34892;&amp;#19994;&amp;#21033;&amp;#28070;&amp;#24635;&amp;#3906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0013;&amp;#22269;&amp;#32654;&amp;#19994;O2O&amp;#34892;&amp;#19994;&amp;#35746;&amp;#21333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19994;O2O&amp;#20225;&amp;#19994;&amp;#25968;&amp;#37327;&amp;#21464;&amp;#21270;&amp;#20998;&amp;#2651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19994;O2O&amp;#19981;&amp;#21516;&amp;#35268;&amp;#27169;&amp;#20225;&amp;#19994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19994;O2O&amp;#32593;&amp;#32476;&amp;#24179;&amp;#21488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19994;O2O&amp;#20174;&amp;#19994;&amp;#20154;&amp;#21592;&amp;#25968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19994;O2O&amp;#34892;&amp;#19994;&amp;#30408;&amp;#21033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19994;O2O&amp;#34892;&amp;#19994;&amp;#33829;&amp;#36816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19994;O2O&amp;#34892;&amp;#19994;&amp;#20607;&amp;#20538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19994;O2O&amp;#34892;&amp;#19994;&amp;#21457;&amp;#23637;&amp;#33021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32654;&amp;#19994;O2O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6356;&amp;#22810;&amp;#22270;&amp;#34920;&amp;#35265;&amp;#27491;&amp;#25991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