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境卫生管理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2659;&amp;#21355;&amp;#29983;&amp;#31649;&amp;#29702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2659;&amp;#21355;&amp;#29983;&amp;#31649;&amp;#29702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10/18-241087.html"&gt;&lt;span&gt;&lt;span&gt;&amp;#29615;&amp;#22659;&amp;#21355;&amp;#29983;&amp;#31649;&amp;#2970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615;&amp;#22659;&amp;#21355;&amp;#29983;&amp;#31649;&amp;#29702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15;&amp;#22659;&amp;#21355;&amp;#29983;&amp;#31649;&amp;#29702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9615;&amp;#22659;&amp;#21355;&amp;#29983;&amp;#31649;&amp;#297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2659;&amp;#21355;&amp;#29983;&amp;#31649;&amp;#297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615;&amp;#22659;&amp;#21355;&amp;#29983;&amp;#31649;&amp;#29702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615;&amp;#22659;&amp;#21355;&amp;#29983;&amp;#31649;&amp;#29702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9615;&amp;#22659;&amp;#21355;&amp;#29983;&amp;#31649;&amp;#29702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9615;&amp;#22659;&amp;#21355;&amp;#29983;&amp;#31649;&amp;#29702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21355;&amp;#29983;&amp;#31649;&amp;#297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615;&amp;#22659;&amp;#21355;&amp;#29983;&amp;#31649;&amp;#297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615;&amp;#22659;&amp;#21355;&amp;#29983;&amp;#31649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21355;&amp;#29983;&amp;#31649;&amp;#297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21355;&amp;#29983;&amp;#31649;&amp;#297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9615;&amp;#22659;&amp;#21355;&amp;#29983;&amp;#31649;&amp;#297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615;&amp;#22659;&amp;#21355;&amp;#29983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21355;&amp;#29983;&amp;#31649;&amp;#29702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1355;&amp;#29983;&amp;#31649;&amp;#29702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615;&amp;#22659;&amp;#21355;&amp;#29983;&amp;#31649;&amp;#29702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21355;&amp;#29983;&amp;#31649;&amp;#2970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9615;&amp;#22659;&amp;#21355;&amp;#29983;&amp;#31649;&amp;#297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21335;&amp;#19977;&amp;#21512;&amp;#29615;&amp;#22659;&amp;#21355;&amp;#2998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2;&amp;#20940;&amp;#31034;&amp;#33539;&amp;#21306;&amp;#24066;&amp;#25919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26149;&amp;#21916;&amp;#29615;&amp;#22659;&amp;#21355;&amp;#2998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8;&amp;#24030;&amp;#23433;&amp;#27888;&amp;#24066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5802;&amp;#22826;&amp;#28165;&amp;#2790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9615;&amp;#22659;&amp;#21355;&amp;#29983;&amp;#31649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15;&amp;#22659;&amp;#21355;&amp;#29983;&amp;#31649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9615;&amp;#22659;&amp;#21355;&amp;#29983;&amp;#31649;&amp;#297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15;&amp;#22659;&amp;#21355;&amp;#29983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2659;&amp;#21355;&amp;#29983;&amp;#31649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2659;&amp;#21355;&amp;#29983;&amp;#31649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2659;&amp;#21355;&amp;#29983;&amp;#31649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22659;&amp;#21355;&amp;#29983;&amp;#31649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2659;&amp;#21355;&amp;#29983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2659;&amp;#21355;&amp;#29983;&amp;#3164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1355;&amp;#29983;&amp;#31649;&amp;#297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1355;&amp;#29983;&amp;#31649;&amp;#297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2659;&amp;#21355;&amp;#29983;&amp;#31649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2659;&amp;#21355;&amp;#29983;&amp;#31649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22659;&amp;#21355;&amp;#29983;&amp;#31649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2659;&amp;#21355;&amp;#29983;&amp;#31649;&amp;#297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22659;&amp;#21355;&amp;#29983;&amp;#31649;&amp;#2970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15;&amp;#22659;&amp;#21355;&amp;#29983;&amp;#3164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615;&amp;#22659;&amp;#21355;&amp;#29983;&amp;#31649;&amp;#297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615;&amp;#22659;&amp;#21355;&amp;#29983;&amp;#31649;&amp;#2970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22659;&amp;#21355;&amp;#29983;&amp;#31649;&amp;#297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15;&amp;#22659;&amp;#21355;&amp;#29983;&amp;#31649;&amp;#2970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615;&amp;#22659;&amp;#21355;&amp;#29983;&amp;#31649;&amp;#29702;&amp;#34892;&amp;#19994;&amp;#25237;&amp;#36164;&amp;#26426;&amp;#20250;&amp;#19982;&amp;#39118;&amp;#38505;&amp;#38450;&amp;#3353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1355;&amp;#29983;&amp;#31649;&amp;#29702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17&amp;#24180;&amp;#29615;&amp;#22659;&amp;#21355;&amp;#29983;&amp;#31649;&amp;#29702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17&amp;#24180;&amp;#20013;&amp;#22269;&amp;#29615;&amp;#22659;&amp;#21355;&amp;#29983;&amp;#31649;&amp;#29702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17&amp;#24180;&amp;#25105;&amp;#22269;&amp;#29615;&amp;#22659;&amp;#21355;&amp;#29983;&amp;#31649;&amp;#29702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22659;&amp;#21355;&amp;#29983;&amp;#31649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1355;&amp;#29983;&amp;#31649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15;&amp;#22659;&amp;#21355;&amp;#29983;&amp;#31649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21355;&amp;#29983;&amp;#31649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1355;&amp;#29983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1355;&amp;#29983;&amp;#31649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15;&amp;#22659;&amp;#21355;&amp;#29983;&amp;#31649;&amp;#297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2659;&amp;#21355;&amp;#29983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2659;&amp;#21355;&amp;#29983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2659;&amp;#21355;&amp;#29983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2659;&amp;#21355;&amp;#29983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2659;&amp;#21355;&amp;#29983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2659;&amp;#21355;&amp;#29983;&amp;#31649;&amp;#2970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2659;&amp;#21355;&amp;#29983;&amp;#31649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2659;&amp;#21355;&amp;#29983;&amp;#3164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2659;&amp;#21355;&amp;#29983;&amp;#31649;&amp;#297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