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GBT</w:t>
      </w:r>
      <w:r>
        <w:rPr/>
        <w:t>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GBT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GBT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1/201810/29-277168.html"&gt;IGBT&lt;/a&gt;&lt;/strong&gt;&lt;strong&gt;&amp;#34892;&amp;#19994;&amp;#27010;&amp;#36848;&lt;/strong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31616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4615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212;&amp;#29992;&amp;#39046;&amp;#2249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30340;&amp;#29983;&amp;#20135;&amp;#24037;&amp;#3340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30340;&amp;#22411;&amp;#21495;&amp;#21450;&amp;#29992;&amp;#3688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lt;/strong&gt;&lt;strong&gt;IGBT&lt;/strong&gt;&lt;strong&gt;&amp;#34892;&amp;#19994;&amp;#36816;&amp;#34892;&amp;#27010;&amp;#20917;&amp;#20998;&amp;#26512;&lt;/strong&gt;&lt;strong&gt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19990;&amp;#30028;IGBT&amp;#24037;&amp;#19994;&amp;#21457;&amp;#23637;&amp;#29616;&amp;#29366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IGBT&amp;#24066;&amp;#22330;&amp;#38656;&amp;#27714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IGBT&amp;#24212;&amp;#29992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IGBT&amp;#20135;&amp;#21697;&amp;#32467;&amp;#2650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19990;&amp;#30028;IGBT&amp;#34892;&amp;#19994;&amp;#20027;&amp;#35201;&amp;#22269;&amp;#23478;&amp;#21457;&amp;#2363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IGBT&amp;#24066;&amp;#22330;&amp;#21069;&amp;#26223;&amp;#39044;&amp;#2797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IGBT&lt;/strong&gt;&lt;strong&gt;&amp;#34892;&amp;#19994;&amp;#22522;&amp;#26412;&amp;#24773;&amp;#20917;&amp;#20998;&amp;#26512;&lt;/strong&gt;&lt;strong&gt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34892;&amp;#19994;&amp;#21457;&amp;#23637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816;&amp;#34892;&amp;#36235;&amp;#2118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34892;&amp;#19994;&amp;#30456;&amp;#20851;&amp;#25919;&amp;#31574;&amp;#21450;&amp;#24433;&amp;#2170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34892;&amp;#19994;&amp;#22522;&amp;#26412;&amp;#29305;&amp;#2444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34892;&amp;#19994;&amp;#29305;&amp;#2461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GBT&amp;#34892;&amp;#19994;&amp;#21457;&amp;#23637;&amp;#21382;&amp;#3124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066;&amp;#22330;&amp;#30340;&amp;#37325;&amp;#35201;&amp;#21160;&amp;#2457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IGBT&amp;#34892;&amp;#19994;&amp;#21457;&amp;#23637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IGBT&amp;#34892;&amp;#19994;&amp;#29616;&amp;#2936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IGBT&amp;#34892;&amp;#19994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IGBT&amp;#34892;&amp;#19994;&amp;#21457;&amp;#23637;&amp;#36235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amp;#30340;&amp;#37325;&amp;#35201;&amp;#21160;&amp;#2457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5105;&amp;#22269;&lt;/strong&gt;&lt;strong&gt;IGBT&lt;/strong&gt;&lt;strong&gt;&amp;#34892;&amp;#19994;&amp;#36816;&amp;#34892;&amp;#20998;&amp;#26512;&lt;/strong&gt;&lt;strong&gt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5105;&amp;#22269;IGBT&amp;#34892;&amp;#19994;&amp;#21457;&amp;#23637;&amp;#29366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IGBT&amp;#34892;&amp;#19994;&amp;#21457;&amp;#23637;&amp;#29616;&amp;#2936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IGBT&amp;#34892;&amp;#19994;&amp;#24066;&amp;#22330;&amp;#29305;&amp;#2885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IGBT&amp;#34892;&amp;#19994;&amp;#25216;&amp;#26415;&amp;#21457;&amp;#23637;&amp;#29366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IGBT&amp;#34892;&amp;#19994;&amp;#23384;&amp;#22312;&amp;#38382;&amp;#39064;&amp;#21450;&amp;#21457;&amp;#23637;&amp;#38480;&amp;#2104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IGBT&amp;#19978;&amp;#12289;&amp;#19979;&amp;#28216;&amp;#20135;&amp;#19994;&amp;#21457;&amp;#23637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34892;&amp;#19994;&amp;#19978;&amp;#28216;&amp;#20135;&amp;#1999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34892;&amp;#19994;&amp;#19979;&amp;#28216;&amp;#20135;&amp;#1999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IGBT&amp;#34892;&amp;#19994;&amp;#21160;&amp;#2457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IGBT&lt;/strong&gt;&lt;strong&gt;&amp;#34892;&amp;#19994;&amp;#29983;&amp;#20135;&amp;#20998;&amp;#26512;&lt;/strong&gt;&lt;strong&gt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34892;&amp;#19994;&amp;#24635;&amp;#20307;&amp;#35268;&amp;#2716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20135;&amp;#33021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20135;&amp;#37327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732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IGBT&amp;#34892;&amp;#19994;&amp;#20379;&amp;#38656;&amp;#24179;&amp;#3491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BT&amp;#20135;&amp;#19994;&amp;#30340;&amp;#29983;&amp;#21629;&amp;#21608;&amp;#2639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IGBT&lt;/strong&gt;&lt;strong&gt;&amp;#34892;&amp;#19994;&amp;#31454;&amp;#20105;&amp;#20998;&amp;#26512;&lt;/strong&gt;&lt;strong&gt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34892;&amp;#19994;&amp;#38598;&amp;#20013;&amp;#2423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34892;&amp;#19994;&amp;#31454;&amp;#20105;&amp;#26684;&amp;#2361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34892;&amp;#19994;&amp;#31454;&amp;#20105;&amp;#32676;&amp;#3245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BT&amp;#34892;&amp;#19994;&amp;#31454;&amp;#20105;&amp;#20851;&amp;#38190;&amp;#22240;&amp;#3203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lt;/strong&gt;&lt;strong&gt;IGBT&lt;/strong&gt;&lt;strong&gt;&amp;#34892;&amp;#19994;&amp;#36827;&amp;#20986;&amp;#21475;&amp;#29616;&amp;#29366;&amp;#19982;&amp;#36235;&amp;#21183;&amp;#20998;&amp;#26512;&lt;/strong&gt;&lt;strong&gt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1450;&amp;#22686;&amp;#38271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34892;&amp;#19994;&amp;#28023;&amp;#22806;&amp;#24066;&amp;#22330;&amp;#20998;&amp;#24067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21697;&amp;#2926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1450;&amp;#22686;&amp;#38271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34892;&amp;#19994;&amp;#36827;&amp;#21475;&amp;#20135;&amp;#21697;&amp;#20027;&amp;#35201;&amp;#21697;&amp;#2926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7&lt;/strong&gt;&lt;strong&gt;&amp;#24180;&amp;#20013;&amp;#22269;&lt;/strong&gt;&lt;strong&gt;IGBT&lt;/strong&gt;&lt;strong&gt;&amp;#34892;&amp;#19994;&amp;#24635;&amp;#20307;&amp;#21457;&amp;#23637;&amp;#29366;&amp;#20917;&lt;/strong&gt;&lt;strong&gt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34892;&amp;#19994;&amp;#35268;&amp;#27169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GBT&amp;#34892;&amp;#19994;&amp;#20135;&amp;#38144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GBT&amp;#34892;&amp;#19994;&amp;#36130;&amp;#21153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IGBT&lt;/strong&gt;&lt;strong&gt;&amp;#37325;&amp;#28857;&amp;#20225;&amp;#19994;&amp;#21457;&amp;#23637;&amp;#20998;&amp;#26512;&lt;/strong&gt;&lt;strong&gt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66;&amp;#27954;&amp;#21335;&amp;#36710;&amp;#26102;&amp;#20195;&amp;#30005;&amp;#27668;&amp;#32929;&amp;#20221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8271;&amp;#30005;&amp;#31185;&amp;#25216;&amp;#32929;&amp;#20221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6125;&amp;#23725;&amp;#32929;&amp;#20221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23439;&amp;#21457;&amp;#30005;&amp;#22768;&amp;#32929;&amp;#20221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0013;&amp;#29615;&amp;#21322;&amp;#23548;&amp;#20307;&amp;#32929;&amp;#20221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271;&amp;#21488;&amp;#22522;&amp;#21322;&amp;#23548;&amp;#20307;&amp;#32929;&amp;#20221;&amp;#26377;&amp;#38480;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IGBT&lt;/strong&gt;&lt;strong&gt;&amp;#34892;&amp;#19994;&amp;#25237;&amp;#36164;&amp;#31574;&amp;#30053;&amp;#20998;&amp;#26512;&lt;/strong&gt;&lt;strong&gt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34892;&amp;#19994;&amp;#25237;&amp;#36164;&amp;#25928;&amp;#3041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GBT&amp;#34892;&amp;#19994;&amp;#25237;&amp;#36164;&amp;#25928;&amp;#3041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IGBT&amp;#34892;&amp;#19994;&amp;#25237;&amp;#36164;&amp;#26041;&amp;#21521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IGBT&amp;#34892;&amp;#19994;&amp;#25237;&amp;#36164;&amp;#24314;&amp;#35758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BT&amp;#34892;&amp;#19994;&amp;#25237;&amp;#36164;&amp;#31574;&amp;#30053;&amp;#30740;&amp;#3135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lt;/strong&gt;&lt;strong&gt;IGBT&lt;/strong&gt;&lt;strong&gt;&amp;#34892;&amp;#19994;&amp;#25237;&amp;#36164;&amp;#26426;&amp;#20250;&amp;#19982;&amp;#39118;&amp;#38505;&amp;#23637;&amp;#26395;&lt;/strong&gt;&lt;strong&gt;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IGBT&amp;#34892;&amp;#19994;&amp;#25237;&amp;#36164;&amp;#26426;&amp;#2025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IGBT&amp;#34892;&amp;#19994;&amp;#21306;&amp;#22495;&amp;#25237;&amp;#36164;&amp;#26426;&amp;#2025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IGBT&amp;#38656;&amp;#27714;&amp;#22686;&amp;#38271;&amp;#25237;&amp;#36164;&amp;#26426;&amp;#2025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IGBT&amp;#34892;&amp;#19994;&amp;#25237;&amp;#36164;&amp;#39118;&amp;#38505;&amp;#23637;&amp;#2639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39118;&amp;#3850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3258;&amp;#36523;&amp;#20215;&amp;#26684;&amp;#27874;&amp;#21160;&amp;#39118;&amp;#3850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ZYLZGIGBT&lt;/strong&gt;&lt;strong&gt;&amp;#34892;&amp;#19994;&amp;#21457;&amp;#23637;&amp;#36235;&amp;#21183;&amp;#20998;&amp;#26512;&lt;/strong&gt;&lt;strong&gt;200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IGBT&amp;#24066;&amp;#22330;&amp;#36235;&amp;#2118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IGBT&amp;#20135;&amp;#21697;&amp;#21457;&amp;#23637;&amp;#36235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IGBT&amp;#20135;&amp;#21697;&amp;#25216;&amp;#26415;&amp;#36235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IGBT&amp;#20135;&amp;#21697;&amp;#20215;&amp;#26684;&amp;#36235;&amp;#2118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IGBT&amp;#34892;&amp;#19994;&amp;#20379;&amp;#38656;&amp;#39044;&amp;#27979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IGBT&amp;#20379;&amp;#32473;&amp;#39044;&amp;#27979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IGBT&amp;#38656;&amp;#27714;&amp;#39044;&amp;#2797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IGBT&amp;#34892;&amp;#19994;&amp;#35268;&amp;#21010;&amp;#24314;&amp;#35758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225;&amp;#19994;&amp;#31649;&amp;#29702;&amp;#31574;&amp;#30053;&amp;#24314;&amp;#35758;&lt;/strong&gt;&lt;strong&gt;207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19977;&amp;#20116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GBT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